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  Утвержда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                                    Директор МОУ ДОД «Центр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                                         детского творч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13г.                                       ___________ Степан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Вышивка лент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ого объединения «Мода и 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п программы: модифицированная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: художественно-эстет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Возраст детей: 10-1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1 год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педагог дополнительного 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Степанова Н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есло, как и всякое рукоделие, во все времена славилась мастерами, настоящими художниками своего дела. «Силк риббон»-так называется тип вышивки, которую выполняют, используя вместо обычной пряжи ленточку из шелка или органзы и получая особенный объемный эффект. Это искусство зародилось во Фр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в., была одним из любимых хобби французского короля Людовика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.Вышивка лентами была неотъемлемой деталью нарядов знати и верхушки буржуазии и использовались как элементы убранства интерьера. Камзолы модных кавалеров и изысканные дамские наряды тех времен украшали не только драгоценным кружевом и золотым шитьем, но и переливчатыми шелковыми лентами, расшитыми жемчугом и самоцветами. В наши дни вышивка лентами стала доступнее, но не утратила ореола роскоши, окружавшего ее во времена дворцовского триумфа. Даже самое обычное платье, простая блузка или неприметная шляпка могут превратиться в нарядный и неповторимый предмет торжественного туалета, если добавить к нему иглу, ленты, умелые руки и немного фантазии. С помощью множества техник и приемов можно научиться вышивать лентами изысканные мотивы, украшать одежду или предметы интерьера, а также создавать объемные картины, сочетая вышивку лентами с росписью на ткани.Вышивка лентами помогает ребенку развивать воображение, чувство формы и цвета, точность и аккуратность, трудолюбие, знакомит с традициями народного художественного творчества. Изделие, выполненная своими руками, имеет большое значение в творческом развитии ребенка. Вещь, на которой он трудился, вкладывая в нее выдумку, фантазию и любовь, особенно дорога ем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Вышивка лентами» предназначена для обучения детей 10-15 лет и рассчитана на 1 учебный год (72ч.) Рекомендуемое количество детей в группе 10-12 человек. Программа открыта для внесения в нее изменений и дополнений с учетом новых требований, а также с учетом спроса и интересов воспитан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творческих способностей обучающихся путем создания условий для самореализации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к декоративно-прикладному творчеств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и расширить знания о некоторых видах женского рукодел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развивать образное мышление, творческие 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ий и художественный вку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всесторонне развитой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оспитательны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рудолюбие, аккурат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тивность и самостоятель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ны общения и умение работать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ые стеж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ям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ов «вперед иголку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бельчат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ов «петл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понский стеж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ов «захв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 «Осенние лист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роз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бу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узоры (снежин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у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ма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теле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для ру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цв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Список использованной литературы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, Давыдова М. «114 игрушек и поделок из всякой всячины»,-М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ателла Чиотти «Украшения из шелковых лент».- М.,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ченкова Л.»Вышивка ленточками».-М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шивка лентами».-«Харвест»,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н Кокс «Вышиваем шелковыми лентами».-М.,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ind w:right="-26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6:00Z</dcterms:created>
  <dc:creator>user</dc:creator>
  <dc:description/>
  <dc:language>en-US</dc:language>
  <cp:lastModifiedBy>user</cp:lastModifiedBy>
  <dcterms:modified xsi:type="dcterms:W3CDTF">2013-09-17T05:26:00Z</dcterms:modified>
  <cp:revision>2</cp:revision>
  <dc:subject/>
  <dc:title/>
</cp:coreProperties>
</file>