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"Центр детского творчества" п. Мор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4"/>
      </w:tblGrid>
      <w:tr>
        <w:trPr>
          <w:trHeight w:val="210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РЕКОМЕНДОВА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м советом «Центр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__» _________2013г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ОУ ДОД «Центр детского творчества»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__________Н.В.Степанова «____»_________2013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 дл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еселые бусинки 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  <w:t xml:space="preserve">Тип программы: модифицированная   </w:t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  <w:t>Направление: художественно - эстетическое</w:t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  <w:t>Возраст детей: 7-10 лет</w:t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  <w:t>Срок реализации: 3 года</w:t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  <w:t>Автор – составитель программы:</w:t>
      </w:r>
    </w:p>
    <w:p>
      <w:pPr>
        <w:pStyle w:val="Normal"/>
        <w:ind w:left="3190" w:right="-720" w:firstLine="330"/>
        <w:rPr>
          <w:b/>
          <w:b/>
          <w:i/>
          <w:i/>
        </w:rPr>
      </w:pPr>
      <w:r>
        <w:rPr>
          <w:b/>
        </w:rPr>
        <w:t>Романова Ольга Раликовна</w:t>
      </w:r>
    </w:p>
    <w:p>
      <w:pPr>
        <w:pStyle w:val="Normal"/>
        <w:ind w:left="3190" w:right="-720" w:firstLine="330"/>
        <w:rPr>
          <w:b/>
          <w:b/>
        </w:rPr>
      </w:pPr>
      <w:r>
        <w:rPr>
          <w:b/>
        </w:rPr>
        <w:t xml:space="preserve">педагог дополнительного образования  </w:t>
      </w:r>
    </w:p>
    <w:p>
      <w:pPr>
        <w:pStyle w:val="Normal"/>
        <w:ind w:left="3190" w:right="-720" w:firstLine="33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-720" w:firstLine="3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о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ПОЯСНИТЕЛЬНАЯ ЗАПИСКА.</w:t>
      </w:r>
    </w:p>
    <w:p>
      <w:pPr>
        <w:pStyle w:val="Normal"/>
        <w:ind w:left="41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Как только не называют бисер - волшебный, загадочный, чарующий и даже живой. Как это, вы спросите живой? Ведь бисер - это всего лишь стеклянные шарики с отверстиями. Они не умеют ни ходить, ни говорить, ни чувствовать. Тем не менее, бисер путешествовал по векам, странам и сословиям. А бисерные изделия могут поведать о том, как жили люди в далёкие времена, каковы были их вкусы и привычки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Бусинки не только сохраняют прошлое, они меняются и развиваются вместе с человечеством. Появляются новые технологии и материалы, меняется образ жизни людей, а маленькие шарики, согреваясь в руках человека, по прежнему впитывают его чувства и настроение и как бы оживают, превращаясь в чудесные украшения и забавные безделушки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Предлагаемая программа поможет и научит различным приемам работы с бисером, маленьким профессиональным секретам, которые позволят овладеть необходимыми умениями и навыками и по-настоящему увлечься этим прекрасным видом искусства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Актуальность данной программы в том, что: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1. она способствует развитию интереса к культуре своей Родины, истокам народного творчества, эстетического отношения к действительности, воспитанию мировоззрения;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  <w:lang w:eastAsia="ar-SA"/>
        </w:rPr>
        <w:t>она способствует расширению кругозора детей, развитию эстетического и художественного вкуса, основных психических процессов: мышления, внимания, памяти, воображения и их свойств: наблюдательности и фантазии. Занятия бисерным промыслом способствует развитию мелкой моторики руки, что является мощным стимулом для развития мыслительной активности и интеллекта детей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rFonts w:cs="Times New Roman"/>
          <w:color w:val="000000"/>
          <w:lang w:eastAsia="ar-SA"/>
        </w:rPr>
        <w:t xml:space="preserve">3. она </w:t>
      </w:r>
      <w:r>
        <w:rPr>
          <w:iCs/>
        </w:rPr>
        <w:t>обусловлена большой востребованностью среди учащихся начального и среднего звена школы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Бисер - представляет ребёнку возможность изготовить своими руками изделия, в результате которых появляется полезный продукт. Ещё более важно то, чтобы труд становится средством развития творческих способностей ребёнка. </w:t>
      </w:r>
    </w:p>
    <w:p>
      <w:pPr>
        <w:pStyle w:val="Normal"/>
        <w:spacing w:lineRule="auto" w:line="360"/>
        <w:ind w:firstLine="429"/>
        <w:jc w:val="both"/>
        <w:rPr>
          <w:rFonts w:cs="Times New Roman"/>
        </w:rPr>
      </w:pPr>
      <w:r>
        <w:rPr>
          <w:rFonts w:cs="Times New Roman"/>
        </w:rPr>
        <w:t>Предлагаемая программа является результатом опыта работы объединения «Бисероплетение» «Центр детского творчества» п. Морки, которая осуществляется с 1995 года. П</w:t>
      </w:r>
      <w:r>
        <w:rPr>
          <w:iCs/>
        </w:rPr>
        <w:t xml:space="preserve">рограмма "Веселые бусинки" составлена с учетом требований современной педагогики, апробирована в детском коллективе в течение нескольких лет и корректировалась с интересами учащихся с учетом современной жизни. </w:t>
      </w:r>
      <w:r>
        <w:rPr>
          <w:rFonts w:cs="Times New Roman"/>
        </w:rPr>
        <w:t xml:space="preserve">Также при написании ориентировалась на типовые программы, на программу «Домашняя академия» (Бахтина Г.В., Береснева О.В., Ельсукова Т.Г., Лукоянова Н.Ю., Шабалина Н.А.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color w:val="000000"/>
          <w:lang w:eastAsia="ar-SA"/>
        </w:rPr>
      </w:pPr>
      <w:r>
        <w:rPr>
          <w:bCs/>
          <w:iCs/>
        </w:rPr>
        <w:t>Новизна данной образовательной программы</w:t>
      </w:r>
      <w:r>
        <w:rPr>
          <w:b/>
          <w:bCs/>
          <w:iCs/>
        </w:rPr>
        <w:t xml:space="preserve"> </w:t>
      </w:r>
      <w:r>
        <w:rPr>
          <w:iCs/>
        </w:rPr>
        <w:t>заключается  в том, что программа дает возможность не только изучить различные техники и способы использования бисера (плетение, низание, монастырское шитье, вышивка бисером, вязание бисером), но и применить их комплексно на предметах одежды и в предметном дизайн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color w:val="000000"/>
          <w:lang w:eastAsia="ar-SA"/>
        </w:rPr>
      </w:pPr>
      <w:r>
        <w:rPr/>
        <w:t xml:space="preserve">Отличительной особенностью данной программы является расширение разнообразия видов работ с бисером, начиная с простых плоских фигурок животных и заканчивая сложными полноценными предметами быта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Данная программа не дублирует ни одну из вышеперечисленных программ. Она призвана научить детей не только репродуктивным путём осваивать сложные трудоёмкие приёмы и различные техники бисероплетения, но и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spacing w:lineRule="auto" w:line="360"/>
        <w:ind w:firstLine="429"/>
        <w:jc w:val="both"/>
        <w:rPr/>
      </w:pPr>
      <w:r>
        <w:rPr>
          <w:rFonts w:cs="Times New Roman"/>
          <w:i/>
        </w:rPr>
        <w:t>Педагогический процесс</w:t>
      </w:r>
      <w:r>
        <w:rPr>
          <w:rFonts w:cs="Times New Roman"/>
        </w:rPr>
        <w:t>, обеспечивающий успешность выполнения образовательной программы, складывается из нескольких этапов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включение детей в деятельность детского объединения, когда движущим побуждением является любопытство, поэтому деятельность педагога  должна быть направлена на обеспечение перехода от любопытства к любознательности, а затем к интересу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ертывание самореализации воспитанника, который создаёт свои собственные «произведен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итие самореализации обеспечивается включением ребёнка в организацию конкурсов, выставок, творческих достижений, демонстрации того вида творческой деятельности, где личность ребенка максимально стремиться реализовать себ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создание ситуации успеха для каждого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Объединение ориентировано на работу с младшим и средним звеном. </w:t>
      </w:r>
      <w:r>
        <w:rPr>
          <w:rFonts w:cs="Times New Roman"/>
          <w:i/>
        </w:rPr>
        <w:t>Данный вид деятельности способствует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итию мелкой моторики рук, происходит развитие глазомер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способствует концентрации внимания, так как заставляет сосредоточиться на процессе изготов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ивает конструктивное мышление детей, их творческое воображение, художественный вкус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стимулирует и развивает память, так как ребенок для изготовления поделки должен запомнить последовательность работы и способ плет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совершенствует трудовые умения ребенка, формирует культуру труд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активизирует мыслительные процессы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способствует созданию игровых ситуаций, так как дети, изготовив игрушку, включаются в игру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накапливанию опыта и знания, расширению интереса, появлению мотивации к тру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>Особых требований и стартовых знаний при наборе детей в объединение не требуется, так как все знания, умения и навыки дети приобретают в процессе освоения программы. Количество обучающихся в группе должно быть не более 12 человек.  Сам вид деятельности требует особого внимания,  у них нет еще самостоятельности, перед изготовлением изделия у них возникает боязнь сделать что - то неправиль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>Педагогу, представляется возможность изменять порядок прохождения тем. Вносить изменения и дополнения с учетом новых требований. Уменьшать количество часов отведенных на определенную тему за счет увеличения часов, изучаемых по другой теме. Включать в программу интересные задания в соответствии с профилем работы объединения. Программ рассчитана на 36, 72 и 144 часов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Количество учебных часов в неделю по программе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6 часов - одно занятие по одному часу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72 часа – одно занятие  два часа (либо два занятия по одному часу)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44 часов - два занятия по два час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НЦИП ПОСТРОЕНИЯ ПРОГРАММЫ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При построении программы, стремясь учесть достижения современной педагогики и опираясь на систему общих и частных педагогических принципов, можно выделить несколько основных принципов, заложенных в программу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педагогическом процессе нет универсальных средств, форм, методов и приемов воспитания, обучения и развития. Педагогический процесс функционирует и развивается тем эффективнее, чем больше достигается единство его компонентов и их оптимальное сочет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Принцип оптимальности</w:t>
      </w:r>
      <w:r>
        <w:rPr>
          <w:rFonts w:cs="Times New Roman"/>
        </w:rPr>
        <w:t xml:space="preserve"> реализуется через совокупность следующих частных принцип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птимальное сочетание репродукции и творч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птимальное сочетание рационального и эмоциональног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птимальное сочетание обучающих, воспитывающих и развивающих функций в процессе различных видов деятельности учащихс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i/>
        </w:rPr>
        <w:t xml:space="preserve">Принцип индивидуализации педагогического процесса </w:t>
      </w:r>
      <w:r>
        <w:rPr>
          <w:rFonts w:cs="Times New Roman"/>
        </w:rPr>
        <w:t>реализуется в результат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каза личной значимости организуем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ета возрастных и индивидуальных возможностей особенностей личности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важения к личности в сочетании с разумной требовательностью к н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птимизма, веры в силы и способности личности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ощрения успехов и доброжелательной критики недоста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Принцип развития</w:t>
      </w:r>
      <w:r>
        <w:rPr>
          <w:rFonts w:cs="Times New Roman"/>
        </w:rPr>
        <w:t xml:space="preserve"> предполагае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сестороннее и грамотное развитие личности и коллекти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визну и достаточное разнообразие организуемой в педагогических целях деятельности воспитанник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b/>
        </w:rPr>
        <w:tab/>
        <w:tab/>
        <w:t>ЦЕЛЬ ОБЩЕОБРАЗОВАТЕЛЬНОЙ ПРОГРАММЫ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витие творчества детей в процессе создания образов из бис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сширить знания об истории и развитии бисероплетен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научить основам композиции, цветоведения и материаловедения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научить традиционным техникам бисероплетен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ивать мелкую моторику пальцев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ивать образное мышление, внимание, фантазию, творческие способ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развивать эстетический и художественный вкус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>привить интереса к культуре своей Родины, к истокам народного творче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воспитать эстетическую культуру личности средствами прикладного творчества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воспитать личностные качества: трудолюбие, аккуратность, усидчивость, терпение, умение довести начатое дело до конца, взаимопомощи при выполнении работы, экономичного отношения к используемым материа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первого года обучения воспитанники должн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бисерных промыслов;</w:t>
            </w:r>
          </w:p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материала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игрушки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авила сочетания цветов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плетений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приемами простых плетений (параллельное плетение, цепочка в одну нить, плетение из ниток и бисера)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плетение по простой схеме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гармоничные цветовые сочет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В конце второго года обучения воспитанники должн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ы и способы соединения и закрепления простых плетений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ю сложных плетений (ажурное, витое, французская техника плетения цветов, бонсай)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авила сочетания цветов, орнамента и фона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, приемы нанесения орнамента на сетку плет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работать с технологической схемой плетения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изделия с использованием технологий сложных плетений (ажурное, витое, французская техника плетения цветов, бонсай)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гармоничные цветовые сочетания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здавать узор орнамента;</w:t>
            </w:r>
          </w:p>
          <w:p>
            <w:pPr>
              <w:pStyle w:val="Style15"/>
              <w:spacing w:lineRule="auto" w:line="360" w:before="0" w:after="0"/>
              <w:ind w:left="14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В конце третьего года обучения воспитанники должн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композиционные приемы для создания декоративных панно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плетения ярусами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ы монастырского шитья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декоративное панно в соответствии с их целевым назначением (в интерьере)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авторские изделия (украшения, сувениры, декоративное панно);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ть несложную композицию в соответствии с технологией и традициями монастырского шитья; </w:t>
            </w:r>
          </w:p>
          <w:p>
            <w:pPr>
              <w:pStyle w:val="Style15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овать в коллективе сверстников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Ы ОТСЛЕ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</w:rPr>
        <w:t>Важнейшим звеном деятельности является учет, проверка знаний, умений и навыков воспитанников.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На занятиях по бисероплетению используются разные виды контроля.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кущий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Анкета «Уровень познавательной активности» по годам обучения. Осуществляется посредством наблюдения за деятельностью ребенка в процессе занятий.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Опрос карта результатов деятельности воспитанников по годам обучения (Приложение №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Итоговая анкета для воспитанников (Приложение № 3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Промежуточный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Выставки коллективных работ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Участие в конкурсах разного уровня: районный, республиканский, всероссий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Итоговый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Открытые занят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Персональные выставк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Отчетная выставка «Мир твоих увлечен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cs="Times New Roman"/>
          <w:b/>
        </w:rPr>
        <w:t>II</w:t>
      </w:r>
      <w:r>
        <w:rPr>
          <w:b/>
        </w:rPr>
        <w:t xml:space="preserve">.ПРИМЕРНЫЙ УЧЕБНО-ТЕМАТИЧЕСКИЙ 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ГРАММЫ НА 36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276"/>
        <w:gridCol w:w="1984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ор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бавные игруш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летение проволо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крашения «Кривульк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упыр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вениры из бисе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брош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коратив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украшений из ниток и бис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ИМЕРНЫЙ УЧЕБНО-ТЕМАТИЧЕСКИЙ ПЛАН НА 72 ЧАС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276"/>
        <w:gridCol w:w="1984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ор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етение в две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бавные игруш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летение леской, проволо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журное 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ски 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летение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нсай (карликовые дере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тое 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МЕРНЫЙ УЧЕБНО-ТЕМАТИЧЕСКИЙ ПЛАН НА 144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276"/>
        <w:gridCol w:w="1984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ор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шивание бис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астырское ш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етение яр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нсай (карликовые дере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 НА 36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1.Вводное занят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Диагностика базов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Знакомство с особенностями материала: бисер, стеклярус, бусы, пайетки, стразы, аксессуары  для бижутерии др.  и их отличительные особ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Беседа об истории возникновения и использования бисера и стекляру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История возникновения стеклоделия. Распространение бисера по миру. Образование бисерного производств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Особенности узорных разновидно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Знакомство с инструментами и правилами техники безопасности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2.Забавные игрушки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История игрушки, значение игру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2. Цветов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3. Условное обозначение. </w:t>
      </w:r>
      <w:r>
        <w:rPr/>
        <w:t xml:space="preserve">Ознакомление с технологической картой-схемой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4. Чтение маленьких сказок и рассказов по выполняемым персонажам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Практическая работа. Плетение плоских игруше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Цветок»                                    «Снегови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«Корзинка»                               «Ел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«Паук»                                       «Бабоч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«Заяц»                                        «Фрукт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«Моряк»                                     «Крот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Девочка»                                   «Радужная рыба»</w:t>
        <w:tab/>
        <w:tab/>
        <w:tab/>
        <w:t xml:space="preserve">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Дед Мороз»</w:t>
        <w:tab/>
        <w:tab/>
        <w:tab/>
        <w:t xml:space="preserve">     «Снегурочка»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3.Украш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Беседа на тему твое первое украшение. Показ рисунков с изображением женщин в народных костюмах, с украшением из бис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2.</w:t>
      </w:r>
      <w:r>
        <w:rPr/>
        <w:t xml:space="preserve">Ознакомление с технологической картой-схем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ы составления схемы. Правила чтения карты-схемы. В ходе занятия детям даются основные технологические понятия, используемые в дальнейше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знакомление с видами плетения. Обзор видов плетения в одну нить. Отличительные особенности одних видов от других. Направления движения плетения в разных ви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Плетение простых цепочек в одну ни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 от теоретического анализа карт-схем к их практическому выполнению. Практическая работа: изготовление цепочек «Пупырышки», «Кривулька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5.Плетение кольца, </w:t>
      </w:r>
      <w:r>
        <w:rPr/>
        <w:t>с опорой на ранее полученные знания и навыки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Сувениры из бис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ение принципов и особенностей параллельного плетения. Практическая работа: изготовление броши «Ветка барбариса», декоративных цветов «Ромашки» «Мак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Изготовление украшений из ниток и бис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знакомление с различными видами комбинирования бисера и бу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зорное знакомство со способами комбинирования бисера с пряжей (вязание), с нитями (макраме), с воском (теснение на воск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Изготовление украшений из ниток и бис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простых узлов макраме. Способы вплетения бусин в изделие. Практическая работа: изготовление браслета «Цветная песенка»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4.Итогов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Диагностический этап. </w:t>
      </w:r>
    </w:p>
    <w:p>
      <w:pPr>
        <w:pStyle w:val="Normal"/>
        <w:spacing w:lineRule="auto" w:line="360"/>
        <w:jc w:val="both"/>
        <w:rPr/>
      </w:pPr>
      <w:r>
        <w:rPr/>
        <w:t>Диагностика определения полученных знаний приобретенных за год. Заполнение данных по таблице «Уровень познавательной активности» (в течение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Организация и проведение персональных выставок, участие в отчетной выставке «Мир твоих увлечений». 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</w:rPr>
        <w:t>5.</w:t>
      </w:r>
      <w:r>
        <w:rPr>
          <w:rFonts w:cs="Times New Roman"/>
          <w:b/>
          <w:i/>
          <w:u w:val="single"/>
        </w:rPr>
        <w:t>План воспитательной работы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Цель: содействовать проявлению и развитию индивидуальности, раскрытию личностных качеств воспитанников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сплочение детского коллектива;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воспитание нравственной личности способной критически относиться к своим поступкам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План мероприятий: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Октя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встреча с родителями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Дека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новогодняя конкурсная программа, чаепитие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Январь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</w:rPr>
        <w:t xml:space="preserve">- Рождественский фестиваль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Март: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>- Пасха, чаепит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 НА 7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u w:val="single"/>
        </w:rPr>
        <w:t>1.Вводное занят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Диагностический эта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Знакомство с программой второго года обучения (моделями украшений, видами комбинаций, способами плет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вторение изученного за первый год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Анализ карт-схем, которые вызывают затруднения у реб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авилами техники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Плетение в две ни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четания цветов в украшениях из бис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овой  спектр. Цвета ахроматические и хроматические, холодные и теплые, их сочетание. Цветовой контраст. Гармония цветов. Цвет в орнамен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знакомление с принципом плет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Плетение в две нити. Характеристика видов  плетения в две нити. Анализ карт-схем пле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летение учебных образц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ранее полученных навыков. Практическая работа: выполнения изделий цепочки «Крестик»  (1 и 2 способы), «Колеч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Плетение цепочки по выбору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3.Забавные игрушки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. Цветов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2. Условное обозначение. </w:t>
      </w:r>
      <w:r>
        <w:rPr/>
        <w:t xml:space="preserve">Ознакомление с технологической картой-схемой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3. Чтение маленьких сказок и рассказов по выполняемым персонажам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/>
        <w:t>4. Выполнение объемных брелков и сувениров по выбору в соответствии с технологической картой-схемо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Крокодил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Птиц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Бабочк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Собака»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5. Творческая работа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оформление картин с использованием бисерной игрушк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Практическая работа. Плетение героев сказо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Чиполлино                                     «Дюймовоч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«Кот в сапогах»                               «Доктор Айболит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Золотой ключик»;</w:t>
        <w:tab/>
        <w:tab/>
        <w:t xml:space="preserve">           «Волк и семеро козлят»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Знаки зодиака»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 Объемные украш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Особенность плетения объемных украшений с опорой на ранее полученные </w:t>
      </w:r>
    </w:p>
    <w:p>
      <w:pPr>
        <w:pStyle w:val="Normal"/>
        <w:spacing w:lineRule="auto" w:line="360"/>
        <w:jc w:val="both"/>
        <w:rPr/>
      </w:pPr>
      <w:r>
        <w:rPr/>
        <w:t>знания и навыки. Практическая работа: изготовление браслетов в технике «параллельное плетение»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4.Ажурное плет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Бисер в народном творчества. Значение цветов в костюме, орнамент в декоративной обработке, особенности народных украшений разных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знакомление с принципом плет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разновидностями форм ячейки, технологией округления края прямой цепочки. Анализ карт-схем ажурного плет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летение ажурной сетки одной ни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технологией плетения ажурного полотна с добавлением ½ ромба. Практическая работа: плетение цепочек «лесенка», цепочки в 1,5 яче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летение ажурной сетки двумя нит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 плетения ажурной сетки в две нити. Практическая работа: изготовление браслета в 3 ячейки, цепочки с мыс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Мир вокруг на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орнамента, узора, ритма. Сравнение реального изображения предмета и его стилизованной формой. Практическая работа: перенос на узор. Наложение узора на сетку-сх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u w:val="single"/>
        </w:rPr>
        <w:t>5.Краски лета.</w:t>
      </w:r>
    </w:p>
    <w:p>
      <w:pPr>
        <w:pStyle w:val="Normal"/>
        <w:spacing w:lineRule="auto" w:line="360"/>
        <w:ind w:left="360" w:firstLine="348"/>
        <w:jc w:val="both"/>
        <w:rPr>
          <w:rFonts w:cs="Times New Roman"/>
        </w:rPr>
      </w:pPr>
      <w:r>
        <w:rPr>
          <w:rFonts w:cs="Times New Roman"/>
        </w:rPr>
        <w:t>1.История плетения цветов во французской технике.</w:t>
      </w:r>
    </w:p>
    <w:p>
      <w:pPr>
        <w:pStyle w:val="Normal"/>
        <w:spacing w:lineRule="auto" w:line="360"/>
        <w:ind w:left="360" w:firstLine="348"/>
        <w:jc w:val="both"/>
        <w:rPr>
          <w:rFonts w:cs="Times New Roman"/>
        </w:rPr>
      </w:pPr>
      <w:r>
        <w:rPr>
          <w:rFonts w:cs="Times New Roman"/>
        </w:rPr>
        <w:t>2. Демонстрация рабо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/>
        </w:rPr>
        <w:t xml:space="preserve">3. Плетение учебных образцов одной проволокой. </w:t>
      </w:r>
    </w:p>
    <w:p>
      <w:pPr>
        <w:pStyle w:val="Normal"/>
        <w:spacing w:lineRule="auto" w:line="360"/>
        <w:ind w:left="360" w:firstLine="348"/>
        <w:jc w:val="both"/>
        <w:rPr>
          <w:rFonts w:cs="Times New Roman"/>
        </w:rPr>
      </w:pPr>
      <w:r>
        <w:rPr>
          <w:rFonts w:cs="Times New Roman"/>
        </w:rPr>
        <w:t xml:space="preserve">4. Практическая работа: плетение одной проволокой «Фиалка»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5. Плетение по понравившегося цветка на выбор из перечисленны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«Мимоза»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«Шиповник»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Роз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Мак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Ромашка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6.Бонса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1. Знакомство с традициями и искусством Японии. История бонсай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2. Знакомство с видами бонсай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iCs/>
        </w:rPr>
        <w:t xml:space="preserve">3. Создание миниатюрных бисерных деревьев. Практическая работа: </w:t>
      </w:r>
      <w:r>
        <w:rPr>
          <w:rFonts w:cs="Times New Roman"/>
        </w:rPr>
        <w:t>изготовление отдельных веток, закрепление и оформление дерева</w:t>
      </w:r>
      <w:r>
        <w:rPr>
          <w:iCs/>
        </w:rPr>
        <w:t xml:space="preserve"> «П</w:t>
      </w:r>
      <w:r>
        <w:rPr>
          <w:rFonts w:cs="Times New Roman"/>
        </w:rPr>
        <w:t xml:space="preserve">лакучая ива»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7.Витое плет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знакомление с принципом плет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технологической схемы-карты. Установление последовательности выполнения плетения. Сравнительный анализ ажурного и витого плет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летение учебных образц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: изготовление образцов витых шнуров с различными комбинациями уз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летение комплекта украшений «Спираль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: выполнения комплекта украшений (колье, браслет, серьги) один из видов витых шнур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u w:val="single"/>
        </w:rPr>
        <w:t>8.Итогов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Диагностический этап. </w:t>
      </w:r>
    </w:p>
    <w:p>
      <w:pPr>
        <w:pStyle w:val="Normal"/>
        <w:spacing w:lineRule="auto" w:line="360"/>
        <w:jc w:val="both"/>
        <w:rPr/>
      </w:pPr>
      <w:r>
        <w:rPr/>
        <w:t>Диагностика определения полученных знаний приобретенных за год. Заполнение данных по таблице «Уровень познавательной активности» (в течение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Организация и проведение персональных выставок, участие в отчетной выставке «Мир твоих увлечений». 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u w:val="single"/>
        </w:rPr>
        <w:t>9.План воспитательной работы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Цель: содействовать проявлению и развитию индивидуальности, раскрытию личностных качеств воспитанников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сплочение детского коллектива;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воспитание нравственной личности способной критически относиться к своим поступкам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План мероприятий: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Октя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встреча с родителями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Ноя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 чтение сказки с последующим обсуждением «От чего на свете добро не ладиться»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Дека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новогодняя конкурсная программа, чаепитие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Январь: 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>- Рождественский фестиваль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Февраль: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>-конкурная программа «А ну-ка, мальчики» (Педсовет. 2001 г., №11)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Март: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>- беседа «Потолкуем о маме»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>- Пасхальный фестиваль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Апрель: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>- чтение сказки с последующим обсуждением «Добрый сапожник»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/>
          <w:b/>
        </w:rPr>
        <w:t>СОДЕРЖАНИЕ ЗАНЯТИЙ НА 144 ЧАСА.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u w:val="single"/>
        </w:rPr>
        <w:t>1.Вводное занятие</w:t>
      </w:r>
      <w:r>
        <w:rPr>
          <w:rFonts w:cs="Times New Roman"/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Диагностический эта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накомство с программой третьего года обучения (моделями украшений, видами комбинаций, способами плет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вторение изученного за второй год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Анализ карт-схем, которые вызывают затруднения у реб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авила техники безопасности.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Вышивание бисером.</w:t>
      </w:r>
    </w:p>
    <w:p>
      <w:pPr>
        <w:pStyle w:val="Style15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ление с видами и способами шит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пособы шитья бисером и стеклярусом. Практическая работа: вышивка на основе рисунка. Контурное и сплошное шит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Изготовление закладок для кни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: выполнение закладок по индивидуальным эскизам. Знакомство с алгоритмом выполнения: подбор рисунка и цвета отделки, оформление заготовки декоративной вышивкой, маскировка ш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Изготовление настенных па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а эскизов композиции и цветового решения рисунка в зависимости от индивидуального набора материала. Знакомство с алгоритмом выполнения: натягивание ткани на основу, нанесение контурного рисунка на ткань, выполнение вышивки, прикрепление удерживающей петли, маскировка швов, декоративная обработка кра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Вышивка блестками. Подбор эскиза, нанесение контурного рисунка на ткань, выполнении вышивки швом «назад иголка», декоративная обработка кра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Изготовление декоративных закол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технологических карт-схем. Способы соединения деталей: наложение, приложение краями. Составление моделей заколок, с использованием ранее изученных видов плетения. Комбинирование деталей в изделие. Соединение декоративной композиции с механической основ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3. Монастырское шит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сновы изготовления сувенирных яи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промысла. Особенности шитья по парче и бархату. Шитье золотом. Этапы изготовления сувенирного яйца: обтягивание сувенирной заготовки, нанесение рисунка, выполнение декоративной вышивки, оформление краев, подста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сновы композиции декоративного рису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 композиции узора в круге и в овале. Понятие статики и динамики, равновесия в композиции. Форма, объем, пропорция, цвет как средство выразительности при составлении узора для сувенирного яй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зготовления сувенирных я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Практическая работа: выполнение индивидуальных эскизов декоративного рисунка. Изготовление сувенирных яиц в соответствии с ранее установленными этапами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летение ярус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знакомление с принципом плет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яруса, соединение яруса в полотно. Переход с яруса на ярус. Знакомство с вариантами базовых яче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летение простых цепоч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сть соединения точек. Практическая работа: изготовление образцов на основе ячейки «Крестик» и ячейки «Крест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летение декоративного полот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Подбор и наложение узора на сетку-схему. Практическая работа: выполнение декоративного панно с базовой ячейкой «Крест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летение брасл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ветовые варианты выполнения узора. Практическая работа: выполнение эскиза-схемы. Выполнение изделия по карте-схеме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5.Бонса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Практическое работа: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изготовление отдельных веток, закрепление, оформление дере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«Рождественская елка»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Лесная мальва»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готовление и оформление одного дерева на выбор из вышеперечисленных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u w:val="single"/>
        </w:rPr>
        <w:t>6.Итогов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1.Диагностический этап. </w:t>
      </w:r>
    </w:p>
    <w:p>
      <w:pPr>
        <w:pStyle w:val="Normal"/>
        <w:spacing w:lineRule="auto" w:line="360"/>
        <w:jc w:val="both"/>
        <w:rPr/>
      </w:pPr>
      <w:r>
        <w:rPr/>
        <w:t>Диагностика определения полученных знаний приобретенных за год. Заполнение данных по таблице «Уровень познавательной активности» (в течение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Организация и проведение персональных выставок, участие в отчетной выставке «Мир твоих увлечений»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u w:val="single"/>
        </w:rPr>
        <w:t>7.План воспитательной работ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ель: содействовать проявлению и развитию индивидуальности, раскрытию личностных качеств воспитанник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-сплочение детского коллектива;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воспитание нравственной личности способной критически относиться к своим поступкам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>План мероприятий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Октя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встреча с родителями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Ноябрь: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Конкурсная программа «День Матери»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Декаб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новогодняя конкурсная программа, чаепитие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Январ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Рождественский фестиваль, чаепитие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Феврал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беседа о дружбе («Классный руководитель» 2004.№4.стр.112-116)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Март: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Пасхальный фестиваль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Апрель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-беседа о добре («Классный руководитель» 2004. №1.стр.135-138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. ТЕХНИЧЕСКОЕ ОБЕСПЕЧЕНИЕ ПРОГРАММЫ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ыбор форм и методов образовательного процесса определяется в каждой конкретной теме на различных этапах обучения, определяется степенью сложности изучаемого материала, уровнем подготовки воспитанников, эмоционального настроя и многими другими факторам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Ведущими формами организации занятий является групповая и индивидуальная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i/>
        </w:rPr>
        <w:t>Объяснительно – иллюстративный</w:t>
      </w:r>
      <w:r>
        <w:rPr>
          <w:rFonts w:cs="Times New Roman"/>
        </w:rPr>
        <w:t>: рассказ, беседа, просмотр иллюстрац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i/>
        </w:rPr>
        <w:t>Репродуктивный</w:t>
      </w:r>
      <w:r>
        <w:rPr>
          <w:rFonts w:cs="Times New Roman"/>
        </w:rPr>
        <w:t>: изготовление работ по образц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i/>
        </w:rPr>
        <w:t>Диалогический:</w:t>
      </w:r>
      <w:r>
        <w:rPr>
          <w:rFonts w:cs="Times New Roman"/>
        </w:rPr>
        <w:t xml:space="preserve"> диалог между педагогом и воспитанником, который обеспечивает более полное, точное, углубленное изучение материала, путем обсуждения, возникающих проблем при разработке творческих проек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i/>
        </w:rPr>
        <w:t>Эвристический</w:t>
      </w:r>
      <w:r>
        <w:rPr>
          <w:rFonts w:cs="Times New Roman"/>
        </w:rPr>
        <w:t>: воспитанники самостоятельно, с учетом приобретенных знаний и умений, разрабатывают и изготавливают новые модели, изделия, творческие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i/>
        </w:rPr>
        <w:t>Проблемно – исследоват</w:t>
      </w:r>
      <w:r>
        <w:rPr>
          <w:rFonts w:cs="Times New Roman"/>
        </w:rPr>
        <w:t>е</w:t>
      </w:r>
      <w:r>
        <w:rPr>
          <w:rFonts w:cs="Times New Roman"/>
          <w:i/>
        </w:rPr>
        <w:t>льский</w:t>
      </w:r>
      <w:r>
        <w:rPr>
          <w:rFonts w:cs="Times New Roman"/>
        </w:rPr>
        <w:t>: воспитанники совместно с педагогом проводят исследование, обобщают материалы. На занятиях широко используют наглядные пособия и дидактико – методический комплекс, разработанный самим педаго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Изготовлению изделий предшествует практическая работа. Практические работы подбираются таким образом, чтобы изделие, творческая работа были быстро выполняемые, и в то же время освоены основные техники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Основной вид занятий – групповой, но, при изучении сложных тем, более приемлемым является групповое занятие. Учитывая трудности в работе, можно заниматься индивидуально с каждым кружковцем. Планировать игровые моменты для снятия нагрузки. Педагог в начале каждого занятия в доступной форме ставит перед детьми определенные задачи, чтоб дети могли ощутить, что заняты полезной и нужной работой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ДЫ ДЕЯТЕЛЬНОСТИ.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ab/>
        <w:t>На занятиях в творческих объединениях дети получают новые знания, учатся наблюдать за окружающим миром, знакомятся с художественно прикладным творчеством. Все это способствует эстетическому развитию личности. Усвоению элементарных художественных знаний, способствует развитию мышления детей, простейших элементов анализа и синтеза, развитию речи у детей. На занятиях воспитанники знакомятся с некоторыми основными направлениями бисероплетения: это плетение проволокой, леской, нитью, вышивка. Знакомясь на занятиях с материалами, техникой и способами плетения дети приобретают навыки изображения фигур животных, людей, цветов, деревьев и орнамента. Знания, умения и навыки дети воплощают в созидательной деятельности, изготовляя различные из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Работа над каждым разделом  программы заканчивается творческим заданием или организацией тематических выставок. Это позволяет подытожить знания, умения и навыки, полученные в процессе работы, более чётко прокомментировать результ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ab/>
        <w:t>Необходимо разнообразить формы проводимых занятий, постоянно помнить, что это дополнительное занятие и поэтому игровые формы занятий наиболее предпочтительны. Многообразие и неповторимость всех занятий помогают педагогу поддерживать в детях интерес к предмету, совершенствовать личность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>Кроме того, необходимо практиковать экскурсии, так как о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обогащают чувственное восприятие и наглядное представление, проводить подвижные игры, учебные игры, которые служат для познания нового. Можно проводить </w:t>
      </w:r>
      <w:r>
        <w:rPr>
          <w:rFonts w:cs="Times New Roman"/>
          <w:i/>
        </w:rPr>
        <w:t>нетрадиционные формы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нтегрированные занятия, основанные на межпредметных связ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анятия соревнования: конкурсы, виктор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Чаепития, которые создают особую психологическую атмосферу, смягчают взаимные отношения, раскрепоща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ень добрых сюрпризов: умение оказывать знаки внимания, доставлять людям рад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нверт вопросов: свободный обмен мнениями на разные темы в дружеск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Каждое учебное занятие имеет цель, конкретное содержание, определенные методы организации учебно-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ab/>
        <w:t>Изготовлению изделий предшествует пр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ктические работы подбираются таким образом, чтобы изделие, творческая работа были быстро выполняемые, и в то же время освоены основные тех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Ы И ИСНТУРМЕНТЫ, НЕОБХОДИМЫЕ ДЛЯ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ля работы вам понадоб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бисер и стеклярус разной формы и цвета, крупные и мелкие бу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итки капроновые или армиров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леска 0,2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голки для бисероплетения отечественные (№ 0 или №1), импортные (Япония №12,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итковде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жницы с закругленными концами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пички для обработки изделия из лески и н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ткань для выши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усок легкой, ворсистой однотонной ткани, желательно светлой, на которую удобно выкладывать бисер, чтобы он не скатывал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урнитура для колье и браслетов: замки винтовые, колечки, карабины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лак для ногтей для обработки н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едная или стальная провол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ЕСКОЛЬКО МАЛЕЬНЬКИХ СОВЕ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ТЕХНИКА БЕЗОПАС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rFonts w:cs="Times New Roman"/>
        </w:rPr>
        <w:tab/>
        <w:t>Для работы с бисером понадобятся ножницы, плоскогубцы, проволока, игла. Все это необходимо аккуратно хра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1.Ножницы - это режущий предмет и обращаться с ним надо осторожно. Лучше иметь с закругленными концами, они не должны быть слишком длинными. Ножницы нужно класть кольцами к себе и передавать их кольцами вперед, использовать их по назначению, не оставлять их раскрытыми, не играть, не подносить к лицу. Хранить в коробочке или в высокой подставке кольцами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2.Плоскогубцы - применяются те же требования, что и при работе с ножн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3.Игла - хранить ее следует в игольнице, коробочке, не оставлять на рабочем месте без нити, не играть, не брать в рот, не вкалывать в одежду. До и после работы проверить количество игол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4.Нитковдеватель - применять по назначению, не играть не подносить к лицу, не размахи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5.Проволока - хранить намотанной на бобине, отрезки убирать отдельно. Быть внимательным при работе, не играть, не подносить к лицу, к глаз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6.Правила личной гигие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леди за чистот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е загромождай рабочее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сле работы убери рабочее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езные советы: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jc w:val="both"/>
        <w:rPr>
          <w:iCs/>
        </w:rPr>
      </w:pPr>
      <w:r>
        <w:rPr>
          <w:iCs/>
        </w:rPr>
        <w:t xml:space="preserve">Можно надеть бусинки на нитку без иглы или использовать нить, кончик которой необходимо предварительно обработать клеем или лаком для ногтей.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Кончик нити следует опустить в лак на 5 - 6 см., вынуть и подкрутить по направлению закрутки нити, снимаю излишний лак. Так повторить 2 - 3 раза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В процессе работы кончик нити размочаливается, поэтому операцию приходится периодически повторять, предварительно обрезав испорченный конец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Хранить бисер лучше в пузырьках и баночках с плотной крышкой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Не следует смешивать бисер разного цвета и вида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В процессе работы удобно насыпать немного бисера на ворсистую ткань, однотонную фланель, драп, сукно. С такой ткани легко поддевать бусинку иглой, бисеринки не будут раскатываться и подпрыгнуть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Нельзя использовать бракованные бисерины, лучше их сразу выбрасывать. В некоторых случаях бисер нужно тщательно калибровать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При работе бисер следует набирать иглой. В руки его берут в исключительных случаях. В рот бисер брать нельзя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У стекляруса очень острые края, которыми он может легко перерезать нить. Поэтому с двух сторон от трубочки стекляруса набирают по бисерине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Нить (Нити) во время работы необходимо все время подтягивать так, чтобы бисерины плотно прилегали друг к другу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Проходя иглой с нитью через бисеринку с уже ранее пропущенной через нее нитью, нужно стараться не проколоть эту нить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Чтобы нить была более прочной, перед началом работы ее следует обработать свечкой. Для этого нить протягивают через размягченный кусочек свечки. Ее излишки снимают, пропустив нить через ушко большой иглы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При работе с леской необходимо пользоваться иглой. Только в исключительных случаях иглу снимают и проходят в отверстие концом лески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Чтобы бисерины не соскальзывали с нити, перед началом работы их нужны закрепить. Для этого достаточно набрать 6 - 7 бисерин, потом через все, кроме последней из набранных, пройти иглой с нитью в обратном направлении. При этом необходимо оставить конец нити длинной 12 - 15 см. После окончания работы временной закрепление можно снять и нить закрепить окончательно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/>
      </w:pPr>
      <w:r>
        <w:rPr>
          <w:iCs/>
        </w:rPr>
        <w:t xml:space="preserve">Для того чтобы закрепить нить в конце работы, нужно пройти назад в соответствии со схемой сначала 6 - 7 бисерин, завязать узелок, затем еще 6 - 7 бисерин, завязать узелок и еще несколько бисерин. Отрезать нить, оставить конец длинной 3 - 4 мм. быстро его оплавить. Леску закрепляют так же, как нить, но ее конец оплавляют.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iCs/>
        </w:rPr>
      </w:pPr>
      <w:r>
        <w:rPr>
          <w:iCs/>
        </w:rPr>
        <w:t>Изделия, сплетенные на леске, после окончания работы кладут под груз. В качестве груза можно использовать книги. Хранить так же изделия нужно расправл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АРЬ ТЕРМИН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сер - мелкие круглые или многогранные бусинки из стекла, фарфора и металла с отверстиями для проведения ни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сер рубленный - короткие стеклянные и фарфоровые трубо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еклярус - разноцветные тонкие стеклянные и фарфоровые трубочки длиной 5-7 мм и бол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раслет - украшение в виде охватывающего запястья кольца, цепо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раслетка - маленькая цепоч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стежка - приспособление для скрепления, соединения концов украшения (замочек винтовой, карабин, колеч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абин - механическая зацепка, зажим для соединения, скрепления концов украшения (колье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жур - ажурная сетка разной шир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итка - тонко скрученная пряж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итковдеватель - специальное приспособление для руковод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ращивание - добавление нити к законченной нит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язка - соединительная бисерина, в которой рабочие нити скрещиваются (идут навстречу друг друг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заика - это самый плотный метод низания, при которой бусинки ложатся плотно друг к друг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зор - рисунок, состоящий из сочетания линий, форм, красок и их оттенков, располагающихся в определенном порядке и создающих в совокупности декоративный эффе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н - цвет основн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урнитура - вспомогательный прикладной материал, необходимый в рукоделии (в бисерном - булавки, застежки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скиз - предварительный набросок рисунка будущего издел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нсай - японская техника изготовления карликовых деревь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ПЕДАГОГОВ, РОДИТЕЛЕЙ, ДЕ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Базулина А.В., Новикова Н.В. Бисер. Ярославль- 1999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Виноградова Е.Браслеты из бисера и шнура. Москва- 1999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Донателла Чиотти. Фантазия из бисера. Москва- 200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Ляукина М.Бисер. Москва- 1998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Леви С. Вышивка бисером и блестками. Москва- 200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Мартынова Л. Фигуры из бисера. Москва- 2003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Хлебнова Т.И.Кольца из бисера и бусин. Москва- 200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Якимовская Л.В., Свиридова А.А., Шиганина В.С. Уроки бисероплетения- Санкт Петербург.1998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РОДИТЕЛЕЙ, ДЕ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  </w:t>
      </w:r>
      <w:r>
        <w:rPr>
          <w:rStyle w:val="C18"/>
          <w:sz w:val="28"/>
          <w:szCs w:val="28"/>
        </w:rPr>
        <w:t>1. Л.В. Базулина, И.В. Новикова «Бисер» - Ярославль, «Академия развития», 1999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  </w:t>
      </w:r>
      <w:r>
        <w:rPr>
          <w:rStyle w:val="C18"/>
          <w:sz w:val="28"/>
          <w:szCs w:val="28"/>
        </w:rPr>
        <w:t>2. Э. Исакова, Т. Ткаченко «Подарки из бисера» - Ростов-на Дону, «Феникс», 2006</w:t>
      </w:r>
    </w:p>
    <w:p>
      <w:pPr>
        <w:pStyle w:val="C11"/>
        <w:shd w:fill="FFFFFF" w:val="clear"/>
        <w:spacing w:lineRule="auto" w:line="360"/>
        <w:rPr/>
      </w:pPr>
      <w:r>
        <w:rPr>
          <w:rStyle w:val="C18"/>
          <w:sz w:val="28"/>
          <w:szCs w:val="28"/>
        </w:rPr>
        <w:t xml:space="preserve">   </w:t>
      </w:r>
      <w:r>
        <w:rPr>
          <w:rStyle w:val="C18"/>
          <w:sz w:val="28"/>
          <w:szCs w:val="28"/>
        </w:rPr>
        <w:t xml:space="preserve">3. Т. Ткаченко, К. Стародуб «Плетём объёмные игрушки из бисера»-Ростов-на- 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      </w:t>
      </w:r>
      <w:r>
        <w:rPr>
          <w:rStyle w:val="C18"/>
          <w:sz w:val="28"/>
          <w:szCs w:val="28"/>
        </w:rPr>
        <w:t>Дону, «Феникс», 2007</w:t>
      </w:r>
    </w:p>
    <w:p>
      <w:pPr>
        <w:pStyle w:val="C11"/>
        <w:shd w:fill="FFFFFF" w:val="clear"/>
        <w:spacing w:lineRule="auto" w:line="360"/>
        <w:rPr>
          <w:rStyle w:val="C18"/>
          <w:sz w:val="28"/>
          <w:szCs w:val="28"/>
        </w:rPr>
      </w:pPr>
      <w:r>
        <w:rPr>
          <w:rStyle w:val="C18"/>
          <w:sz w:val="28"/>
          <w:szCs w:val="28"/>
        </w:rPr>
        <w:t xml:space="preserve">   </w:t>
      </w:r>
      <w:r>
        <w:rPr>
          <w:rStyle w:val="C18"/>
          <w:sz w:val="28"/>
          <w:szCs w:val="28"/>
        </w:rPr>
        <w:t xml:space="preserve">4. Исакова, Стародуб, Ткаченко «Сказочный мир бисера. Плетение на леске» - </w:t>
      </w:r>
    </w:p>
    <w:p>
      <w:pPr>
        <w:pStyle w:val="C11"/>
        <w:shd w:fill="FFFFFF" w:val="clear"/>
        <w:spacing w:lineRule="auto" w:line="360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      </w:t>
      </w:r>
      <w:r>
        <w:rPr>
          <w:rStyle w:val="C18"/>
          <w:sz w:val="28"/>
          <w:szCs w:val="28"/>
        </w:rPr>
        <w:t>Ростов-на-Дону, «Феникс»,2006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РОВЕНЬ ПОЗНАВАТЕЛЬНОЙ АКТИВНОСТИ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ервого года обуче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(Что оценива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Содержание диагностическ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иды бис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 за процессом работы. Подбор бисера для выполнения работы. Применение правильных терминов бисера. Знание разновид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 xml:space="preserve">3балла -  Высокий уровень. Знание видов бисера и их терминов.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 Средний уровень. Частичное знание видов и терминов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тение с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читать знаки, пользоваться схе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.- Высокий уровень. Самостоятельно читает и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 балла </w:t>
              <w:softHyphen/>
              <w:t>Низкий уровень. Несформированные элементарны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ладение техникой параллельного пле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увениры из бис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летение нитками и бисер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е цветовой г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Знание цветовой гаммы, применение на прак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Знание цветового круга и их сочетание друг с другом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зна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знание цветового кру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е техник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безопасности при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Правил техник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соблюдение правил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облюдение прав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Оказывание помощи друг другу при работе, объяснение техник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Помогает другим в выполнении задания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 балла - Средний уровень. Частичная помощ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помога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ращивание и дополнение проволоки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наращивать и дополнять проволоку, нить при выполнении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Умение самостоятельно наращивать и дополнят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Делает с подсказкой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умеет, и не пытается научиться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крепление конц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закреплять застежки, закреплять в стык шн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Умение самостоятельно закреплят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Делает с подсказкой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умеет, и не пыт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Использование и знание фурни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Использование и применение различной фурнитуры в разных техниках при плетении: игрушек, украшений, цвет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Знание и правильное применение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зна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зн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мение зарисовать сх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сделать запись схемы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Умение правильно сделать запись схемы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уме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ум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РОВЕНЬ ПОЗНАВАТЕЛЬНОЙ АКТИВ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</w:rPr>
        <w:t>Д</w:t>
      </w:r>
      <w:r>
        <w:rPr/>
        <w:t>ля второго года обуче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(Что оценива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Содержание диагностическ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тение с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читать знаки, пользоваться схе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.- Высокий уровень. Самостоятельно читает и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 балла </w:t>
              <w:softHyphen/>
              <w:t>Низкий уровень. Несформированные элементарны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летение в две ни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Самостоятельно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Ажурное пле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Самостоятельно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хника французского плетения ц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Самостоятельно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летение леской объемных сувени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Самостоятельно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летение бонс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Самостоятельно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итое пле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ле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Самостоятельно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е цветовой г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Знание цветовой гаммы, применение на прак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Знание цветового круга и их сочетание друг с другом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зна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знание цветового кру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е техник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безопасности при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Правил техник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соблюдение правил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облюдение правил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Оказывание помощи друг другу при работе, объяснение техник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Помогает другим в выполнении задания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 балла - Средний уровень. Частичная помощ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помога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ращивание и дополнение проволоки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наращивать и дополнять проволоку, нить при выполнении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Умение самостоятельно наращивать и дополнят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Делает с подсказкой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умеет, и не пытается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крепление конц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закреплять застежки, закреплять в стык шн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Умение самостоятельно закреплят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Делает с подсказкой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умеет, и не пыт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Использование и знание фурни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Использование и применение различной фурнитуры в разных техниках при плетении: игрушек, украшений, цвет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Знание и правильное применение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зна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зн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мение зарисовать сх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сделать запись схемы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Умение правильно сделать запись схемы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уме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ум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РОВЕНЬ ПОЗНАВАТЕЛЬНОЙ АКТИВ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</w:rPr>
        <w:t>Д</w:t>
      </w:r>
      <w:r>
        <w:rPr/>
        <w:t>ля третьего года обуче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(Что оценива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Содержание диагностическ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тение с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читать знаки, пользоваться схе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- Высокий уровень. Самостоятельно читает и работает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 балла </w:t>
              <w:softHyphen/>
              <w:t>Низкий уровень. Несформированные элементарны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онастырское шит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ышивание бис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летение яру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Бонс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последовательности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– Высокий уровень. Самостоятельно работа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Работает при помощи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сформированные элементар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е техник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Соблюдение правил безопасности при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Правил техник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соблюдение правил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соблюдение прав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Цветовая г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Знание цветовой гаммы, применение на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3 балла – Высокий уровень. Знание цветового круга и их сочетание друг с друг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2 балла – Средний уровень. Частичное зн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1 балла – Низкий уровень. Незнание цветового кру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Оказывание помощи друг другу при работе, объяснение техник пле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Помогает другим в выполнении задания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 балла - Средний уровень. Частичная помощ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помога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ращивание и дополнение проволоки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наращивать и дополнять проволоку, нить при выполнении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Умение самостоятельно наращивать и дополнят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Делает с подсказкой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умеет, и не пытается 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крепление конц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закреплять застежки, закреплять в стык шн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 балла - Высокий уровень. Умение самостоятельно закреплять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Делает с подсказкой педаго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 умеет, и не пыт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мение зарисовать сх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блюдение. Умение самостоятельно сделать запись схемы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балла - Высокий уровень. Умение правильно сделать запись схемы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балла - Средний уровень. Частичное умение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балла - Низкий уровень. Неум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прос карта оценки результатов деятельности участников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бразовательного процесса детского объединения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«Волшебные бусинки» </w:t>
      </w:r>
    </w:p>
    <w:p>
      <w:pPr>
        <w:pStyle w:val="Normal"/>
        <w:spacing w:lineRule="auto" w:line="360"/>
        <w:jc w:val="center"/>
        <w:rPr>
          <w:rFonts w:eastAsia="Calibri" w:cs="Times New Roman"/>
          <w:i/>
          <w:i/>
          <w:color w:val="000000"/>
          <w:lang w:eastAsia="en-US"/>
        </w:rPr>
      </w:pPr>
      <w:r>
        <w:rPr>
          <w:rFonts w:eastAsia="Calibri" w:cs="Times New Roman"/>
          <w:i/>
          <w:color w:val="000000"/>
          <w:lang w:eastAsia="en-US"/>
        </w:rPr>
        <w:t>первого года обучения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1.Что такое бисер? найди правильный ответ и подчеркни их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маленькие круглые шарики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руглые шарики с отверстиями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ружочки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вадратики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2.Какой материал люди использовали в качестве бисера предоставленный им природой? Выбери правильные ответы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огти</w:t>
        <w:tab/>
        <w:tab/>
        <w:tab/>
        <w:tab/>
        <w:tab/>
        <w:tab/>
        <w:t>-семена растений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зубы</w:t>
        <w:tab/>
        <w:tab/>
        <w:tab/>
        <w:tab/>
        <w:tab/>
        <w:tab/>
        <w:tab/>
        <w:t>-камни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ости животных</w:t>
        <w:tab/>
        <w:tab/>
        <w:tab/>
        <w:tab/>
        <w:tab/>
        <w:t>-деревянные палочки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ракушки</w:t>
        <w:tab/>
        <w:tab/>
        <w:tab/>
        <w:tab/>
        <w:tab/>
        <w:tab/>
        <w:t>-глину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3.Чтобыло найдено при раскопках Египетского города Фивы?_____________________________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4.Кто из ученых первый в России открыл первую фабрику по изготовлению бисера и стекляруса?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5.Какие виды бисера существуют? Перечисли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6.Перечисли необходимый материал для работы с бисером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7.Выбери правильные ответы по технике безопасности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играть с иголкой</w:t>
        <w:tab/>
        <w:tab/>
        <w:tab/>
        <w:tab/>
        <w:tab/>
        <w:t>-прикалывать к одежде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хранить в игольнице</w:t>
        <w:tab/>
        <w:tab/>
        <w:tab/>
        <w:tab/>
        <w:t>-применять по назначению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в коробочке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прос карта оценки результатов деятельности участников</w: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бразовательного процесса детского объединения</w: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«Волшебные бусинки» </w:t>
      </w:r>
    </w:p>
    <w:p>
      <w:pPr>
        <w:pStyle w:val="Normal"/>
        <w:spacing w:before="0" w:after="200"/>
        <w:jc w:val="center"/>
        <w:rPr>
          <w:rFonts w:eastAsia="Calibri" w:cs="Times New Roman"/>
          <w:i/>
          <w:i/>
          <w:color w:val="000000"/>
          <w:lang w:eastAsia="en-US"/>
        </w:rPr>
      </w:pPr>
      <w:r>
        <w:rPr>
          <w:rFonts w:eastAsia="Calibri" w:cs="Times New Roman"/>
          <w:i/>
          <w:color w:val="000000"/>
          <w:lang w:eastAsia="en-US"/>
        </w:rPr>
        <w:t>второго года обучения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1.В какой технике плетутся игрушки? Выбери правильный ответ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параллельное плетение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горизонтальное плетение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2.Какой материал используется при плетение плоских игрушек?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нитки</w:t>
        <w:tab/>
        <w:tab/>
        <w:tab/>
        <w:tab/>
        <w:tab/>
        <w:t>-резинка</w:t>
        <w:tab/>
        <w:tab/>
        <w:tab/>
        <w:tab/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леска</w:t>
        <w:tab/>
        <w:tab/>
        <w:tab/>
        <w:tab/>
        <w:tab/>
        <w:t>-проволока</w:t>
        <w:tab/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3.Какой материал используется при плетение объемных игрушек?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нитки</w:t>
        <w:tab/>
        <w:tab/>
        <w:tab/>
        <w:tab/>
        <w:tab/>
        <w:t>-резинка</w:t>
        <w:tab/>
        <w:tab/>
        <w:tab/>
        <w:tab/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леска</w:t>
        <w:tab/>
        <w:tab/>
        <w:tab/>
        <w:tab/>
        <w:tab/>
        <w:t>-проволока</w:t>
        <w:tab/>
        <w:tab/>
        <w:tab/>
        <w:tab/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4.Что такое бонсай? Выбери правильный ответ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арликовое дерево</w:t>
      </w:r>
    </w:p>
    <w:p>
      <w:pPr>
        <w:pStyle w:val="Normal"/>
        <w:spacing w:before="0" w:after="200"/>
        <w:rPr>
          <w:rFonts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ab/>
        <w:t>-дерево великанских размеров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уродливое дерево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5.Из какой страны пришло искусство Бонсай?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Япония</w:t>
        <w:tab/>
        <w:tab/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Франция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Испания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6.Что такое фенечки? Выбери правильный ответ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браслет на руку</w:t>
        <w:tab/>
        <w:t>-</w:t>
        <w:tab/>
        <w:tab/>
        <w:t>ожерелье</w:t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олье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7. Ажурное плетение плетется? Выбери правильный ответ.</w:t>
      </w:r>
    </w:p>
    <w:p>
      <w:pPr>
        <w:pStyle w:val="Normal"/>
        <w:spacing w:before="0" w:after="200"/>
        <w:ind w:firstLine="708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-в горизонтальном положении</w:t>
      </w:r>
    </w:p>
    <w:p>
      <w:pPr>
        <w:pStyle w:val="Normal"/>
        <w:spacing w:before="0" w:after="200"/>
        <w:ind w:firstLine="708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-в вертикальном положении</w:t>
      </w:r>
    </w:p>
    <w:p>
      <w:pPr>
        <w:pStyle w:val="Normal"/>
        <w:rPr/>
      </w:pPr>
      <w:r>
        <w:rPr>
          <w:rFonts w:eastAsia="Calibri" w:cs="Times New Roman"/>
          <w:color w:val="000000"/>
          <w:lang w:eastAsia="en-US"/>
        </w:rPr>
        <w:t>8. Ажурное плетение это? Выбери правильный ответ.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низание сеток</w:t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низание крестиками</w:t>
      </w:r>
    </w:p>
    <w:p>
      <w:pPr>
        <w:pStyle w:val="Normal"/>
        <w:spacing w:before="0" w:after="200"/>
        <w:rPr/>
      </w:pPr>
      <w:r>
        <w:rPr>
          <w:rFonts w:eastAsia="Calibri" w:cs="Times New Roman"/>
          <w:color w:val="000000"/>
          <w:lang w:eastAsia="en-US"/>
        </w:rPr>
        <w:t>9.Круглый шнур - это? Выбери правильный ответ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веревочка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плетение по круг</w:t>
      </w:r>
    </w:p>
    <w:p>
      <w:pPr>
        <w:pStyle w:val="Normal"/>
        <w:spacing w:before="0" w:after="200"/>
        <w:rPr/>
      </w:pPr>
      <w:r>
        <w:rPr>
          <w:rFonts w:eastAsia="Calibri" w:cs="Times New Roman"/>
          <w:color w:val="000000"/>
          <w:lang w:eastAsia="en-US"/>
        </w:rPr>
        <w:t>10. Шнуры по технике плетения бывают? Выбери правильный ответ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плотные</w:t>
        <w:tab/>
        <w:tab/>
        <w:tab/>
        <w:tab/>
        <w:tab/>
        <w:t>-спиральные</w:t>
        <w:tab/>
        <w:tab/>
        <w:tab/>
        <w:tab/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вадратные</w:t>
        <w:tab/>
        <w:tab/>
        <w:tab/>
        <w:tab/>
        <w:t>-ажурные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круглые</w:t>
        <w:tab/>
        <w:tab/>
        <w:tab/>
        <w:tab/>
        <w:tab/>
        <w:t>-косые</w:t>
      </w:r>
    </w:p>
    <w:p>
      <w:pPr>
        <w:pStyle w:val="Normal"/>
        <w:spacing w:before="0" w:after="200"/>
        <w:ind w:firstLine="708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прос карта оценки результатов деятельности участников</w: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бразовательного процесса детского объединения</w:t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«Волшебные бусинки» </w:t>
      </w:r>
    </w:p>
    <w:p>
      <w:pPr>
        <w:pStyle w:val="Normal"/>
        <w:spacing w:before="0" w:after="200"/>
        <w:jc w:val="center"/>
        <w:rPr>
          <w:rFonts w:eastAsia="Calibri" w:cs="Times New Roman"/>
          <w:i/>
          <w:i/>
          <w:color w:val="000000"/>
          <w:lang w:eastAsia="en-US"/>
        </w:rPr>
      </w:pPr>
      <w:r>
        <w:rPr>
          <w:rFonts w:eastAsia="Calibri" w:cs="Times New Roman"/>
          <w:i/>
          <w:color w:val="000000"/>
          <w:lang w:eastAsia="en-US"/>
        </w:rPr>
        <w:t>третьего года обучения</w:t>
      </w:r>
    </w:p>
    <w:p>
      <w:pPr>
        <w:pStyle w:val="Normal"/>
        <w:rPr/>
      </w:pPr>
      <w:r>
        <w:rPr>
          <w:rFonts w:eastAsia="Calibri" w:cs="Times New Roman"/>
          <w:color w:val="000000"/>
          <w:lang w:eastAsia="en-US"/>
        </w:rPr>
        <w:t>1.Плетение ярусами. Выбери правильный ответ.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firstLine="708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-низание сеток</w:t>
      </w:r>
    </w:p>
    <w:p>
      <w:pPr>
        <w:pStyle w:val="Normal"/>
        <w:spacing w:before="0" w:after="200"/>
        <w:ind w:firstLine="708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-параллельное низание</w:t>
      </w:r>
    </w:p>
    <w:p>
      <w:pPr>
        <w:pStyle w:val="Normal"/>
        <w:spacing w:before="0" w:after="200"/>
        <w:rPr/>
      </w:pPr>
      <w:r>
        <w:rPr>
          <w:rFonts w:eastAsia="Calibri" w:cs="Times New Roman"/>
          <w:color w:val="000000"/>
          <w:lang w:eastAsia="en-US"/>
        </w:rPr>
        <w:t>2.Что такое монастырское шитье? Выбери правильный ответ.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-шитье крестом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ab/>
        <w:t>-декоративная вышивка</w:t>
      </w:r>
    </w:p>
    <w:p>
      <w:pPr>
        <w:pStyle w:val="Normal"/>
        <w:spacing w:before="0" w:after="20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3.Что ты знаешь о вышивке бисером?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16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нкета для воспитанников детского объеди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1684"/>
        <w:jc w:val="center"/>
        <w:rPr/>
      </w:pPr>
      <w:r>
        <w:rPr>
          <w:rFonts w:cs="Times New Roman"/>
          <w:color w:val="000000"/>
          <w:spacing w:val="-2"/>
        </w:rPr>
        <w:t xml:space="preserve">Уважаемые ребята! Вы посещаете кружковые занятия и мы хотели бы узнать </w:t>
      </w:r>
      <w:r>
        <w:rPr>
          <w:rFonts w:cs="Times New Roman"/>
          <w:color w:val="000000"/>
        </w:rPr>
        <w:t>ответы на некоторые вопросы.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" w:right="7258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Данные о себе: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" w:right="725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Имя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" w:right="725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озраст 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" w:right="725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Школа, 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Дайте название детского объедин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>Вам нравятся занятия в детском объедине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>Что больше всего вам понравилось дела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2"/>
        </w:rPr>
        <w:t>Лучше всего я уме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>Я не очень хорошо уме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>Больше всего я хочу научи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>Чем ты любишь заниматься в свободное врем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312" w:after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1"/>
        </w:rPr>
        <w:t>Поддерживают ли тебя родители или другие родственники в том, чтоб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393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ты посещал (а) заняти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9.Ребята! Где ни будь ваши знания, полученные на занятиях пригодилис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 xml:space="preserve">    </w:t>
      </w:r>
      <w:r>
        <w:rPr>
          <w:rFonts w:cs="Times New Roman"/>
          <w:color w:val="000000"/>
          <w:spacing w:val="-1"/>
        </w:rPr>
        <w:t>10.Считаешь ли ты, что занятия у нас могут принести тебе польз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11.Как ты считаешь, необходимо ли развивать в себе творческие способност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1"/>
        </w:rPr>
        <w:t>12.На следующий год ты продолжишь заниматься в детском объединении?</w:t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14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19060F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11">
    <w:name w:val="c11"/>
    <w:basedOn w:val="Normal"/>
    <w:qFormat/>
    <w:pPr>
      <w:spacing w:before="72" w:after="72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9:00Z</dcterms:created>
  <dc:creator>Администратор</dc:creator>
  <dc:description/>
  <cp:keywords/>
  <dc:language>en-US</dc:language>
  <cp:lastModifiedBy>Asus</cp:lastModifiedBy>
  <cp:lastPrinted>2013-04-18T09:16:00Z</cp:lastPrinted>
  <dcterms:modified xsi:type="dcterms:W3CDTF">2014-04-02T07:34:00Z</dcterms:modified>
  <cp:revision>66</cp:revision>
  <dc:subject/>
  <dc:title>Так в бисере стекло, подобно жемчугу,</dc:title>
</cp:coreProperties>
</file>