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0"/>
        <w:ind w:left="495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100" w:after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иректор МОУ ДО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"Центр детского творчества"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___________ Степанова  Н.В.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____________ 2022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«Мой семейный арх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и и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Цель Конкурса:</w:t>
      </w:r>
      <w:r>
        <w:rPr>
          <w:b/>
          <w:sz w:val="28"/>
        </w:rPr>
        <w:t xml:space="preserve"> </w:t>
      </w:r>
      <w:r>
        <w:rPr>
          <w:sz w:val="28"/>
        </w:rPr>
        <w:t>вовлечение детей и подростков в активные формы гражданско-патриотического вос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пуляризация благотворительной деятельности и воспитательного потенциала добровольче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динение детей и родителей вокруг общего социально значимого дела, укрепление связи поко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ение традиций гражданского участия в жизни общества;</w:t>
      </w: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имулирование интереса к изучению истории своей семь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у подростков умения находить, отбирать и сохранять в семейном архиве наиболее ценные материа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курсе принимают участие семьи, занимающиеся изучением истории своего рода и участвующие в реализации гражданских инициатив в местном сооб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ейные коллективы представляет команда, состоящая минимум из одного ребенка и одного взрослого члена семьи. Допускается участие ближайших родственников (бабушки, дедушки, дяди, тети, двоюродные братья и сестры и т.п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  <w:tab w:val="left" w:pos="709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роки и место проведения Конкурса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sz w:val="28"/>
        </w:rPr>
        <w:tab/>
        <w:t>Конкурс  состоится</w:t>
      </w:r>
      <w:r>
        <w:rPr>
          <w:color w:val="FF0000"/>
          <w:sz w:val="28"/>
        </w:rPr>
        <w:t xml:space="preserve"> </w:t>
      </w:r>
      <w:r>
        <w:rPr>
          <w:sz w:val="28"/>
        </w:rPr>
        <w:t>21 апреля 2022 г.</w:t>
      </w:r>
      <w:r>
        <w:rPr>
          <w:color w:val="FF0000"/>
          <w:sz w:val="28"/>
        </w:rPr>
        <w:t xml:space="preserve"> </w:t>
      </w:r>
      <w:r>
        <w:rPr>
          <w:sz w:val="28"/>
        </w:rPr>
        <w:t>в МОУ ДО «Центр детского творчества» (с соблюдением санитарно - эпидемиологических норм и правил)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</w:rPr>
      </w:pPr>
      <w:r>
        <w:rPr>
          <w:sz w:val="28"/>
        </w:rPr>
        <w:t>Регистрация: с 8.30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</w:rPr>
      </w:pPr>
      <w:r>
        <w:rPr>
          <w:sz w:val="28"/>
        </w:rPr>
        <w:t>Оформление выставки: до 9.30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>Открытие конкурса: 9.30 ч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ются заявки на участие в конкур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4 апрел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2 года,</w:t>
      </w:r>
      <w:r>
        <w:rPr>
          <w:sz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>Победители районного конкурса в номинации: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мейный музей», 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8"/>
          <w:szCs w:val="28"/>
        </w:rPr>
        <w:t>- семьи, авторы лучших работ в номинации «Фотокартина «Я теперь вспоминаю, как песню... » не более 5 семей направляются для участия на республиканский этап конкурса.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V</w:t>
      </w:r>
      <w:r>
        <w:rPr/>
        <w:t>. Содерж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5" w:right="14" w:hanging="0"/>
        <w:jc w:val="both"/>
        <w:rPr/>
      </w:pPr>
      <w:r>
        <w:rPr>
          <w:b/>
          <w:sz w:val="28"/>
          <w:szCs w:val="28"/>
        </w:rPr>
        <w:t>Тема поиска 2022 года: «Галстук в моей семье»,</w:t>
      </w:r>
      <w:r>
        <w:rPr>
          <w:sz w:val="28"/>
          <w:szCs w:val="28"/>
        </w:rPr>
        <w:t xml:space="preserve"> посвященного 100-летию Всесоюзной пионерской организации.</w:t>
      </w:r>
    </w:p>
    <w:p>
      <w:pPr>
        <w:pStyle w:val="Normal"/>
        <w:spacing w:before="0" w:after="32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онкурсу семьи проводят самостоятельную исследовательскую работу: анализируют и систематизируют документы, фотографии, письма, дневники, памятные вещи, видеозаписи, хранящиеся в семье, беседуют со старейшинами рода, записывая или снимая на видео их воспоминания, и формируют свой семейный архив.</w:t>
      </w:r>
    </w:p>
    <w:p>
      <w:pPr>
        <w:pStyle w:val="Normal"/>
        <w:ind w:left="951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955" w:right="14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Семейный музей»;</w:t>
      </w:r>
    </w:p>
    <w:p>
      <w:pPr>
        <w:pStyle w:val="Normal"/>
        <w:ind w:left="960" w:right="14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токартина «Я теперь вспоминаю как песню ...».</w:t>
      </w:r>
    </w:p>
    <w:p>
      <w:pPr>
        <w:pStyle w:val="Normal"/>
        <w:ind w:left="960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230" w:hanging="0"/>
        <w:rPr/>
      </w:pPr>
      <w:r>
        <w:rPr>
          <w:sz w:val="28"/>
          <w:szCs w:val="28"/>
        </w:rPr>
        <w:t xml:space="preserve">Участники Конкурса в </w:t>
      </w:r>
      <w:r>
        <w:rPr>
          <w:b/>
          <w:sz w:val="28"/>
          <w:szCs w:val="28"/>
        </w:rPr>
        <w:t>номинации «Семейный музей»</w:t>
      </w:r>
      <w:r>
        <w:rPr>
          <w:sz w:val="28"/>
          <w:szCs w:val="28"/>
        </w:rPr>
        <w:t xml:space="preserve"> должны выполнить 2 конкурсных задания:</w:t>
      </w:r>
    </w:p>
    <w:p>
      <w:pPr>
        <w:pStyle w:val="Normal"/>
        <w:ind w:left="235" w:right="14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1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ыставка из семейного музея»</w:t>
      </w:r>
      <w:r>
        <w:rPr>
          <w:sz w:val="28"/>
          <w:szCs w:val="28"/>
        </w:rPr>
        <w:t xml:space="preserve"> - провести экскурсию по выставке, содержащей документы, фотографии, письма, документы, дневники, памятные вещи, воспоминания, связанные с участием членов семьи в деятельности пионерской организации и других детских объединений, например: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ионерских поручений, об участии в пионерских, эрвийских и других операциях и конкурсах, тимуровских делах и т.п.; об участии родственников в республиканских слетах, фестивалях, лагерях актива, сменах Международного лагеря детей финно-угорских народов и т.п.; о родственниках, награждённых путёвками во всесоюзные и всероссийские лагеря «Артек», «Орлёнок», «Океан», «Смена».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роведения: время выступления - не более 10 мин. (выставка оформляется до начала конкурса), компьютерные презентации не предполагаются.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очном конкурсе: записывается и предоставляется видео с записью экскурсии по экспозиции продолжительностью не более 10 мин.</w:t>
      </w:r>
    </w:p>
    <w:p>
      <w:pPr>
        <w:pStyle w:val="Normal"/>
        <w:spacing w:lineRule="auto" w:line="256"/>
        <w:ind w:left="955" w:hanging="0"/>
        <w:rPr/>
      </w:pPr>
      <w:r>
        <w:rPr>
          <w:sz w:val="28"/>
          <w:szCs w:val="28"/>
          <w:u w:val="single" w:color="000000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экспозиции: разнообразие представленных экспонатов, соответствие их теме поиска; изложение: последовательность, эмоциональность, глубина знания истории своего рода; оформление и сохранность экспонатов: эстетичность, соблюдение правил оформления и правил систематизации и хранения материалов.</w:t>
      </w:r>
    </w:p>
    <w:p>
      <w:pPr>
        <w:pStyle w:val="Normal"/>
        <w:ind w:left="235" w:right="14" w:hanging="0"/>
        <w:jc w:val="both"/>
        <w:rPr/>
      </w:pPr>
      <w:r>
        <w:rPr>
          <w:b/>
          <w:sz w:val="28"/>
          <w:szCs w:val="28"/>
        </w:rPr>
        <w:t>2 задание «Удивительная история»</w:t>
      </w:r>
      <w:r>
        <w:rPr>
          <w:sz w:val="28"/>
          <w:szCs w:val="28"/>
        </w:rPr>
        <w:t xml:space="preserve"> рассказать семейную историю по одной из тем:</w:t>
      </w:r>
    </w:p>
    <w:p>
      <w:pPr>
        <w:pStyle w:val="Normal"/>
        <w:ind w:left="235" w:right="14" w:hanging="0"/>
        <w:jc w:val="both"/>
        <w:rPr/>
      </w:pPr>
      <w:r>
        <w:rPr>
          <w:sz w:val="28"/>
          <w:szCs w:val="28"/>
          <w:u w:val="single"/>
        </w:rPr>
        <w:t>«Знает север, знает юг, пионер - всем детям друг!»</w:t>
      </w:r>
      <w:r>
        <w:rPr>
          <w:sz w:val="28"/>
          <w:szCs w:val="28"/>
        </w:rPr>
        <w:t xml:space="preserve"> - рассказать об опыте межнационального общения (участии кого-либо из членов семьи в деятельности Клуба интернациональной дружбы, в интернациональных операциях, о переписке, дружбе со сверстниками из других стран или республик);</w:t>
      </w:r>
    </w:p>
    <w:p>
      <w:pPr>
        <w:pStyle w:val="Normal"/>
        <w:spacing w:before="0" w:after="26"/>
        <w:ind w:left="235" w:right="14" w:hanging="0"/>
        <w:jc w:val="both"/>
        <w:rPr/>
      </w:pPr>
      <w:r>
        <w:rPr>
          <w:sz w:val="28"/>
          <w:szCs w:val="28"/>
          <w:u w:val="single"/>
        </w:rPr>
        <w:t>«Наш вожатый самый лучший!»</w:t>
      </w:r>
      <w:r>
        <w:rPr>
          <w:sz w:val="28"/>
          <w:szCs w:val="28"/>
        </w:rPr>
        <w:t xml:space="preserve"> - рассказать об отрядном или старшем пионерском вожатом, вожатом лагеря или о руководителе детского объединения, с которым связаны самые яркие события детства кого-либо из членов семьи;</w:t>
      </w:r>
    </w:p>
    <w:p>
      <w:pPr>
        <w:pStyle w:val="Normal"/>
        <w:ind w:left="235" w:right="14" w:hanging="0"/>
        <w:jc w:val="both"/>
        <w:rPr/>
      </w:pPr>
      <w:r>
        <w:rPr>
          <w:sz w:val="28"/>
          <w:szCs w:val="28"/>
          <w:u w:val="single"/>
        </w:rPr>
        <w:t>«Традициям верны!»</w:t>
      </w:r>
      <w:r>
        <w:rPr>
          <w:sz w:val="28"/>
          <w:szCs w:val="28"/>
        </w:rPr>
        <w:t xml:space="preserve"> продемонстрировать преемственность поколений семьи через рассказ о пионерском, эрвийском поручении, или конкурсе, акции, лагере, которые объединяют кого-нибудь из членов семьи старшего поколения и юного участника конкурса. Например, папа был барабанщиком в конце 90-х, а сын - барабанщик сегодня.</w:t>
      </w:r>
    </w:p>
    <w:p>
      <w:pPr>
        <w:pStyle w:val="Normal"/>
        <w:ind w:left="235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чном конкурсе: время выступления не более 3 мин. С демонстрацией документов, фото и т.п. по теме выступления.</w:t>
      </w:r>
    </w:p>
    <w:p>
      <w:pPr>
        <w:pStyle w:val="Normal"/>
        <w:ind w:left="235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заочном конкурсе: предоставляются видео с записью выступления, продолжительностью не более З минут с демонстрацией документов, фото и т.п. по теме выступления, а так же текст выступления и копии документов, фото и т.п. по теме выступления в электронном виде. 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Критерии оценки: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й истории теме поиска; изложение: последовательность, эмоциональность, глубина знания истории; документальное подтверждение истории (фото, документы и т.п.).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емонстрирование в семейных архивах флагов пионерских отрядов и знамён пионерских дружин и других детских объединений, хранящихся в школьных и муниципальных музеях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кспонаты по окончании Конкурса возвращаются участникам.</w:t>
      </w:r>
    </w:p>
    <w:p>
      <w:pPr>
        <w:pStyle w:val="Normal"/>
        <w:spacing w:lineRule="auto" w:line="256"/>
        <w:ind w:left="230" w:firstLine="706"/>
        <w:jc w:val="both"/>
        <w:rPr/>
      </w:pPr>
      <w:r>
        <w:rPr>
          <w:sz w:val="28"/>
          <w:szCs w:val="28"/>
        </w:rPr>
        <w:t xml:space="preserve">Участники конкурса в номинация </w:t>
      </w:r>
      <w:r>
        <w:rPr>
          <w:b/>
          <w:sz w:val="28"/>
          <w:szCs w:val="28"/>
        </w:rPr>
        <w:t>«Фотокартина «Я теперь вспоминаю, как песню...»</w:t>
      </w:r>
    </w:p>
    <w:p>
      <w:pPr>
        <w:pStyle w:val="Normal"/>
        <w:spacing w:before="0" w:after="30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 данной номинации должны выполнить 2 конкурсных задания:</w:t>
      </w:r>
    </w:p>
    <w:p>
      <w:pPr>
        <w:pStyle w:val="Normal"/>
        <w:ind w:left="235" w:right="14" w:hanging="0"/>
        <w:jc w:val="both"/>
        <w:rPr/>
      </w:pPr>
      <w:r>
        <w:rPr>
          <w:sz w:val="28"/>
          <w:szCs w:val="28"/>
          <w:u w:val="single"/>
          <w:lang w:val="en-US" w:eastAsia="en-US"/>
        </w:rPr>
        <w:t xml:space="preserve">1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едполагает создание семьёй тематической фотокартины с использованием предметов из семейного архива (памятных вещей, документов, фотографий), связанных с участием членов семьи в деятельности пионерской организации. Рекомендации по созданию фотокартин прилагаются (приложение № 2 к настоящему Положению)</w:t>
      </w:r>
    </w:p>
    <w:p>
      <w:pPr>
        <w:pStyle w:val="Normal"/>
        <w:ind w:left="235" w:right="14" w:hanging="0"/>
        <w:jc w:val="both"/>
        <w:rPr/>
      </w:pPr>
      <w:r>
        <w:rPr>
          <w:sz w:val="28"/>
          <w:szCs w:val="28"/>
          <w:u w:val="single"/>
        </w:rPr>
        <w:t>2 задание:</w:t>
      </w:r>
      <w:r>
        <w:rPr>
          <w:sz w:val="28"/>
          <w:szCs w:val="28"/>
        </w:rPr>
        <w:t xml:space="preserve"> представление фотокартины рассказать об идее фотокартины, о ходе работы по ее созданию, о предметах несущих основную смысловую нагрузку (памятные вещи, документы, фотографии и т.п.) из семейного архива, используемых в картине, о членах семьи, которым эти вещи принадлежат.</w:t>
      </w:r>
    </w:p>
    <w:p>
      <w:pPr>
        <w:pStyle w:val="Normal"/>
        <w:ind w:left="235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чном конкурсе на отборочном и муниципальном этапе фотокартина может демонстрироваться в электронном виде, время выступления не более 3 минут.</w:t>
      </w:r>
    </w:p>
    <w:p>
      <w:pPr>
        <w:pStyle w:val="Normal"/>
        <w:ind w:left="235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аочном конкурсе: в адрес организаторов направляются фотокартина в электронном виде и текст выступления объёмом не более 2 страниц, 14 шрифтом через 1 интервал.</w:t>
      </w:r>
    </w:p>
    <w:p>
      <w:pPr>
        <w:pStyle w:val="Normal"/>
        <w:ind w:left="9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225" w:right="14" w:hanging="27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фотокартины теме Конкурса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225" w:right="14" w:hanging="274"/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ind w:left="94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. Освещённость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1221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сполнение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1221" w:right="14" w:hanging="278"/>
        <w:jc w:val="both"/>
        <w:rPr/>
      </w:pPr>
      <w:r>
        <w:rPr>
          <w:sz w:val="28"/>
          <w:szCs w:val="28"/>
        </w:rPr>
        <w:t>Содержательность текста - представления фото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участников оценивается по 5-бальной системе по трём критер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гатство экспозиции: разнообразие, уникальность представленных экспонатов, соответствие их теме поис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ложение: последовательность, эмоциональность, глубина знания истории своего 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ормление и сохранность экспонатов: эстетичность, соблюдение правил оформления и правил систематизации и хране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Конкурса входят: педагоги, работники музея, журн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 победители награждаются дипломами и свиде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Western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районном конкурсе «Мой семейный архив» от ________________________________________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Western"/>
        <w:spacing w:lineRule="auto" w:line="240" w:before="0" w:after="0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9"/>
        <w:gridCol w:w="179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членов семьи с указанием р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56" w:before="0" w:after="270"/>
        <w:ind w:left="927" w:right="346" w:firstLine="2804"/>
        <w:rPr>
          <w:sz w:val="30"/>
        </w:rPr>
      </w:pPr>
      <w:r>
        <w:rPr>
          <w:sz w:val="30"/>
        </w:rPr>
        <w:t>РЕКОМЕНДАЦИИ для участников районного конкурса «Мой семейный архив» в номинации «Фотокартина»</w:t>
      </w:r>
    </w:p>
    <w:p>
      <w:pPr>
        <w:pStyle w:val="Normal"/>
        <w:numPr>
          <w:ilvl w:val="0"/>
          <w:numId w:val="4"/>
        </w:numPr>
        <w:spacing w:lineRule="auto" w:line="256"/>
        <w:ind w:left="1236" w:hanging="278"/>
        <w:rPr>
          <w:sz w:val="28"/>
          <w:szCs w:val="28"/>
        </w:rPr>
      </w:pPr>
      <w:r>
        <w:rPr>
          <w:sz w:val="28"/>
          <w:szCs w:val="28"/>
        </w:rPr>
        <w:t>Тема фотокартины (натюрморта)</w:t>
      </w:r>
    </w:p>
    <w:p>
      <w:pPr>
        <w:pStyle w:val="Normal"/>
        <w:spacing w:before="0" w:after="33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Фотокартина» предполагает создание тематической фотокартины в жанре «фотографический натюрморт» с использованием предметов из семейного архива (памятных вещей, документов, фотографий), связанных с участием членов семьи в деятельности пионерской организации). Вещи, изображённые на фото, должны быть объединены общей темой «Я теперь вспоминаю как песню ...».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таршими членами семьи просмотрите и проанализируйте хранящиеся в семье (в роду) памятные вещи, документы, фотографии, письма, дневники, видеозаписи и сформулируйте основную идею своей будущей картины.</w:t>
      </w:r>
    </w:p>
    <w:p>
      <w:pPr>
        <w:pStyle w:val="Normal"/>
        <w:numPr>
          <w:ilvl w:val="0"/>
          <w:numId w:val="4"/>
        </w:numPr>
        <w:spacing w:lineRule="auto" w:line="256"/>
        <w:ind w:left="1236" w:hanging="278"/>
        <w:rPr>
          <w:sz w:val="28"/>
          <w:szCs w:val="28"/>
        </w:rPr>
      </w:pPr>
      <w:r>
        <w:rPr>
          <w:sz w:val="28"/>
          <w:szCs w:val="28"/>
        </w:rPr>
        <w:t>Расположение вещей в кадре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ам знакома тема композиции изображения из уроков изобразительного искусства, то легко следовать её правилам размещения предметов в натюрморте. В простом варианте предметы следует размещать на неброском фоне - однотонное или с незатейливым рисунком полотно, картон, бумага (можно в тему натюрморта - крышка чемодана, старая газета, салфетка и прочее), лишь бы фон не отвлекал внимание от предметов. Предметы, несущие основную смысловую нагрузку, размещаются в центральной части прямоугольника кадра, остальные - ближе к краям, можно и перед главным предметом, если не очень заслоняют его. Постарайтесь не оставлять значительных пустот между предметами, особенно пустоты в середине кадра.</w:t>
      </w:r>
    </w:p>
    <w:p>
      <w:pPr>
        <w:pStyle w:val="Normal"/>
        <w:ind w:left="235" w:right="14" w:firstLine="7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Освещение предметов</w:t>
      </w:r>
    </w:p>
    <w:p>
      <w:pPr>
        <w:pStyle w:val="Normal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ное освещение для натюрморта со старыми архивными вещами - частично рассеянное (например, свет из окна) боковое, переднебоковое или заднебоковое. Оно создаёт объем предметов, хорошо выявляет их фактуру, не привносит густых теней с резкими границами. В некоторых случаях успешно решает тему натюрморта прямое освещение с густыми тенями (свет настольной лампы в тёмной комнате), Конечно же, световой акцент делаем на главном предмете натюрморта, несущим основную смысловую нагрузку.</w:t>
      </w:r>
    </w:p>
    <w:p>
      <w:pPr>
        <w:pStyle w:val="Normal"/>
        <w:spacing w:lineRule="auto" w:line="256"/>
        <w:ind w:left="879" w:hanging="10"/>
        <w:rPr>
          <w:sz w:val="28"/>
          <w:szCs w:val="28"/>
        </w:rPr>
      </w:pPr>
      <w:r>
        <w:rPr>
          <w:sz w:val="28"/>
          <w:szCs w:val="28"/>
        </w:rPr>
        <w:t>4. Техническое исполнение</w:t>
      </w:r>
    </w:p>
    <w:p>
      <w:pPr>
        <w:pStyle w:val="Normal"/>
        <w:spacing w:before="0" w:after="38"/>
        <w:ind w:left="158" w:right="86" w:hanging="0"/>
        <w:jc w:val="both"/>
        <w:rPr/>
      </w:pPr>
      <w:r>
        <w:rPr>
          <w:sz w:val="28"/>
          <w:szCs w:val="28"/>
        </w:rPr>
        <w:t xml:space="preserve">Плотность кадра, его границы (кадрирование) и резкость предметов в поле кадра должны быть продуманы тщательно. При съёмке в условиях недостаточной освещённости рекомендуем пользоваться штативом (длинная выдержка при таком свете может привести к смазанности изображения). Рекомендуем низкое значение ISO </w:t>
      </w:r>
      <w:r>
        <w:rPr>
          <w:sz w:val="28"/>
          <w:szCs w:val="28"/>
        </w:rPr>
        <w:drawing>
          <wp:inline distT="0" distB="0" distL="0" distR="0">
            <wp:extent cx="48895" cy="17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более 400, так как цифровой шум при высоких значениях чувствительности матрицы не позволит передать фактуру предметов. Для получения нужной плотности (степени светлоты) кадра используйте экспокоррекцшо фотокамеры (кнопка +/-).</w:t>
      </w:r>
    </w:p>
    <w:p>
      <w:pPr>
        <w:pStyle w:val="Normal"/>
        <w:spacing w:before="0" w:after="769"/>
        <w:ind w:left="23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фотографического изображения, присылаемого на конкурс не менее 3000 точек по длинной стороне, формат файла - JPEG.</w:t>
      </w:r>
    </w:p>
    <w:p>
      <w:pPr>
        <w:pStyle w:val="Normal"/>
        <w:spacing w:lineRule="auto" w:line="256" w:before="0" w:after="35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едставлены А.А.Шестаковьм, руководителем фотостудии ГБОУ ДО Республики Марий Эл «Дворец творчества детей и молодё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3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571" w:leader="none"/>
      </w:tabs>
      <w:ind w:firstLine="72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Pragmatica;Arial" w:hAnsi="Pragmatica;Arial" w:cs="Pragma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701" w:leader="none"/>
        <w:tab w:val="left" w:pos="357" w:leader="none"/>
      </w:tabs>
      <w:ind w:firstLine="357"/>
      <w:jc w:val="both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Pragmatica;Arial" w:hAnsi="Pragmatica;Arial" w:cs="Pragmatica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8:00Z</dcterms:created>
  <dc:creator>1</dc:creator>
  <dc:description/>
  <cp:keywords/>
  <dc:language>en-US</dc:language>
  <cp:lastModifiedBy>ЦДТ</cp:lastModifiedBy>
  <cp:lastPrinted>2012-06-20T12:56:00Z</cp:lastPrinted>
  <dcterms:modified xsi:type="dcterms:W3CDTF">2022-03-04T06:2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7C1A90BD49C78F9375C8A12ACE2F</vt:lpwstr>
  </property>
  <property fmtid="{D5CDD505-2E9C-101B-9397-08002B2CF9AE}" pid="3" name="KSOProductBuildVer">
    <vt:lpwstr>1049-11.2.0.10463</vt:lpwstr>
  </property>
</Properties>
</file>