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4 марта 2011 года в МОУ ДОД «Центр детского творчества» прошли очередные занятия школы актива районной детской организации «Потомки Чоткара».  На мероприятии присутствовали  председатели Советов детских объединений, командиры отрядов и затейники. Занятия школы начались с исполнения Гимнов России, Республики Марий Эл и песни районной детской организации. </w:t>
      </w:r>
    </w:p>
    <w:p>
      <w:pPr>
        <w:pStyle w:val="Normal"/>
        <w:ind w:firstLine="708"/>
        <w:jc w:val="both"/>
        <w:rPr/>
      </w:pPr>
      <w:r>
        <w:rPr/>
        <w:t>Учебу председателей Советов детских объединений проводила педагог-организатор по детскому движению, председатель районной детской организации «Потомки Чоткара» - Герасимова Н.А..</w:t>
      </w:r>
    </w:p>
    <w:p>
      <w:pPr>
        <w:pStyle w:val="Normal"/>
        <w:ind w:firstLine="708"/>
        <w:jc w:val="both"/>
        <w:rPr/>
      </w:pPr>
      <w:r>
        <w:rPr/>
        <w:t xml:space="preserve">Она провела мастер-класс на тему «Лидер – организатор работы детского объединения». </w:t>
      </w:r>
    </w:p>
    <w:p>
      <w:pPr>
        <w:pStyle w:val="Normal"/>
        <w:ind w:firstLine="708"/>
        <w:jc w:val="both"/>
        <w:rPr/>
      </w:pPr>
      <w:r>
        <w:rPr/>
        <w:t>С командирами отрядов занятие проводила старшая вожатая МОУ «Моркинская средняя (полная) общеобразовательная школа №2» - Борисова З.П., которая ознакомила ребят с основными обязанностями командиров отря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ейников обучала старшая вожатая МОУ  «Шиньшинская средняя (полная) общеобразовательная школа» - Гаврилова И.С., рассказавшая детям о классификации игр, о том, как правильно организовать и провести игровую программу.</w:t>
      </w:r>
    </w:p>
    <w:p>
      <w:pPr>
        <w:pStyle w:val="Normal"/>
        <w:ind w:firstLine="708"/>
        <w:jc w:val="both"/>
        <w:rPr/>
      </w:pPr>
      <w:r>
        <w:rPr/>
        <w:t xml:space="preserve">Но основной темой, прошедшей красной нитью на очередных занятиях школы, была предстоящая отчетно-выборная компания в детских объединениях района, так как в этом году состоится очередной отчетно-выборный слет нашей районной детской организации «Потомки Чоткара» </w:t>
      </w:r>
      <w:r>
        <w:rPr>
          <w:lang w:val="en-US"/>
        </w:rPr>
        <w:t>XII</w:t>
      </w:r>
      <w:r>
        <w:rPr/>
        <w:t xml:space="preserve"> конференция СДПО «Эр в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715000" cy="428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9060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Администратор</dc:creator>
  <dc:description/>
  <cp:keywords/>
  <dc:language>en-US</dc:language>
  <cp:lastModifiedBy>User</cp:lastModifiedBy>
  <dcterms:modified xsi:type="dcterms:W3CDTF">2011-03-29T12:35:00Z</dcterms:modified>
  <cp:revision>7</cp:revision>
  <dc:subject/>
  <dc:title/>
</cp:coreProperties>
</file>