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Ответы и комментарии (7-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 клас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1 балла за каждый правильный ответ, максимальный балл – 4).</w:t>
      </w:r>
      <w:r>
        <w:rPr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2 балла за каждый правильный ответ, максимальный балл – 6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Старинная посуда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Авторы текста гимна Республики Марий Эл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усские деревни, вошедшие в ХХ веке в черту города Йошкар-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 балл за каждую правильно указанную цифру, дополнительно 6 баллов за абсолютно правильную последовательность, максимальный балл – 12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i/>
          <w:sz w:val="22"/>
          <w:szCs w:val="22"/>
        </w:rPr>
        <w:t>(1 балл за каждое правильное соответствие, максимальный балл – 15)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4"/>
          <w:szCs w:val="24"/>
        </w:rPr>
        <w:t xml:space="preserve">(По 1 балу за каждый правильный ответ, </w:t>
      </w:r>
      <w:r>
        <w:rPr>
          <w:i/>
          <w:sz w:val="22"/>
          <w:szCs w:val="22"/>
        </w:rPr>
        <w:t>максимальный балл – 7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>2, 3, 4, 5, 7 – ДА; 1, 5, 6 –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По 1 балу за каждый правильный ответ, максимальный балл – 7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ия (христианств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одемьянск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ы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ы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и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 2 балла за имя и фамилию, по 1 баллу за сферу деятельности, по 4 балла за годы жизни, максимальный балл – 35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мя Фамил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фер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ды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к Сап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-19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Беля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-19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Чав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-19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ид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-198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1 балл за каждый правильно заполненный пропуск, максимальный балл – 4)</w:t>
      </w:r>
      <w:r>
        <w:rPr>
          <w:rFonts w:eastAsia="Calibri"/>
          <w:i/>
          <w:sz w:val="22"/>
          <w:szCs w:val="22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м Булыг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м Корепов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м Пче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м Чул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(2 балла за каждый правильно заполненную ячейку таблицы, максимальный балл – 10)</w:t>
      </w:r>
      <w:r>
        <w:rPr>
          <w:rFonts w:eastAsia="Calibri"/>
          <w:i/>
          <w:sz w:val="22"/>
          <w:szCs w:val="22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лж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вениг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илем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зьмодемья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же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и-Тур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двед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о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вый Торъя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ша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ран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н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b w:val="false"/>
      <w:i w:val="false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1">
    <w:name w:val="Стиль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1:00Z</dcterms:created>
  <dc:creator>Сергей</dc:creator>
  <dc:description/>
  <cp:keywords/>
  <dc:language>en-US</dc:language>
  <cp:lastModifiedBy>Свечников Сергей Константинович</cp:lastModifiedBy>
  <dcterms:modified xsi:type="dcterms:W3CDTF">2020-10-27T17:39:00Z</dcterms:modified>
  <cp:revision>44</cp:revision>
  <dc:subject/>
  <dc:title/>
</cp:coreProperties>
</file>