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Отдел по образованию и делам молодежи </w:t>
        <w:br/>
        <w:t>администрации МО «Морки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outline/>
          <w:sz w:val="96"/>
        </w:rPr>
      </w:pPr>
      <w:r>
        <w:rPr>
          <w:rFonts w:cs="Times New Roman" w:ascii="Times New Roman" w:hAnsi="Times New Roman"/>
          <w:outline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outline/>
          <w:color w:val="FF0000"/>
          <w:sz w:val="80"/>
          <w:szCs w:val="80"/>
        </w:rPr>
      </w:pPr>
      <w:r>
        <w:rPr>
          <w:rFonts w:cs="Times New Roman" w:ascii="Times New Roman" w:hAnsi="Times New Roman"/>
          <w:outline/>
          <w:color w:val="FF000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5pt;width:509.95pt;height:41.25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outline/>
          <w:color w:val="FF0000"/>
          <w:sz w:val="80"/>
          <w:szCs w:val="80"/>
        </w:rPr>
      </w:pPr>
      <w:r>
        <w:rPr>
          <w:rFonts w:cs="Times New Roman" w:ascii="Times New Roman" w:hAnsi="Times New Roman"/>
          <w:outline/>
          <w:color w:val="FF0000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ьный выпуск, подготовл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августовской конференции учителей </w:t>
        <w:br/>
        <w:t>и для работы педагогических советов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0" cy="3656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августа 2017 года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Е К О М Е Н Д А Ц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густовского совещания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рк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16  августа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Заслушав и обсудив доклад руководителя МУ «Отдел по образованию и делам молодежи администрации МО «Моркинский муниципальный район», августовская конференция педагогических работников района отмечает, что велась работа по реализации мероприятий, рекомендованных августовской конференцией 2016 года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дагогической конференции обсудили вопросы, связанны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законодательства, направленного на дальнейшую модернизацию образования, реализацию долгосрочных целевых программ, создающих прочную основу для четкой и эффективной работы по решению всех задач развития образовате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 реализацией основных направлений развития системы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нятой муниципальной программе  «Развитие образования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еализации молодежной политик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оркинский муниципальный район»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4 – 2018 годы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льнейшим развитием инновационных процессов в муниципальном образован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2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пределением приоритетных задач, стоящих перед муниципальной системой образования в 2017 – 2018 учебном году.</w:t>
      </w:r>
    </w:p>
    <w:p>
      <w:pPr>
        <w:pStyle w:val="Style22"/>
        <w:spacing w:lineRule="auto" w:line="240"/>
        <w:ind w:right="-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right="-24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Принимая во внимание выводы и предложения, прозвучавшие в выступлениях, участники конференции рассматривают  муниципальную программу «Развитие образования и повышение эффективности реализации молодежной политики муниципального образования «Моркинский муниципальный район» на 2014 – 2018 год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ратегию,              призванную     способствовать сосредоточению внимания муниципалитета и общества на проблемах     образования, повышению его качества, поиску наиболее эффективных путей развития в этой сф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тверждают актуальность  происходящих в муниципальной системе образования  инновационных процессов  в соответствии с принятыми федеральными                       государственными стандартами дошкольного и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2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мечают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деятельности всех педагогических коллективов,  отдела по образованию, направленной на реализацию мер по повышению  доступности       дошкольного, общего и дополнительного образования, введение  ФГОС нового             поколения, развитие духовного, интеллектуального, творческого потенциала детей,           подростков и юнош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, что система образования Моркинского района вступает  в  новый      учебный год с устойчивыми результатами, достигнутыми в рамках основных  идей стратегической инициативы «Наша новая школа»;</w:t>
      </w:r>
    </w:p>
    <w:p>
      <w:pPr>
        <w:pStyle w:val="Msonospacing"/>
        <w:numPr>
          <w:ilvl w:val="0"/>
          <w:numId w:val="3"/>
        </w:numPr>
        <w:spacing w:before="0" w:after="0"/>
        <w:ind w:left="714" w:right="-2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 как основной вектор дальнейшего развития уровня дошкольного          образования – обеспечение доступного качественного дошкольного образования, в том числе развитие других инновационных форм.</w:t>
      </w:r>
    </w:p>
    <w:p>
      <w:pPr>
        <w:pStyle w:val="Msonospacing"/>
        <w:spacing w:before="0" w:after="0"/>
        <w:ind w:left="357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муниципальной системы образования Моркинского района позволяют конкретизировать и определить задачи, стоящие перед образованием района в 2017 – 2018  учебном году.</w:t>
      </w:r>
    </w:p>
    <w:p>
      <w:pPr>
        <w:pStyle w:val="Normal"/>
        <w:spacing w:lineRule="auto" w:line="240" w:before="0" w:after="0"/>
        <w:ind w:right="-24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дальнейшему развитию процессов модернизации в образовании Моркинского район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бразования при переходе обучающихся из начальной школы в основную в соответствии с предметными концеп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иками и УМК, в том числе электронными,  всех обучающихся по стандарту основного образ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ценки качества образования; проведение дальнейшей работы по      повышению объективности оценочных процедур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воспитательного потенциала образовательных организаций в направлении воспитания у обучающихся качеств гражданин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щего и дополнительного образования на основе программ профиль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 математики, иностранных языков, истории, физики  и других учеб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зучения учебного предмета «Астрономия» как обязательного на уровне среднего общего образования; 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еализация целевой программы по развитию олимпиадного движения и п</w:t>
      </w:r>
      <w:r>
        <w:rPr>
          <w:bCs/>
          <w:sz w:val="28"/>
          <w:szCs w:val="28"/>
        </w:rPr>
        <w:t>овышению качества подготовки обучающихся к участию в предметных олимпиадах регионального     этапа; увеличение охвата школьников олимпиадным движением,  включение в олимпиадное движение младших школьников; п</w:t>
      </w:r>
      <w:r>
        <w:rPr>
          <w:sz w:val="28"/>
          <w:szCs w:val="28"/>
          <w:shd w:fill="FFFFFF" w:val="clear"/>
        </w:rPr>
        <w:t>одготовка педагогов для работы с талантливыми деть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безопасной образовательной среды образовательных организац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начальной шко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х           государственных образовательных стандартов 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а педагогов для работы в соответствии с новыми стандартами,             разработка адаптированных общеобразовательных программ и информирование родителей о перспективах инклюзивного обучения, о реализации федерального образовательного      стандарта для детей с ограниченными возмож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ведению профессионального стандарта   педагога и руководителя          образовательной организации;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 систему образования молодых педагогов; решение вопросов, связанных с </w:t>
      </w:r>
      <w:r>
        <w:rPr>
          <w:rFonts w:cs="Times New Roman" w:ascii="Times New Roman" w:hAnsi="Times New Roman"/>
          <w:iCs/>
          <w:sz w:val="28"/>
          <w:szCs w:val="28"/>
        </w:rPr>
        <w:t>профилактикой эмоционального и профессионального выгорания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оценки качества деятельности и качества результатов      деятельности педагогов; внедрение новых механизмов мотивации, системы морального и        материального стимулирования педагогов к непрерывному профессиональному развитию и      повышению качества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руководителей как элемента стратегии развития       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очереди в дошкольные образовательные организации, развитие                 альтернативных форм дошко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барьерной образовательной  среды, создание условий для реализации адаптированных образовательных программ, повышение эффективности  использования     ресурса дистанцион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индивидуализации школьного образования, обеспечение старшеклассникам права выбора профиля обучения;</w:t>
      </w:r>
    </w:p>
    <w:p>
      <w:pPr>
        <w:pStyle w:val="Normal"/>
        <w:numPr>
          <w:ilvl w:val="0"/>
          <w:numId w:val="2"/>
        </w:numPr>
        <w:spacing w:before="0" w:after="0"/>
        <w:ind w:left="720" w:right="-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Всероссийского  физкультурно-спортивного   </w:t>
      </w:r>
    </w:p>
    <w:p>
      <w:pPr>
        <w:pStyle w:val="Normal"/>
        <w:spacing w:before="0" w:after="0"/>
        <w:ind w:right="-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а  «Готов к труду и обороне» (Г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системы образования путем развития системы открытого     электронного мониторинга, обеспечения обязательной публичной отчетности                      образовательных организаций, расширения общественного участия в управлении                образованием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016-2017 учебный год в цифрах и фактах: ИТОГИ УЧЕБНОГО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30"/>
        <w:gridCol w:w="828"/>
        <w:gridCol w:w="1122"/>
        <w:gridCol w:w="973"/>
        <w:gridCol w:w="967"/>
        <w:gridCol w:w="1112"/>
        <w:gridCol w:w="1251"/>
        <w:gridCol w:w="1532"/>
        <w:gridCol w:w="1389"/>
        <w:gridCol w:w="1251"/>
        <w:gridCol w:w="836"/>
        <w:gridCol w:w="1670"/>
      </w:tblGrid>
      <w:tr>
        <w:trPr>
          <w:trHeight w:val="11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на 1.09.16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  <w:br/>
              <w:t>в  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в %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далисто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 районной олимпиад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 республиканской олимпиад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 региональной / межрегиональной олимпиад (этнокульт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на 10.08.16 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щихся </w:t>
              <w:br/>
              <w:t>на 1 компьюте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содержания 1 обучающегося в 2016 год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зв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вено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8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9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го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6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атовский лиц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жключ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умба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0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беусад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ьш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91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уньж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ла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7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баш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ужъя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сол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ега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ду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8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сит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9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0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3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реднего балла ЕГЭ за 6 лет (2012-2017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12"/>
        <w:gridCol w:w="786"/>
        <w:gridCol w:w="828"/>
        <w:gridCol w:w="783"/>
        <w:gridCol w:w="1062"/>
        <w:gridCol w:w="787"/>
        <w:gridCol w:w="974"/>
        <w:gridCol w:w="781"/>
        <w:gridCol w:w="974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.СО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71"/>
        <w:gridCol w:w="1268"/>
        <w:gridCol w:w="1267"/>
        <w:gridCol w:w="1267"/>
        <w:gridCol w:w="1263"/>
        <w:gridCol w:w="126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74"/>
        <w:gridCol w:w="1268"/>
        <w:gridCol w:w="1267"/>
        <w:gridCol w:w="1265"/>
        <w:gridCol w:w="1259"/>
        <w:gridCol w:w="125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68"/>
        <w:gridCol w:w="1267"/>
        <w:gridCol w:w="1266"/>
        <w:gridCol w:w="1267"/>
        <w:gridCol w:w="1267"/>
        <w:gridCol w:w="126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1335"/>
        <w:gridCol w:w="1204"/>
        <w:gridCol w:w="1331"/>
        <w:gridCol w:w="1331"/>
        <w:gridCol w:w="133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кат.лиц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2/нем.я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еленог.СО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беусад.СО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оруньжин.СО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99"/>
        <w:gridCol w:w="1295"/>
        <w:gridCol w:w="1295"/>
        <w:gridCol w:w="1294"/>
        <w:gridCol w:w="1290"/>
        <w:gridCol w:w="129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кат.лиц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ринская 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еленог.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жключ.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румб.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тябрьс.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беусад.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иньшин.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оруньжин.СО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24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93"/>
        <w:gridCol w:w="1294"/>
        <w:gridCol w:w="1293"/>
        <w:gridCol w:w="1293"/>
        <w:gridCol w:w="1289"/>
        <w:gridCol w:w="128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кат.лиц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ринская СО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еленог.СО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жключ.СО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румб.СО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тябрьс.СО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беусад.СО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иньшин.СО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оруньжин.СО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4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20"/>
        <w:jc w:val="center"/>
        <w:rPr/>
      </w:pPr>
      <w:r>
        <w:rPr/>
        <w:t>географ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024"/>
        <w:gridCol w:w="1273"/>
        <w:gridCol w:w="1271"/>
        <w:gridCol w:w="1270"/>
        <w:gridCol w:w="1270"/>
        <w:gridCol w:w="126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кат.лиц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иньш.С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тябрьскС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румбальскаяС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оруньжинская С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74"/>
        <w:gridCol w:w="1268"/>
        <w:gridCol w:w="1267"/>
        <w:gridCol w:w="1265"/>
        <w:gridCol w:w="1259"/>
        <w:gridCol w:w="125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/>
        <w:t>им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74"/>
        <w:gridCol w:w="1268"/>
        <w:gridCol w:w="1267"/>
        <w:gridCol w:w="1265"/>
        <w:gridCol w:w="1259"/>
        <w:gridCol w:w="125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формат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22"/>
        <w:gridCol w:w="1318"/>
        <w:gridCol w:w="1317"/>
        <w:gridCol w:w="1315"/>
        <w:gridCol w:w="1316"/>
        <w:gridCol w:w="131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.СО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 №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казателей среднего  балла Е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7"/>
        <w:gridCol w:w="695"/>
        <w:gridCol w:w="557"/>
        <w:gridCol w:w="699"/>
        <w:gridCol w:w="557"/>
        <w:gridCol w:w="696"/>
        <w:gridCol w:w="557"/>
        <w:gridCol w:w="699"/>
        <w:gridCol w:w="416"/>
        <w:gridCol w:w="699"/>
        <w:gridCol w:w="561"/>
        <w:gridCol w:w="554"/>
        <w:gridCol w:w="705"/>
        <w:gridCol w:w="698"/>
        <w:gridCol w:w="686"/>
        <w:gridCol w:w="696"/>
        <w:gridCol w:w="557"/>
        <w:gridCol w:w="574"/>
        <w:gridCol w:w="557"/>
        <w:gridCol w:w="695"/>
        <w:gridCol w:w="558"/>
        <w:gridCol w:w="67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ы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212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.С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ужключ.СОШ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  С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.С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.С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.С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Медалисты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- 201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05"/>
        <w:gridCol w:w="4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О выпускн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ое учреж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лимова Венера Рафик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Моркинская СОШ №1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иридонов Илья Александро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Моркинская СОШ №1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нова Виктория Альберт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Моркинская СОШ №6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олаева Кира Аркад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Октябрьская   СОШ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а Кристина Васил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ова Ольга Аркад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 Вадим Владимиро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паева Ангелина Юр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Ангелина Юр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байдуллина Гульнара Раис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а Аделина Валери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ехина Валентина Алексе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ифорова Екатерина Александр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оленцева Милена Александр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Элина Юр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мбулатова Ангелина Евген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</w:tbl>
    <w:p>
      <w:pPr>
        <w:pStyle w:val="Normal"/>
        <w:tabs>
          <w:tab w:val="clear" w:pos="708"/>
          <w:tab w:val="left" w:pos="3579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9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регионального этапа Всероссийской олимпиады школьников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лимпиады по предметам, обеспечивающим языковые права и этнокультурные потребности, в 2016-17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7"/>
        <w:gridCol w:w="979"/>
        <w:gridCol w:w="2239"/>
        <w:gridCol w:w="3210"/>
        <w:gridCol w:w="44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итель-наставни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Школ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тараев Дмитрий Альберт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Валентина Михайловн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Наталья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кина Ирин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ентьева Мария Олег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икова Раисия Александро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а Мария 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язы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Нина Вениамино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олаев Андрей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рнов Вячеслав Емельянович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лимова Венера Рафик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Ольга Анатольевн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Моркинская средняя общеобразовательная школа №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Екатерина Вале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хипова Эмма Петро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хипова Лада Роберт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язык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натьева Людмила Константиновн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Шоруньжинская средняя  общеобразовательная школ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рамова Виктория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ая литература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азаева Дарья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Римма Николае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ева Анастаси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язык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магилова Гульназ Ильсу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арский язы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хриева Фарида Вакилев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ульбашинская основная общеобразовательная школ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малиев Алмаз Дилус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арский язык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иева Ильсияр Насыховн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Шиньши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мидуллин Айнур Динарт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арская литература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бибрахманов Линар Ринат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арская литература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тиуллина Гольсара Шарифулловн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Нурумбальская средняя  общеобразовательная школ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амиев Айрат Раис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хаметзянова Гульфина Харис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межрегионального этапа  олимпиады школьников по предметам, обеспечивающи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ые права и этнокультурные потребности в 2016-2017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58"/>
        <w:gridCol w:w="1134"/>
        <w:gridCol w:w="2410"/>
        <w:gridCol w:w="3260"/>
        <w:gridCol w:w="48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итель-наставни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Шко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е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Римма Николае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Шоруньжинская СОШ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азае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Римма Николае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Шоруньжинская СОШ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00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ЕНИЕ ЛУЧШИХ УЧИТЕЛЕЙ – ОДНО ИЗ НАПРАВЛЕНИЙ </w:t>
        <w:br/>
        <w:t>ПНП «ОБРАЗОВАНИЕ»</w:t>
      </w:r>
    </w:p>
    <w:p>
      <w:pPr>
        <w:pStyle w:val="Normal"/>
        <w:spacing w:lineRule="auto" w:line="240" w:before="0" w:after="0"/>
        <w:ind w:right="30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иоритетного национального проекта "Образование" осуществляется поддержка лучших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. Федеральные конк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564231521"/>
      <w:bookmarkStart w:id="1" w:name="_1564231215"/>
      <w:bookmarkStart w:id="2" w:name="_1564230977"/>
      <w:bookmarkStart w:id="3" w:name="_1563272488"/>
      <w:bookmarkStart w:id="4" w:name="_1563269788"/>
      <w:bookmarkStart w:id="5" w:name="_1563269684"/>
      <w:bookmarkStart w:id="6" w:name="_1533628454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  <w:lang w:val="en-US" w:eastAsia="en-US"/>
        </w:rPr>
        <w:object w:dxaOrig="11521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5.55pt;height:262.05pt" filled="f" o:ole="">
            <v:imagedata r:id="rId14" o:title=""/>
          </v:shape>
          <o:OLEObject Type="Embed" ProgID="Excel.Sheet.12" ShapeID="ole_rId13" DrawAspect="Content" ObjectID="_1122149177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 Республиканские 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_1564231486"/>
      <w:bookmarkStart w:id="8" w:name="_1564231321"/>
      <w:bookmarkStart w:id="9" w:name="_1563953830"/>
      <w:bookmarkStart w:id="10" w:name="_1563953042"/>
      <w:bookmarkStart w:id="11" w:name="_1563273344"/>
      <w:bookmarkStart w:id="12" w:name="_1563272632"/>
      <w:bookmarkStart w:id="13" w:name="_1563270095"/>
      <w:bookmarkStart w:id="14" w:name="_1563186565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  <w:lang w:val="en-US" w:eastAsia="en-US"/>
        </w:rPr>
        <w:object w:dxaOrig="11521" w:dyaOrig="5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5.55pt;height:292.85pt" filled="f" o:ole="">
            <v:imagedata r:id="rId16" o:title=""/>
          </v:shape>
          <o:OLEObject Type="Embed" ProgID="Excel.Sheet.12" ShapeID="ole_rId15" DrawAspect="Content" ObjectID="_2124810607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.  Муниципальные конкурсы 2017  г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5" w:name="_1564231569"/>
      <w:bookmarkStart w:id="16" w:name="_1564229893"/>
      <w:bookmarkStart w:id="17" w:name="_1563954992"/>
      <w:bookmarkStart w:id="18" w:name="_1563954971"/>
      <w:bookmarkStart w:id="19" w:name="_1563953950"/>
      <w:bookmarkStart w:id="20" w:name="_1563270470"/>
      <w:bookmarkStart w:id="21" w:name="_1563270380"/>
      <w:bookmarkStart w:id="22" w:name="_1563194997"/>
      <w:bookmarkStart w:id="23" w:name="_1563194635"/>
      <w:bookmarkStart w:id="24" w:name="_1563187657"/>
      <w:bookmarkStart w:id="25" w:name="_1563186968"/>
      <w:bookmarkStart w:id="26" w:name="_1563186736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  <w:szCs w:val="28"/>
          <w:lang w:val="en-US" w:eastAsia="en-US"/>
        </w:rPr>
        <w:object w:dxaOrig="10240" w:dyaOrig="61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2.5pt;height:307.5pt" filled="f" o:ole="">
            <v:imagedata r:id="rId18" o:title=""/>
          </v:shape>
          <o:OLEObject Type="Embed" ProgID="Excel.Sheet.12" ShapeID="ole_rId17" DrawAspect="Content" ObjectID="_1926933776" r:id="rId1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№4.   Участники муниципальных кон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_1564202926"/>
      <w:bookmarkStart w:id="28" w:name="_1563194291"/>
      <w:bookmarkStart w:id="29" w:name="_1533628525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4pt;height:317.75pt" filled="f" o:ole="">
            <v:imagedata r:id="rId20" o:title=""/>
          </v:shape>
          <o:OLEObject Type="Embed" ProgID="Excel.Sheet.12" ShapeID="ole_rId19" DrawAspect="Content" ObjectID="_737185468" r:id="rId1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6"/>
        <w:gridCol w:w="1287"/>
        <w:gridCol w:w="1276"/>
        <w:gridCol w:w="1134"/>
        <w:gridCol w:w="1418"/>
        <w:gridCol w:w="1275"/>
        <w:gridCol w:w="1275"/>
        <w:gridCol w:w="1277"/>
        <w:gridCol w:w="1417"/>
        <w:gridCol w:w="1134"/>
        <w:gridCol w:w="1580"/>
        <w:gridCol w:w="1255"/>
      </w:tblGrid>
      <w:tr>
        <w:trPr>
          <w:trHeight w:val="1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кинская СОШ №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кинская СОШ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кинская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еногор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катовский 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ужключинская СО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урумба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беусад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иньшинская СО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оруньжинская СОШ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учший урок письма» -1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курс творческих работ к Году экологии -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сс лыжников – гонщиков- 1м, 1м,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сочинений – рассуждений «К истокам отечественных ценностей» -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фольклорно –этнографических работ «По следам предков» - диплом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моля» - 2 победителя, 1 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пионат РМЭ по борьбе на поясах «Корэш» -1,3,3,3,3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фотографий «Юность России» -1,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проектов «Зеленый уголок»-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езидентские состязания» -2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ТК «Школьная информатика» -учас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едческие чтения-2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й первый шаг в науку» -1,3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иват, Франция» в номинации конкур рисунков -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ег-гандикап – 1м, «Победный гандикап» -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едческие чтения «Есть Родина у каждого из нас» - 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й первый шаг в науку» -2 победителя, 4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ие игры-2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ревнования «Безопасное колесо» -благодар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«Православные иконы» -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сс лыжников – гонщиков -2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/р конкурс «Жемчужина Приволжского округа» -учас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ференция «Учителями славится Россия»-2,3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рисунков и живописи -учас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ческие чтения- победитель,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«Пропаганда отдельного сбора мусора» - 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андровские чтения -4 победителя, 2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«Есть Родина у каждого из нас»-2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/р олимпиада КФУ -1,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презентаций по ЗОЖ-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Йоча Уярня - благодар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Йоча Уярня-1,1м, благодар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й семейный архив»-благод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/р форум «Мой первый шаг в науку»-3м,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«Творчество и поиск» - 6 победителей, 8 приз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Йоча Уярня» -1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«учителями славится Россия»-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тнее четырехборье среди детей 2003-2006г.г. – 1,1,2,3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Живая классика» -победител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«Пряниковские чтения»-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Золотая шайба»-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ум «Виват, Франция!» -2 поб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ференция «Учителями славится Россия»-1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пионат по татаро-башкирской борьбе-1,1,1,1,2,2,2,2,2,2,2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аловские чтения -1,1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оатлетическая эстафета-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енство по лыжным гонкам-1,2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юных журналистов «Стань журналистом» - 4 победителя, 1 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аловские чтения -1,1,1,1,3,3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видеороликов «Стань журналистом» -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оатлетическая эстафета-2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Йоча Уярня - благод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убок Надежды»  по хоккею-3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ый конкурс к 100-летию В.Чалая – 3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никовские чтения – 3,3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«Корифеи»-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творческих работ «Первоцвет» - участ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вые шаги» -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нир по дзюдо-1,1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Юный пожарный» -3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/р конкурс песен и стихов на английском языке-3,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/р конкурс славянской песни –диплом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/р олимпиада КФУ -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нир «Кожаный мяч»-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ет кадетских классов -1 победитель, 2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ий уро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знание и творчество» -лауреат, 2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олимпиада по русскому языку-2 победителя,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олимпиада «русский с Пушкиным»-победители, похв. грам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 – олимпиада по творчеству А.С.Пушкина –диплом победителя, гра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олимпиада по математике «Плюс» -6 поб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по географии – призер, диплом лауре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ионный конкурс «Моя зеленая планета»-1,1,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школьников по родному языку-победител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олимпиада по математике-2 победителя, 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ая олимпиада «Новые знания»- 4 поб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ко Дню дипломатического работника-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научно-исследовательских работ «Старт в науке» -2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эссе среди старшеклассников- 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ллектуальный конкурс «Классики» -2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ионная олимпиада по татарскому языку-2 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по русскому языку - 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90"/>
        <w:gridCol w:w="1391"/>
        <w:gridCol w:w="1950"/>
        <w:gridCol w:w="1666"/>
        <w:gridCol w:w="1807"/>
        <w:gridCol w:w="1947"/>
        <w:gridCol w:w="2365"/>
        <w:gridCol w:w="2227"/>
      </w:tblGrid>
      <w:tr>
        <w:trPr>
          <w:trHeight w:val="83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лаерская О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рская 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ашинская 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ужъяльская О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солинская 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гановская 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дурская О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ситовская ОШ</w:t>
            </w:r>
          </w:p>
        </w:tc>
      </w:tr>
      <w:tr>
        <w:trPr>
          <w:trHeight w:val="55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овские чтения – 2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ские чтения -1,2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 -сертифик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Я-юный покупатель»-1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памяти Егорова-1,3,3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айновские чтения -2м</w:t>
            </w:r>
          </w:p>
        </w:tc>
      </w:tr>
      <w:tr>
        <w:trPr>
          <w:trHeight w:val="6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ковские чтения» -2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рык тукым-2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ские чтения -сертифик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нкурс «Кугезе вож» - 2м</w:t>
            </w:r>
          </w:p>
        </w:tc>
      </w:tr>
      <w:tr>
        <w:trPr>
          <w:trHeight w:val="552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«Юность России»-1,2,3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на приз «Пионерская правда» -2,3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 -диплом</w:t>
            </w:r>
          </w:p>
        </w:tc>
      </w:tr>
      <w:tr>
        <w:trPr>
          <w:trHeight w:val="552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лыжные гонки-1,1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овские чтения -1м</w:t>
            </w:r>
          </w:p>
        </w:tc>
      </w:tr>
      <w:tr>
        <w:trPr>
          <w:trHeight w:val="6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Учителями славится Россия»-1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сценировок по произведениям Мусы Джалиля -1,1,2,3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планета глазами детей» -сертифик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везе йук»- лауре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Йоча Уярня» -2,3, благодар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овские чтения-1м</w:t>
            </w:r>
          </w:p>
        </w:tc>
      </w:tr>
      <w:tr>
        <w:trPr>
          <w:trHeight w:val="7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исследователь»-3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абот по ЗОЖ -сертифик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Россия-родина моя»-дипл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 на марийском языке - победи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гезе вож» -дипл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» -3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детей с ОВЗ -сертифик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-3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ого плаката»-сертифитк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фольклорных коллективов «Халкым мирасы»-1м, диплом лауре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МОН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package" Target="embeddings/oleObject1.xlsx"/><Relationship Id="rId14" Type="http://schemas.openxmlformats.org/officeDocument/2006/relationships/image" Target="media/image2.wmf"/><Relationship Id="rId15" Type="http://schemas.openxmlformats.org/officeDocument/2006/relationships/package" Target="embeddings/oleObject2.xlsx"/><Relationship Id="rId16" Type="http://schemas.openxmlformats.org/officeDocument/2006/relationships/image" Target="media/image3.wmf"/><Relationship Id="rId17" Type="http://schemas.openxmlformats.org/officeDocument/2006/relationships/package" Target="embeddings/oleObject3.xlsx"/><Relationship Id="rId18" Type="http://schemas.openxmlformats.org/officeDocument/2006/relationships/image" Target="media/image4.wmf"/><Relationship Id="rId19" Type="http://schemas.openxmlformats.org/officeDocument/2006/relationships/package" Target="embeddings/oleObject4.xlsx"/><Relationship Id="rId20" Type="http://schemas.openxmlformats.org/officeDocument/2006/relationships/image" Target="media/image5.wmf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5:00Z</dcterms:created>
  <dc:creator>ИАЦ</dc:creator>
  <dc:description/>
  <cp:keywords/>
  <dc:language>en-US</dc:language>
  <cp:lastModifiedBy>админ</cp:lastModifiedBy>
  <cp:lastPrinted>2017-08-14T16:03:00Z</cp:lastPrinted>
  <dcterms:modified xsi:type="dcterms:W3CDTF">2017-08-16T05:02:00Z</dcterms:modified>
  <cp:revision>22</cp:revision>
  <dc:subject/>
  <dc:title/>
</cp:coreProperties>
</file>