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614"/>
        <w:gridCol w:w="958"/>
        <w:gridCol w:w="885"/>
        <w:gridCol w:w="3685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657860" cy="1036320"/>
                  <wp:effectExtent l="0" t="0" r="0" b="0"/>
                  <wp:docPr id="1" name="Лого_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_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484" w:hRule="exac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9440</wp:posOffset>
                      </wp:positionH>
                      <wp:positionV relativeFrom="paragraph">
                        <wp:posOffset>174625</wp:posOffset>
                      </wp:positionV>
                      <wp:extent cx="17780" cy="177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7.2pt;margin-top:13.75pt;width:1.35pt;height:1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25625</wp:posOffset>
                      </wp:positionH>
                      <wp:positionV relativeFrom="paragraph">
                        <wp:posOffset>174625</wp:posOffset>
                      </wp:positionV>
                      <wp:extent cx="17780" cy="177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3.75pt;margin-top:13.75pt;width:1.35pt;height:1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6405</wp:posOffset>
                      </wp:positionH>
                      <wp:positionV relativeFrom="paragraph">
                        <wp:posOffset>873125</wp:posOffset>
                      </wp:positionV>
                      <wp:extent cx="17780" cy="177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5.15pt;margin-top:68.75pt;width:1.35pt;height:1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7045</wp:posOffset>
                      </wp:positionH>
                      <wp:positionV relativeFrom="paragraph">
                        <wp:posOffset>873125</wp:posOffset>
                      </wp:positionV>
                      <wp:extent cx="17780" cy="177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.35pt;margin-top:68.75pt;width:1.35pt;height:1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34515</wp:posOffset>
                      </wp:positionH>
                      <wp:positionV relativeFrom="paragraph">
                        <wp:posOffset>570230</wp:posOffset>
                      </wp:positionV>
                      <wp:extent cx="539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44.9pt" to="148.65pt,4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572135</wp:posOffset>
                      </wp:positionV>
                      <wp:extent cx="0" cy="177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45.05pt" to="148.05pt,4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МАРИЙ ЭЛ </w:t>
              <w:br/>
              <w:t xml:space="preserve">РЕСПУБЛИКЫН ТУРГОЧ </w:t>
              <w:br/>
              <w:t xml:space="preserve">КАЙЫШЕ СИТУАЦИЙ-ВЛАКЫ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254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0.2pt" to="152.85pt,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ОНЧЫЛГОЧ КОРАН ДЫМЕ </w:t>
              <w:br/>
              <w:t>ДА ПЫТАРЫМЕ ДА ТУЛАЗАП ЛУДЫКШЫДЫМЫЛЫКЫМ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УКТЫМО ШОТЫШТ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ТЕЛЬСТВЕ КОМИССИЙЫН ПРЕДСЕДАТЕЛЬЖЕ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Ь ПРАВИТЕЛЬСТВЕННОЙ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ССИИ </w:t>
              <w:br/>
              <w:t xml:space="preserve">РЕСПУБЛИКИ МАРИЙ ЭЛ </w:t>
              <w:br/>
              <w:t xml:space="preserve">ПО ПРЕДУПРЕЖДЕНИЮ </w:t>
              <w:br/>
              <w:t>И ЛИКВИДАЦИИ ЧРЕЗВЫЧАЙНЫХ СИТУАЦИЙ И ОБЕСПЕЧЕНИЮ ПОЖАРНОЙ БЕЗОПАСНО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pacing w:val="50"/>
          <w:sz w:val="38"/>
          <w:szCs w:val="38"/>
        </w:rPr>
      </w:pPr>
      <w:r>
        <w:rPr>
          <w:b/>
          <w:caps/>
          <w:spacing w:val="50"/>
          <w:sz w:val="38"/>
          <w:szCs w:val="38"/>
        </w:rPr>
        <w:t>РАСПОРЯЖЕНИЕ</w:t>
      </w:r>
    </w:p>
    <w:p>
      <w:pPr>
        <w:pStyle w:val="Normal"/>
        <w:jc w:val="center"/>
        <w:rPr>
          <w:b/>
          <w:b/>
          <w:caps/>
          <w:spacing w:val="50"/>
          <w:sz w:val="24"/>
          <w:szCs w:val="24"/>
        </w:rPr>
      </w:pPr>
      <w:r>
        <w:rPr>
          <w:b/>
          <w:caps/>
          <w:spacing w:val="5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подготовке и проведении Всероссийских открытых уроков </w:t>
      </w:r>
    </w:p>
    <w:p>
      <w:pPr>
        <w:pStyle w:val="TextBodyIndent"/>
        <w:spacing w:lineRule="auto" w:line="228"/>
        <w:ind w:left="0" w:right="0" w:hanging="0"/>
        <w:jc w:val="center"/>
        <w:rPr/>
      </w:pPr>
      <w:r>
        <w:rPr>
          <w:b/>
          <w:bCs/>
          <w:szCs w:val="28"/>
        </w:rPr>
        <w:t xml:space="preserve">по «Основам безопасности жизнедеятельности» </w:t>
      </w:r>
      <w:r>
        <w:rPr>
          <w:b/>
        </w:rPr>
        <w:t xml:space="preserve">в образовательных организациях Республики Марий Эл в рамках проведения </w:t>
      </w:r>
    </w:p>
    <w:p>
      <w:pPr>
        <w:pStyle w:val="TextBodyIndent"/>
        <w:spacing w:lineRule="auto" w:line="228"/>
        <w:ind w:left="0" w:right="0" w:hanging="0"/>
        <w:jc w:val="center"/>
        <w:rPr>
          <w:b/>
          <w:b/>
          <w:szCs w:val="28"/>
        </w:rPr>
      </w:pPr>
      <w:r>
        <w:rPr>
          <w:b/>
        </w:rPr>
        <w:t>Года культуры безопасности в 2018 году</w:t>
      </w:r>
    </w:p>
    <w:p>
      <w:pPr>
        <w:pStyle w:val="Normal"/>
        <w:ind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основных мероприятий Республики Марий Эл в области гражданской обороны, предупреждения </w:t>
        <w:br/>
        <w:t xml:space="preserve">и ликвидации чрезвычайных ситуаций, обеспечения пожарной безопасности и безопасности людей на водных объектах на 2018 год </w:t>
        <w:br/>
        <w:t xml:space="preserve">и в целях подготовки обучающихся образовательных организаций </w:t>
        <w:br/>
        <w:t>к действиям в чрезвычайных ситуациях, сознательного и ответственного отношения к личной безопасности и безопасности окружающих:</w:t>
      </w:r>
    </w:p>
    <w:p>
      <w:pPr>
        <w:pStyle w:val="TextBodyIndent"/>
        <w:ind w:left="0" w:right="0" w:firstLine="709"/>
        <w:rPr/>
      </w:pPr>
      <w:r>
        <w:rPr/>
        <w:t xml:space="preserve">1. Провести Всероссийские открытые уроки </w:t>
      </w:r>
      <w:r>
        <w:rPr>
          <w:bCs/>
        </w:rPr>
        <w:t xml:space="preserve">по «Основам безопасности жизнедеятельности» </w:t>
      </w:r>
      <w:r>
        <w:rPr/>
        <w:t>в образовательных организациях Республики Марий Эл в рамках проведения Года культуры безопасности в 2018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 апреля – урок по основам безопасности жизнедеятельности, посвященный 73-й годовщине Победы в Великой Отечественной войне и 369-летию пожарной охраны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сентября – урок подготовки детей к действиям в условиях различного рода чрезвычайных ситуаций, адаптации после летних канику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октября – урок с проведением тренировок обучающихся </w:t>
        <w:br/>
        <w:t>и персонала образовательных организаций от чрезвычайных ситуаций, посвященный 86-летию гражданской оборон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 Утвердить прилагаемые рекомендации по проведению Всероссийских открытых уроков по «Основам безопасности жизнедеятельности»</w:t>
      </w:r>
      <w:r>
        <w:rPr>
          <w:bCs/>
          <w:sz w:val="28"/>
          <w:szCs w:val="28"/>
        </w:rPr>
        <w:t xml:space="preserve"> (далее 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сероссийские открытые уроки).</w:t>
      </w:r>
    </w:p>
    <w:p>
      <w:pPr>
        <w:pStyle w:val="TextBodyIndent"/>
        <w:spacing w:lineRule="auto" w:line="228"/>
        <w:ind w:left="0" w:right="0" w:firstLine="709"/>
        <w:rPr>
          <w:szCs w:val="28"/>
        </w:rPr>
      </w:pPr>
      <w:r>
        <w:rPr>
          <w:szCs w:val="28"/>
        </w:rPr>
        <w:t xml:space="preserve">3. Министерству образования и науки Республики Марий Эл осуществлять методическое руководство и контроль за организацией </w:t>
        <w:br/>
        <w:t>и проведением Всероссийских открытых уроков.</w:t>
      </w:r>
    </w:p>
    <w:p>
      <w:pPr>
        <w:pStyle w:val="TextBodyIndent"/>
        <w:spacing w:lineRule="auto" w:line="228"/>
        <w:ind w:left="0" w:right="0" w:firstLine="709"/>
        <w:rPr/>
      </w:pPr>
      <w:r>
        <w:rPr/>
        <w:t xml:space="preserve">4. Органам исполнительной власти Республики Марий Эл, </w:t>
        <w:br/>
        <w:t xml:space="preserve">в ведении которых находятся образовательные организации, организовать и принять участие в проведении Всероссийских открытых уроков </w:t>
      </w:r>
      <w:r>
        <w:rPr>
          <w:bCs/>
        </w:rPr>
        <w:t xml:space="preserve">и </w:t>
      </w:r>
      <w:r>
        <w:rPr/>
        <w:t>до 11 мая, 14 сентября и 12 октября направить в Комитет гражданской обороны и защиты населения Республики Марий Эл информацию о результатах и особенностях их провед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тету гражданской обороны и защиты населения Республики Марий Эл 28 апреля, 4 сентября и 4 октября организовать проведение показных Всероссийских открытых уроков на базе одной</w:t>
        <w:br/>
        <w:t>из образовательных организаций Республики Марий Эл.</w:t>
      </w:r>
    </w:p>
    <w:p>
      <w:pPr>
        <w:pStyle w:val="21"/>
        <w:spacing w:lineRule="auto" w:line="228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6. Рекомендовать Главному управлению МЧС России </w:t>
        <w:br/>
        <w:t xml:space="preserve">по Республике Марий Эл осуществлять методическое руководство </w:t>
        <w:br/>
        <w:t xml:space="preserve">и практическую помощь образовательным организациям в подготовке </w:t>
        <w:br/>
        <w:t>и проведении Всероссийских открытых уроков с привлечением работников структурных подразделений и подведомственных учреждений.</w:t>
      </w:r>
    </w:p>
    <w:p>
      <w:pPr>
        <w:pStyle w:val="21"/>
        <w:spacing w:lineRule="auto" w:line="228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7. Рекомендовать главам администраций муниципальных образований на соответствующих территориях организовать проведение </w:t>
      </w:r>
      <w:r>
        <w:rPr>
          <w:bCs/>
          <w:sz w:val="28"/>
          <w:szCs w:val="28"/>
        </w:rPr>
        <w:t xml:space="preserve">Всероссийских открытых уроков </w:t>
      </w:r>
      <w:r>
        <w:rPr>
          <w:sz w:val="28"/>
          <w:szCs w:val="28"/>
        </w:rPr>
        <w:t xml:space="preserve">в образовательных организациях </w:t>
        <w:br/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о 11 мая, 14 сентября и 12 октября направить в Комитет гражданской обороны и защиты населения Республики Марий Эл информацию </w:t>
        <w:br/>
        <w:t>о результатах и особенностях их провед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. Контроль за исполнением настоящего распоряжения возложить</w:t>
        <w:br/>
        <w:t xml:space="preserve">на </w:t>
      </w:r>
      <w:r>
        <w:rPr>
          <w:rFonts w:cs="Times New Roman CYR" w:ascii="Times New Roman CYR" w:hAnsi="Times New Roman CYR"/>
          <w:sz w:val="28"/>
          <w:szCs w:val="28"/>
        </w:rPr>
        <w:t>Главное управление МЧС России по Республике Марий Эл</w:t>
      </w:r>
      <w:r>
        <w:rPr>
          <w:sz w:val="28"/>
          <w:szCs w:val="28"/>
        </w:rPr>
        <w:t xml:space="preserve"> </w:t>
        <w:br/>
        <w:t>и Комитет гражданской обороны и защиты населения Республики Марий Эл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28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28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48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Республик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 Эл, первый заместитель председателя Правительственной комиссии Республики Марий Эл </w:t>
              <w:br/>
              <w:t xml:space="preserve">по предупреждению и ликвидации чрезвычайных ситуаций </w:t>
              <w:br/>
              <w:t>и обеспечению пожарной безопасно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/п            С.А.Воронцов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3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  марта 2018 г.</w:t>
      </w:r>
    </w:p>
    <w:p>
      <w:pPr>
        <w:pStyle w:val="Normal"/>
        <w:tabs>
          <w:tab w:val="clear" w:pos="708"/>
          <w:tab w:val="left" w:pos="5529" w:leader="none"/>
        </w:tabs>
        <w:spacing w:lineRule="auto" w:line="23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sz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imes New Roman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imes New Roman CYR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imes New Roman CY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imes New Roman CY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ind w:left="851" w:right="2834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bidi w:val="0"/>
      <w:ind w:firstLine="426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FF0000"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16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6:00Z</dcterms:created>
  <dc:creator>Пользователь</dc:creator>
  <dc:description/>
  <cp:keywords/>
  <dc:language>en-US</dc:language>
  <cp:lastModifiedBy>user</cp:lastModifiedBy>
  <cp:lastPrinted>2017-03-15T11:43:00Z</cp:lastPrinted>
  <dcterms:modified xsi:type="dcterms:W3CDTF">2018-03-27T07:17:00Z</dcterms:modified>
  <cp:revision>11</cp:revision>
  <dc:subject/>
  <dc:title>РАСПОРЯЖЕНИЕ</dc:title>
</cp:coreProperties>
</file>