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Отдел по образованию и делам молодежи </w:t>
        <w:br/>
        <w:t>администрации МО «Морки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outline/>
          <w:sz w:val="96"/>
        </w:rPr>
      </w:pPr>
      <w:r>
        <w:rPr>
          <w:rFonts w:cs="Times New Roman" w:ascii="Times New Roman" w:hAnsi="Times New Roman"/>
          <w:outline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outline/>
          <w:color w:val="FF0000"/>
          <w:sz w:val="80"/>
          <w:szCs w:val="80"/>
        </w:rPr>
      </w:pPr>
      <w:r>
        <w:rPr>
          <w:rFonts w:cs="Times New Roman" w:ascii="Times New Roman" w:hAnsi="Times New Roman"/>
          <w:outline/>
          <w:color w:val="FF000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72pt;width:510.15pt;height:71.9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color2="#264061"/>
            <v:stroke color="#548dd4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outline/>
          <w:color w:val="FF0000"/>
          <w:sz w:val="80"/>
          <w:szCs w:val="80"/>
        </w:rPr>
      </w:pPr>
      <w:r>
        <w:rPr>
          <w:rFonts w:cs="Times New Roman" w:ascii="Times New Roman" w:hAnsi="Times New Roman"/>
          <w:outline/>
          <w:color w:val="FF0000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ьный выпуск, подготовл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августовской конференции педагогов </w:t>
        <w:br/>
        <w:t>и для работы педагогических советов образовательных организаций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0" cy="3438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августа 2018 года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К О М Е Н Д А Ц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вгустовской конферен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рк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22  августа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Заслушав и обсудив доклад руководителя МУ «Отдел по образованию и делам молодежи администрации МО «Моркинский муниципальный район», августовская конференция педагогических работников района отмечает, что велась работа по реализации мероприятий, рекомендованных августовской конференцией 2017 года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дагогической конференции обсудили вопросы, связ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 реализацией основных направлений развития системы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нятой муниципальной программе  «Развитие образования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еализации молодежной политик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ркинский муниципальный район»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8 – 2025 годы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льнейшим развитием инновационных процессов в муниципальном образова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ределением приоритетных задач, стоящих перед муниципальной системой образования в 2018 – 2019 учебном году.</w:t>
      </w:r>
    </w:p>
    <w:p>
      <w:pPr>
        <w:pStyle w:val="Style22"/>
        <w:spacing w:lineRule="auto" w:line="240"/>
        <w:ind w:right="-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right="-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ринимая во внимание выводы и предложения, прозвучавшие в выступлениях, участники конференции рассматривают  муниципальную программу «Развитие образования и повышение эффективности реализации молодежной политики муниципального образования «Моркинский муниципальный район» на 2018 – 2025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атегию,              призванную     способствовать сосредоточению внимания муниципалитета и общества на проблемах     образования, повышению его качества, поиску наиболее эффективных путей развития в эт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тверждают актуальность  происходящих в муниципальной системе образования  инновационных процессов  в соответствии с принятыми федеральными                       государственными стандартами дошкольного и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4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мечают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деятельности всех педагогических коллективов,  отдела по образованию, направленной на реализацию мер по повышению  доступности       дошкольного, общего и дополнительного образования, введение  ФГОС, развитие духовного, интеллектуального, творческого потенциала детей,           подростков и юнош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, что система образования Моркинского района вступает  в  новый      учебный год с устойчивыми результатами, достигнутыми в рамках основных  идей стратегической инициативы «Наша новая школа»;</w:t>
      </w:r>
    </w:p>
    <w:p>
      <w:pPr>
        <w:pStyle w:val="Msonospacing"/>
        <w:numPr>
          <w:ilvl w:val="0"/>
          <w:numId w:val="2"/>
        </w:numPr>
        <w:spacing w:before="0" w:after="0"/>
        <w:ind w:left="714" w:right="-2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 как основной вектор дальнейшего развития уровня дошкольного          образования – обеспечение доступного качественного дошкольного образования, в том числе развитие других инновационных форм.</w:t>
      </w:r>
    </w:p>
    <w:p>
      <w:pPr>
        <w:pStyle w:val="Msonospacing"/>
        <w:spacing w:before="0" w:after="0"/>
        <w:ind w:left="357"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муниципальной системы образования Моркинского района позволяют конкретизировать и определить задачи, стоящие перед образованием района в 2018 – 2019  учебном году.</w:t>
      </w:r>
    </w:p>
    <w:p>
      <w:pPr>
        <w:pStyle w:val="Normal"/>
        <w:spacing w:lineRule="auto" w:line="240" w:before="0" w:after="0"/>
        <w:ind w:right="-2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альнейшему развитию процессов модернизации в образовании Моркинского района являются:</w:t>
      </w:r>
    </w:p>
    <w:p>
      <w:pPr>
        <w:pStyle w:val="Normal"/>
        <w:spacing w:lineRule="auto" w:line="240" w:before="0" w:after="0"/>
        <w:ind w:right="-2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ведению профессионального стандарта   педагога и руководителя         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разования при переходе обучающихся из начальной школы в основную в соответствии с предметными концеп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го и качественного образования для лиц с ограниченными возможностями здоровья в соответствии с ФГОС образования обучающихся с ОВ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для дополнительного образования детей с особыми образовательными потребност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и УМК, в том числе электронными,  всех обучающихся по стандарту основ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развитие государственно-общественного управления, в том числе в части организации и проведения независимой оценки качества деятельности образовательных организ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системы образования путем развития системы открытого     электронного мониторинга, обеспечения обязательной публичной отчетности                      образовательных организаций, расширения общественного участия в управлении                образ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вышение эффективности использования результатов независимой оценки качества образования (ЕГЭ, ОГЭ, ВПР, НИКО) в методической работе, для повышения объективности внутришкольной оценки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воспитательного потенциала образовательных организаций в направлении воспитания у обучающихся патриотизма, качеств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еспечение условия для создания и организации деятельности в образовательных организациях района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оспитание учащихся на основе их профессиональной ориентации, расширения сферы общественно полезной деятельности, включения в волонтерское дви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зучения учебного предмета «Астрономия» как обязательного на уровне среднего общего образования; </w:t>
      </w:r>
    </w:p>
    <w:p>
      <w:pPr>
        <w:pStyle w:val="P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ализация целевой программы по развитию олимпиадного движения и п</w:t>
      </w:r>
      <w:r>
        <w:rPr>
          <w:bCs/>
          <w:sz w:val="28"/>
          <w:szCs w:val="28"/>
        </w:rPr>
        <w:t>овышению качества подготовки обучающихся к участию в предметных олимпиадах регионального     этапа; увеличение охвата школьников олимпиадным движением,  включение в олимпиадное движение младших школьников; п</w:t>
      </w:r>
      <w:r>
        <w:rPr>
          <w:sz w:val="28"/>
          <w:szCs w:val="28"/>
          <w:shd w:fill="FFFFFF" w:val="clear"/>
        </w:rPr>
        <w:t>одготовка педагогов для работы с талантливыми деть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безопасной образовательной среды образовательных организаций;  </w:t>
      </w:r>
    </w:p>
    <w:p>
      <w:pPr>
        <w:pStyle w:val="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 систему образования молодых педагогов; решение вопросов, связанных с </w:t>
      </w:r>
      <w:r>
        <w:rPr>
          <w:rFonts w:cs="Times New Roman" w:ascii="Times New Roman" w:hAnsi="Times New Roman"/>
          <w:iCs/>
          <w:sz w:val="28"/>
          <w:szCs w:val="28"/>
        </w:rPr>
        <w:t>профилактикой эмоционального и профессионального выгорания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механизмов мотивации, системы морального и        материального стимулирования педагогов к непрерывному профессиональному развитию и      повышению качества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руководителей как элемента стратегии развития        образовательн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очереди в дошкольные образовательные организации, развитие                 альтернативных форм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барьерной образовательной  среды, создание условий для реализации адаптированных образовательных программ, повышение эффективности  использования     ресурса дистанцио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индивидуализации школьного образования, обеспечение старшеклассникам права выбора профиля обучения;</w:t>
      </w:r>
    </w:p>
    <w:p>
      <w:pPr>
        <w:pStyle w:val="Normal"/>
        <w:numPr>
          <w:ilvl w:val="0"/>
          <w:numId w:val="3"/>
        </w:numPr>
        <w:spacing w:before="0" w:after="0"/>
        <w:ind w:left="720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Всероссийского  физкультурно-спортивного   </w:t>
      </w:r>
    </w:p>
    <w:p>
      <w:pPr>
        <w:pStyle w:val="Normal"/>
        <w:spacing w:before="0" w:after="0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а  «Готов к труду и обороне» (ГТО)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017-2018 учебный год в цифрах и фактах: ИТОГИ УЧЕБНОГО Г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5"/>
        <w:gridCol w:w="830"/>
        <w:gridCol w:w="835"/>
        <w:gridCol w:w="833"/>
        <w:gridCol w:w="554"/>
        <w:gridCol w:w="836"/>
        <w:gridCol w:w="832"/>
        <w:gridCol w:w="1245"/>
        <w:gridCol w:w="1246"/>
        <w:gridCol w:w="1109"/>
        <w:gridCol w:w="823"/>
        <w:gridCol w:w="1248"/>
        <w:gridCol w:w="1109"/>
        <w:gridCol w:w="965"/>
      </w:tblGrid>
      <w:tr>
        <w:trPr>
          <w:trHeight w:val="11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на 1.09.2017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  <w:br/>
              <w:t>в  %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в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далист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айонной олимпиад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еспубликанской олимпиа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 региональной / межрегиональной олимпиад (этнокульт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на 1.09.2017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, 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одержания 1 обучающегося в 2017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педагогов</w:t>
            </w:r>
          </w:p>
        </w:tc>
      </w:tr>
      <w:tr>
        <w:trPr>
          <w:trHeight w:val="15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ве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вен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Ш №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катовский лиц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ключ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умба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беуса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ьш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уньж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ла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аш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ужъя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8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сол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га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ду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си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3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2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реднего балла ЕГЭ за 6 лет (2013-2018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60"/>
        <w:gridCol w:w="829"/>
        <w:gridCol w:w="704"/>
        <w:gridCol w:w="804"/>
        <w:gridCol w:w="694"/>
        <w:gridCol w:w="761"/>
        <w:gridCol w:w="770"/>
        <w:gridCol w:w="761"/>
        <w:gridCol w:w="905"/>
        <w:gridCol w:w="797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69"/>
        <w:gridCol w:w="1269"/>
        <w:gridCol w:w="1269"/>
        <w:gridCol w:w="1264"/>
        <w:gridCol w:w="1262"/>
        <w:gridCol w:w="126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2"/>
        <w:gridCol w:w="1267"/>
        <w:gridCol w:w="1267"/>
        <w:gridCol w:w="1261"/>
        <w:gridCol w:w="1261"/>
        <w:gridCol w:w="125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67"/>
        <w:gridCol w:w="1268"/>
        <w:gridCol w:w="1267"/>
        <w:gridCol w:w="1268"/>
        <w:gridCol w:w="1263"/>
        <w:gridCol w:w="126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22"/>
        <w:gridCol w:w="1193"/>
        <w:gridCol w:w="1318"/>
        <w:gridCol w:w="1318"/>
        <w:gridCol w:w="1318"/>
        <w:gridCol w:w="131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/нем.я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97"/>
        <w:gridCol w:w="1298"/>
        <w:gridCol w:w="1295"/>
        <w:gridCol w:w="1291"/>
        <w:gridCol w:w="1289"/>
        <w:gridCol w:w="128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инская 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ключ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ин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</w:tbl>
    <w:p>
      <w:pPr>
        <w:pStyle w:val="Normal"/>
        <w:spacing w:lineRule="auto" w:line="240" w:before="24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96"/>
        <w:gridCol w:w="1295"/>
        <w:gridCol w:w="1295"/>
        <w:gridCol w:w="1289"/>
        <w:gridCol w:w="1287"/>
        <w:gridCol w:w="128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инская 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еленог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ключ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беусад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ин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.СО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4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20"/>
        <w:jc w:val="center"/>
        <w:rPr/>
      </w:pPr>
      <w:r>
        <w:rPr/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55"/>
        <w:gridCol w:w="1254"/>
        <w:gridCol w:w="1253"/>
        <w:gridCol w:w="1253"/>
        <w:gridCol w:w="1251"/>
        <w:gridCol w:w="125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кат.лиц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ньш.СО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скСО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СШ№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умбальскаяСО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оруньжинская СО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0"/>
        <w:gridCol w:w="1267"/>
        <w:gridCol w:w="1267"/>
        <w:gridCol w:w="1261"/>
        <w:gridCol w:w="1261"/>
        <w:gridCol w:w="12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/>
        <w:t>им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0"/>
        <w:gridCol w:w="1267"/>
        <w:gridCol w:w="1267"/>
        <w:gridCol w:w="1261"/>
        <w:gridCol w:w="1261"/>
        <w:gridCol w:w="12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.СО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нформат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19"/>
        <w:gridCol w:w="1320"/>
        <w:gridCol w:w="1317"/>
        <w:gridCol w:w="1318"/>
        <w:gridCol w:w="1315"/>
        <w:gridCol w:w="131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.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.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 №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айо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среднего  балла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58"/>
        <w:gridCol w:w="702"/>
        <w:gridCol w:w="558"/>
        <w:gridCol w:w="554"/>
        <w:gridCol w:w="558"/>
        <w:gridCol w:w="557"/>
        <w:gridCol w:w="557"/>
        <w:gridCol w:w="695"/>
        <w:gridCol w:w="558"/>
        <w:gridCol w:w="833"/>
        <w:gridCol w:w="564"/>
        <w:gridCol w:w="692"/>
        <w:gridCol w:w="567"/>
        <w:gridCol w:w="698"/>
        <w:gridCol w:w="686"/>
        <w:gridCol w:w="696"/>
        <w:gridCol w:w="557"/>
        <w:gridCol w:w="574"/>
        <w:gridCol w:w="557"/>
        <w:gridCol w:w="695"/>
        <w:gridCol w:w="557"/>
        <w:gridCol w:w="67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ы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212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.б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.лиц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№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ужключ.СОШ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.  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.СО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  <w:t>Медалисты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- 201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05"/>
        <w:gridCol w:w="4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О выпускн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е учреж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 Иван Андрее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ОШ №1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Елизавета Серг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ОШ №1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Анастасия Алекс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Зеленогорская  СОШ 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кьянова Марина Родион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  СОШ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а Ангелина Альберт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Анна Владими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тараев Дмитрий Альберт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арева Мария Олег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кина Ирина Владими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липпова Татьяна Леонид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рова Наталья Вале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легентова Елена Игор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Мария Андр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ева Вера Вале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У «Коркатовский лицей»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регионального этапа Всероссийской олимпиады школьник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лимпиады по предметам, обеспечивающим языковые права и этнокультурные потребности, в 2017-18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6"/>
        <w:gridCol w:w="979"/>
        <w:gridCol w:w="2515"/>
        <w:gridCol w:w="3075"/>
        <w:gridCol w:w="44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итель-наставни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Школ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ентьева Мария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Валентина Михайл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оркатовский лице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Наталья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 эколог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феева Юлия Эдуард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а  Ангелина Альберт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кина Ирин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ентьева Мария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Раисия Александр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 Никита Ю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феева Ольга Викентье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Мария 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Нина Вениамин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а Виктор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 Александр Ю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форова Наталия Иванов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редняя общеобразовательная школа №6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летова Зульфия Зубае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Ольга Анатолье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редняя общеобразовательная школа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бедева Софья Герасим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(государственный)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тина София Василье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Екатерина Валерьевн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а Эмма Петр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а Оксана Анато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Любовь Юрьев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Моркинская средняя общеобразовательная школа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Анастасия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средняя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азаева Дарья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ая литератур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санова Гульназ Роберт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ьмина Ираида Михайловн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Нурумбальская средняя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бибрахманов Линар Ринат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ая литератур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тиуллина Гольсара Шарифулловна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ифова Зарина Зафардж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ая литератур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кимова Эль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хриева Фарида Вакилев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Кульбашинская основная общеобразовательная школ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имуллина Динара Раис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арская 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иева Ильсияр Насыхов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иньшинская  средняя общеобразовательная школа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межрегионального этапа  олимпиады школьников по предметам, обеспечивающи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права и этнокультурные потребности в 2017-2018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992"/>
        <w:gridCol w:w="2552"/>
        <w:gridCol w:w="3118"/>
        <w:gridCol w:w="4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итель-настав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Шко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Шоруньжинская  средняя общеобразовательная шко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азае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й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Римма Никола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00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ЛУЧШИХ УЧИТЕЛЕЙ – ОДНО ИЗ НАПРАВЛЕНИЙ </w:t>
        <w:br/>
        <w:t>ПНП «ОБРАЗОВАНИЕ»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иоритетного национального проекта "Образование" осуществляется поддержка лучши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. Федеральные конк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595144967"/>
      <w:bookmarkStart w:id="1" w:name="_1595137717"/>
      <w:bookmarkStart w:id="2" w:name="_1564231521"/>
      <w:bookmarkStart w:id="3" w:name="_1564231215"/>
      <w:bookmarkStart w:id="4" w:name="_1564230977"/>
      <w:bookmarkStart w:id="5" w:name="_1563272488"/>
      <w:bookmarkStart w:id="6" w:name="_1563269788"/>
      <w:bookmarkStart w:id="7" w:name="_1563269684"/>
      <w:bookmarkStart w:id="8" w:name="_15336284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val="en-US" w:eastAsia="en-US"/>
        </w:rPr>
        <w:object w:dxaOrig="1024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0.05pt;height:241.1pt" filled="f" o:ole="">
            <v:imagedata r:id="rId14" o:title=""/>
          </v:shape>
          <o:OLEObject Type="Embed" ProgID="Excel.Sheet.12" ShapeID="ole_rId13" DrawAspect="Content" ObjectID="_1447855069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. Республиканские конк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_1595145041"/>
      <w:bookmarkStart w:id="10" w:name="_1564231486"/>
      <w:bookmarkStart w:id="11" w:name="_1564231321"/>
      <w:bookmarkStart w:id="12" w:name="_1563953830"/>
      <w:bookmarkStart w:id="13" w:name="_1563953042"/>
      <w:bookmarkStart w:id="14" w:name="_1563273344"/>
      <w:bookmarkStart w:id="15" w:name="_1563272632"/>
      <w:bookmarkStart w:id="16" w:name="_1563270095"/>
      <w:bookmarkStart w:id="17" w:name="_156318656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  <w:lang w:val="en-US" w:eastAsia="en-US"/>
        </w:rPr>
        <w:object w:dxaOrig="10240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7.5pt;height:298.5pt" filled="f" o:ole="">
            <v:imagedata r:id="rId16" o:title=""/>
          </v:shape>
          <o:OLEObject Type="Embed" ProgID="Excel.Sheet.12" ShapeID="ole_rId15" DrawAspect="Content" ObjectID="_1163778465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.  Муниципальные конкурсы 2018 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8" w:name="_1595145547"/>
      <w:bookmarkStart w:id="19" w:name="_1564231569"/>
      <w:bookmarkStart w:id="20" w:name="_1564229893"/>
      <w:bookmarkStart w:id="21" w:name="_1563954992"/>
      <w:bookmarkStart w:id="22" w:name="_1563954971"/>
      <w:bookmarkStart w:id="23" w:name="_1563953950"/>
      <w:bookmarkStart w:id="24" w:name="_1563270470"/>
      <w:bookmarkStart w:id="25" w:name="_1563270380"/>
      <w:bookmarkStart w:id="26" w:name="_1563194997"/>
      <w:bookmarkStart w:id="27" w:name="_1563194635"/>
      <w:bookmarkStart w:id="28" w:name="_1563187657"/>
      <w:bookmarkStart w:id="29" w:name="_1563186968"/>
      <w:bookmarkStart w:id="30" w:name="_156318673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  <w:lang w:val="en-US" w:eastAsia="en-US"/>
        </w:rPr>
        <w:object w:dxaOrig="10240" w:dyaOrig="6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3.45pt;height:301.35pt" filled="f" o:ole="">
            <v:imagedata r:id="rId18" o:title=""/>
          </v:shape>
          <o:OLEObject Type="Embed" ProgID="Excel.Sheet.12" ShapeID="ole_rId17" DrawAspect="Content" ObjectID="_1095701760" r:id="rId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.   Участники муниципальных конкурсов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1" w:name="_1595241240"/>
      <w:bookmarkStart w:id="32" w:name="_1595146168"/>
      <w:bookmarkStart w:id="33" w:name="_1595145149"/>
      <w:bookmarkStart w:id="34" w:name="_1564202926"/>
      <w:bookmarkStart w:id="35" w:name="_1563194291"/>
      <w:bookmarkStart w:id="36" w:name="_1533628525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8.5pt;height:323.25pt" filled="f" o:ole="">
            <v:imagedata r:id="rId20" o:title=""/>
          </v:shape>
          <o:OLEObject Type="Embed" ProgID="Excel.Sheet.12" ShapeID="ole_rId19" DrawAspect="Content" ObjectID="_1967324659" r:id="rId1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участия обучающихся во  Всероссийском физкультурно-спортивном комплексе «Готов к труду и обороне»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7"/>
        <w:gridCol w:w="783"/>
        <w:gridCol w:w="706"/>
        <w:gridCol w:w="852"/>
        <w:gridCol w:w="849"/>
        <w:gridCol w:w="858"/>
        <w:gridCol w:w="706"/>
        <w:gridCol w:w="852"/>
        <w:gridCol w:w="810"/>
      </w:tblGrid>
      <w:tr>
        <w:trPr>
          <w:trHeight w:val="36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овы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С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ого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катов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румба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ключин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беусад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ньш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уньж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жлае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же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баш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мужья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сол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рега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рду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сит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bookmarkStart w:id="37" w:name="_GoBack"/>
            <w:bookmarkEnd w:id="37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МЕРОПРИЯТИЯ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6"/>
        <w:gridCol w:w="1287"/>
        <w:gridCol w:w="1276"/>
        <w:gridCol w:w="1134"/>
        <w:gridCol w:w="1276"/>
        <w:gridCol w:w="1417"/>
        <w:gridCol w:w="1275"/>
        <w:gridCol w:w="1277"/>
        <w:gridCol w:w="1134"/>
        <w:gridCol w:w="1559"/>
        <w:gridCol w:w="1438"/>
        <w:gridCol w:w="1397"/>
      </w:tblGrid>
      <w:tr>
        <w:trPr>
          <w:trHeight w:val="1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еленог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ркатовский 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ужключин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урумба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беусад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иньшин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оруньжинская СОШ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унло» - 2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Свято-Сергиевские чтения -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рт-Ель» -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«Памятники письменности финно-угорских народов» -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емчужины Поволжья» -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моля» - 1 победитель, 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лумб лудмаш» - 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им.Ш.Марждани –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Лекайным лудына» - 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атлетический кросс – 1,2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Яркие краски жизни» - 1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Учителями славится Россия» - 2,3,3,1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Мой первый шаг в науку» -3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сочинений «Моя марийская земля» - 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токонкурс «Марий Эл туристическая»-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едческие чтения «Есть Родина у каждого из нас» -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стиваль-конкурс «Эстрадный вернисаж» -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первый шаг в науку» -18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рт-Ель» - благодар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ая классика на марийском языке - 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агитбригад «Мы за здоровый образ жизни» - дипл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емчужины Поволжья» - 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/а эстафета ко Дню Победы -2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схальные радости» - 1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аловские чтения -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Яналовские чтения» -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нига дарит вдохновение» -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лександровские чтения -4 победителя, 4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ревнования по настольному теннису- 1,2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рий Эл туристическая» - благодарстве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Новый год в театре» -3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юных художников «Книга дарит вдохновение» - 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«Дети Марий Эл»-победители в специальной номин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еведческая конференция – 1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Ший талешке» -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Я выбираю жизнь» -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Творчество и поиск» - 2 победителей, 3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Край мой марийский» - 1,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евой проект «Долой телевизор»-диплом побед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чтецов к  150-летию Т.Е.Ефремова - грамот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зидентские состязания – 1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оносицкие чтения - при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ыжные гонки памяти Р.Добрынина – 2,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ум «Виват, Франция!» -2 поб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резентаций «Родной язык  в моей семье»-3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/а эстафета ко Дню Победы – 1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имушка – Зима» - сертификат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Шиповка юных» - 1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Край мой марийский» -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узей и дети» -3,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ивые ремесла» - 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видеороликов «Школьная мозаика»- 2,1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олимпиада - дипл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лимпиада по краеведению – 3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ческий марафон – 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схальные радости» - благодар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Край мой марийский» - 3,3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кий конкурс «Библиотека читающая» - 1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ПК «Пушкинские чтения» - учас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Живая классика»- 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оссийски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рисунков «Морозные кружева» - 2 победителя, 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дновогоднее чудо» -1,2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лайн-олимпиада по математике «Плюс» -6 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ПК школьников на языках народов РФ - побед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роектов Росмолодежь -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предметная олимпиада «Новые знания»- 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ОБЖ «Спасатели-2017» - 7 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Читаем детям о войне» -5 дипло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музыки и танца «Арт-</w:t>
            </w:r>
            <w:r>
              <w:rPr>
                <w:rFonts w:eastAsia="Calibri" w:cs="Times New Roman" w:ascii="Times New Roman" w:hAnsi="Times New Roman"/>
                <w:lang w:val="en-US"/>
              </w:rPr>
              <w:t>mix</w:t>
            </w:r>
            <w:r>
              <w:rPr>
                <w:rFonts w:eastAsia="Calibri" w:cs="Times New Roman" w:ascii="Times New Roman" w:hAnsi="Times New Roman"/>
              </w:rPr>
              <w:t>» - 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lang w:val="en-US"/>
              </w:rPr>
              <w:t>British bulldog</w:t>
            </w:r>
            <w:r>
              <w:rPr>
                <w:rFonts w:eastAsia="Calibri" w:cs="Times New Roman" w:ascii="Times New Roman" w:hAnsi="Times New Roman"/>
              </w:rPr>
              <w:t>» -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ческий чемпионат – 2 победителя 2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нет-конкурс «Толерантный мир» -1, 2, 2, 3,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научно-исследовательских работ «Старт в науке» - 2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/н конкурс по финансовой грамотности-1 победитель, 1 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по финансовой грамотности – 2,3,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ркинская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еленог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ркатовский 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ужключин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урумба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ктябр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беусадская СО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иньшин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оруньжинск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9"/>
        <w:gridCol w:w="1670"/>
        <w:gridCol w:w="1812"/>
        <w:gridCol w:w="1666"/>
        <w:gridCol w:w="1947"/>
        <w:gridCol w:w="2363"/>
        <w:gridCol w:w="1809"/>
        <w:gridCol w:w="2227"/>
      </w:tblGrid>
      <w:tr>
        <w:trPr>
          <w:trHeight w:val="6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лаерская О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жерская 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башинская 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ужъяльская 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солинская О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егановская 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рдурская О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ситовская ОШ</w:t>
            </w:r>
          </w:p>
        </w:tc>
      </w:tr>
      <w:tr>
        <w:trPr>
          <w:trHeight w:val="55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вайновские чтения» - учас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ские чтения -лауре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ыборы глазами детей» -2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 65-летию В.Крылова -2,3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 памяти Г.Путилова – 1,2,2 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йновские чтения-сертификат</w:t>
            </w:r>
          </w:p>
        </w:tc>
      </w:tr>
      <w:tr>
        <w:trPr>
          <w:trHeight w:val="68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здорово» -3,1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ко Дню потребителя – 3,  2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е сельское поселение» -3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Моркинского района»- побед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Мужество» - 1,1,1,2,2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классика - диплом</w:t>
            </w:r>
          </w:p>
        </w:tc>
      </w:tr>
      <w:tr>
        <w:trPr>
          <w:trHeight w:val="5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ские чтения - учас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е сельское поселение» -1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пробег «Покорение Чукшинской горы»-2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йновские чтения – 1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– 2,3,1,1,2,2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 65-летию В.Крылова -2,3м</w:t>
            </w:r>
          </w:p>
        </w:tc>
      </w:tr>
      <w:tr>
        <w:trPr>
          <w:trHeight w:val="5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здорово» - 2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 100-летию М.Казакова – 2,2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творчеству В.Крылова – 2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марийская земля» - 2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марийская земля» - 3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конкурс к 100-летию М.Гаязова-1,1,1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Большакова – 2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оссия – Родина моя» - благодар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М.Большакова – 2,3,3,3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марийская земля» - сертифик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оформление объектов нематериального наследия – специальный диплом</w:t>
            </w:r>
          </w:p>
        </w:tc>
      </w:tr>
      <w:tr>
        <w:trPr>
          <w:trHeight w:val="7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. Природа. Творчество» -грам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ок памяти М.Джалиля -2,2,3,3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Моя марийская земля» -1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Большакова – 3 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овские чтения – 1,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– 3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в судьбе моей семьи» - участие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» - грам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рийская земля»-1,3,2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ежда Марий Эл» - 4м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Эхо предков»-диплом лауре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ий уров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Если бы я был президентом» - финалисты заочного эта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конкурс «Школа бас» - 3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ко-патриотический фестиваль «Звезда спасения» -дипломан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/>
        <w:t>Дошкольные образовательные организации и дошкольные групп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3402"/>
        <w:gridCol w:w="326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 выполнения детодней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ктивность педаго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ексеева И.В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ая Н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Е.И. – участник районного конкурса «Воспитатель года - 201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Т.Н. – республиканский семинар МБДОУ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ьцова Р.П. - районный фестиваль «Педагогическое созвезд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а М.Р., Мурзаева И.Ю. –фестиваль  «Воспитатель будущего» (республ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фатова Н.Б. – публикация «Лучшая методическая статья -201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Н.И. – победитель районного, участник республиканского конкурса «Воспитатель года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сакова Г.В.- районный фестиваль «Педагогическое созвезд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нская М.А.- диплом участника «Педагогический дебют- 2017» (республ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а И.М. – 1 место в фотоконкурсе «Марий Эл туристическая» (республ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Ж.В. - районный фестиваль «Педагогическое 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А.П. - фестиваль  «Воспитатель будущего» (республ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ДОУ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Т.А. – 1 место в фотоконкурсе «Красота родной природы» (республ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рякова Г.В., Афанасьева С.В. , Иванова Т.А.. - НПК «Край марийский в 1 пол.20 в.» (рай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кова Н.А. - участник районного конкурса «Воспитатель года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кин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кин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 С.К.- фестиваль «Мозаика дружбы» (республ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 С.К. - районный фестиваль «Педагогическое созвезд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ин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еленогор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катов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румбаль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ева Т.В.-  всероссийский творческий конкурс «Талантоха-45», «Доутесса», , «Вектор развития», «Воспитатель .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беусад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ньшин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неева Э.А. – районный фестиваль «Педагогическое 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мнеева Э.А. – республиканский конкурс «Пеледше тукым» в номинации «Фо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оруньжин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жлаер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жер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башинская 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псолин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ордур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ситовская д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МОН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package" Target="embeddings/oleObject1.xlsx"/><Relationship Id="rId14" Type="http://schemas.openxmlformats.org/officeDocument/2006/relationships/image" Target="media/image2.wmf"/><Relationship Id="rId15" Type="http://schemas.openxmlformats.org/officeDocument/2006/relationships/package" Target="embeddings/oleObject2.xlsx"/><Relationship Id="rId16" Type="http://schemas.openxmlformats.org/officeDocument/2006/relationships/image" Target="media/image3.wmf"/><Relationship Id="rId17" Type="http://schemas.openxmlformats.org/officeDocument/2006/relationships/package" Target="embeddings/oleObject3.xlsx"/><Relationship Id="rId18" Type="http://schemas.openxmlformats.org/officeDocument/2006/relationships/image" Target="media/image4.wmf"/><Relationship Id="rId19" Type="http://schemas.openxmlformats.org/officeDocument/2006/relationships/package" Target="embeddings/oleObject4.xlsx"/><Relationship Id="rId20" Type="http://schemas.openxmlformats.org/officeDocument/2006/relationships/image" Target="media/image5.wmf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2:00Z</dcterms:created>
  <dc:creator>ИАЦ</dc:creator>
  <dc:description/>
  <cp:keywords/>
  <dc:language>en-US</dc:language>
  <cp:lastModifiedBy>админ</cp:lastModifiedBy>
  <cp:lastPrinted>2018-08-20T11:27:00Z</cp:lastPrinted>
  <dcterms:modified xsi:type="dcterms:W3CDTF">2018-08-20T08:01:00Z</dcterms:modified>
  <cp:revision>16</cp:revision>
  <dc:subject/>
  <dc:title/>
</cp:coreProperties>
</file>