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ИВАНИЯ ОЛИМПИАДНЫХ ЗАДАЧ МУНИЦИПАЛЬНОГО ЭТАПА ВСЕРОССИЙСКОЙ ОЛИМПИАДЫ ШКОЛЬ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ОЛОГИИ 2020-2021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ценке работ члены жюри пользуются рекомендациями, подготовленными предметно-методической комиссией. По окончании проверки, оргкомитет заполняет итоговый протокол и передает его жюри. На основании этих данных определяются победители и призеры, что фиксируется в протоколе. Протокол подписывается всеми членами жюр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ние работ конкурсантов производится ЦЕЛЫМИ числами. Дробные числа для оценивания работ НЕ ИСПОЛЬЗУЮ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ние задач закрытого типа - выбор 2-х правильных ответов из 5-и - 1 бал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Внимание! 1 балл дается только, когда выбран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а правиль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ла для проверки ВСЕХ задач с обоснованием ответа: (ответ и обоснование от 0 до 3 баллов. Выбор ответа без обоснования НЕ ОЦЕНИВАЕТС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>
          <w:trHeight w:val="1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1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 xml:space="preserve">Отсутствует обоснование ответа или сформулировано ошибочное обосн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NewRomanPSMT;MS Mincho"/>
                <w:b/>
                <w:lang w:eastAsia="ru-RU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астичное (неполное) обоснование ответа (без использования экологических</w:t>
            </w:r>
          </w:p>
          <w:p>
            <w:pPr>
              <w:pStyle w:val="Default"/>
              <w:jc w:val="both"/>
              <w:rPr/>
            </w:pPr>
            <w:r>
              <w:rPr/>
              <w:t>законов, правил, закономерностей, не рассматривается содержание</w:t>
            </w:r>
          </w:p>
          <w:p>
            <w:pPr>
              <w:pStyle w:val="Default"/>
              <w:jc w:val="both"/>
              <w:rPr/>
            </w:pPr>
            <w:r>
              <w:rPr/>
              <w:t>приведенных в ответе понятий, отсутствует логика в рассуждениях; при этом</w:t>
            </w:r>
          </w:p>
          <w:p>
            <w:pPr>
              <w:pStyle w:val="Default"/>
              <w:jc w:val="both"/>
              <w:rPr/>
            </w:pPr>
            <w:r>
              <w:rPr/>
              <w:t>ошибок, указывающих на серьезные пробелы в знании экологии, н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ное, правильное и логичное обоснование ответа (с использованием</w:t>
            </w:r>
          </w:p>
          <w:p>
            <w:pPr>
              <w:pStyle w:val="Default"/>
              <w:jc w:val="both"/>
              <w:rPr/>
            </w:pPr>
            <w:r>
              <w:rPr/>
              <w:t>экологических законов, правил, закономерностей, рассматривается содержание</w:t>
            </w:r>
          </w:p>
          <w:p>
            <w:pPr>
              <w:pStyle w:val="Default"/>
              <w:jc w:val="both"/>
              <w:rPr/>
            </w:pPr>
            <w:r>
              <w:rPr/>
              <w:t>приведенных в ответе понят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ное, правильное и логичное, творчески сформулированное обоснование</w:t>
            </w:r>
          </w:p>
          <w:p>
            <w:pPr>
              <w:pStyle w:val="Default"/>
              <w:jc w:val="both"/>
              <w:rPr/>
            </w:pPr>
            <w:r>
              <w:rPr/>
              <w:t>ответа (с использованием экологических законов, правил, закономерностей,</w:t>
            </w:r>
          </w:p>
          <w:p>
            <w:pPr>
              <w:pStyle w:val="Default"/>
              <w:jc w:val="both"/>
              <w:rPr/>
            </w:pPr>
            <w:r>
              <w:rPr/>
              <w:t>рассматривается содержание приведенных в ответе понятий; приведены</w:t>
            </w:r>
          </w:p>
          <w:p>
            <w:pPr>
              <w:pStyle w:val="Default"/>
              <w:jc w:val="both"/>
              <w:rPr/>
            </w:pPr>
            <w:r>
              <w:rPr/>
              <w:t>пример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ШКАЛА</w:t>
      </w:r>
    </w:p>
    <w:p>
      <w:pPr>
        <w:pStyle w:val="Default"/>
        <w:jc w:val="center"/>
        <w:rPr>
          <w:b/>
          <w:b/>
          <w:spacing w:val="-2"/>
        </w:rPr>
      </w:pPr>
      <w:r>
        <w:rPr>
          <w:b/>
          <w:bCs/>
          <w:spacing w:val="-2"/>
        </w:rPr>
        <w:t xml:space="preserve">ДЛЯ ОЦЕНИВАНИЯ ЗАДАНИЙ </w:t>
      </w:r>
      <w:r>
        <w:rPr>
          <w:b/>
          <w:spacing w:val="-2"/>
        </w:rPr>
        <w:t>МУНИЦИПАЛЬНОГО ЭТАПА ВСЕРОССИЙСКОЙ ОЛИМПИАДЫ ШКОЛЬНИКОВ ПО ЭКОЛОГИИ 2020-2021 ГГ.</w:t>
      </w:r>
    </w:p>
    <w:p>
      <w:pPr>
        <w:pStyle w:val="Default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7-8 КЛАССЫ</w:t>
      </w:r>
    </w:p>
    <w:p>
      <w:pPr>
        <w:pStyle w:val="Default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8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два правильных ответа из набора предложенных. Буквы правильных ответов обведите ручкой кружком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сех правильных ответов – 1 балл, выбор не всех правильных ответов или ошибочный ответ – 0 балл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8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максимальное количество баллов за данный тип задания - 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правильность или неправильность представленного утверждения. Если утверждение соответствует истине, то выбирается ответ «да», если - ложно, то ответ «нет». Букву правильного ответа обведите ручкой кружком. Обоснуйте выбор ответ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выбор ответа без обоснования не оценивае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оценивается только обосн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равильного ответа оценивается от 0 до 3-х баллов, максимальное количество баллов за задачу – 3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правильный ответ из четырех предложенных и письменно обоснуйте, почему этот ответ Вы считаете правильны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выбор ответа без обоснования не оценивае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оценивается только обосн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равильного ответа оценивается от 0 до 3-х баллов, максимальное количество баллов за задачу – 3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ерите правильный ответ из четырех предложенных и письменно обоснуйте, почему этот ответ Вы считаете правильным, а также обоснуйте, в чем заключается неполнота или ошибочность трех других вариантов ответов. Для удобства проверки Вашего обоснования текст разбейте на четыре абзаца – по числу проанализированных Вами вариантов ответа. Абзацы следует начинать словам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ответ «А» прав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 неправ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тому что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лее следует об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твета не оценивается, обоснование каждого ответа оценивается от 0 до 3-х баллов, максимальное количество баллов за задачу – 1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ое количество баллов – 10+9+9+12=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 КЛАСС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8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два правильных ответа из набора предложенных. Буквы правильных ответов обведите ручкой кружком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сех правильных ответов – 1 балл, выбор не всех правильных ответов или ошибочный ответ – 0 балл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8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максимальное количество баллов за данный тип задания - 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правильность или неправильность представленного утверждения. Если утверждение соответствует истине, то выбирается ответ «да», если - ложно, то ответ «нет». Букву правильного ответа обведите ручкой кружком. Обоснуйте выбор ответ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выбор ответа без обоснования не оценивае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оценивается только обосн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равильного ответа оценивается от 0 до 3-х баллов, максимальное количество баллов за задачу – 3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правильный ответ из четырех предложенных и письменно обоснуйте, почему этот ответ Вы считаете правильны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выбор ответа без обоснования не оценивае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оценивается только обосн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равильного ответа оценивается от 0 до 3-х баллов, максимальное количество баллов за задачу – 3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ерите правильный ответ из четырех предложенных и письменно обоснуйте, почему этот ответ Вы считаете правильным, а также обоснуйте, в чем заключается неполнота или ошибочность трех других вариантов ответов. Для удобства проверки Вашего обоснования текст разбейте на четыре абзаца – по числу проанализированных Вами вариантов ответа. Абзацы следует начинать словам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ответ «А» прав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 неправ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тому что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лее следует об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твета не оценивается, обоснование каждого ответа оценивается от 0 до 3-х баллов, максимальное количество баллов за задачу – 12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ое количество баллов – 10+12+9+12=43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-11 КЛАССЫ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8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два правильных ответа из набора предложенных. Буквы правильных ответов обведите ручкой кружком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сех правильных ответов – 1 балл, выбор не всех правильных ответов или ошибочный ответ – 0 балл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максимальное количество баллов за данный тип задания - 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правильность или неправильность представленного утверждения. Если утверждение соответствует истине, то выбирается ответ «да», если - ложно, то ответ «нет». Букву правильного ответа обведите ручкой кружком. Обоснуйте выбор отв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выбор ответа без обоснования не оценивае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оценивается только обосн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равильного ответа оценивается от 0 до 3-х баллов, максимальное количество баллов за задачу – 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правильный ответ из четырех предложенных и письменно обоснуйте, почему этот ответ Вы считаете правильны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выбор ответа без обоснования не оценивае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оценивается только обосн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равильного ответа оценивается от 0 до 3-х баллов, максимальное количество баллов за задачу – 3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2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ерите правильный ответ из четырех предложенных и письменно обоснуйте, почему этот ответ Вы считаете правильным, а также обоснуйте, в чем заключается неполнота или ошибочность трех других вариантов ответов. Для удобства проверки Вашего обоснования текст разбейте на четыре абзаца – по числу проанализированных Вами вариантов ответа. Абзацы следует начинать словам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ответ «А» прав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 неправ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тому что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лее следует об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твета не оценивается, обоснование каждого ответа оценивается от 0 до 3-х баллов, максимальное количество баллов за задачу – 12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ое количество баллов – 13+12+12+24=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7:00Z</dcterms:created>
  <dc:creator>Алекей</dc:creator>
  <dc:description/>
  <cp:keywords/>
  <dc:language>en-US</dc:language>
  <cp:lastModifiedBy>Алябышева Елена Александровна</cp:lastModifiedBy>
  <dcterms:modified xsi:type="dcterms:W3CDTF">2020-10-15T05:11:00Z</dcterms:modified>
  <cp:revision>8</cp:revision>
  <dc:subject/>
  <dc:title>ШКАЛА ДЛЯ ОЦЕНИВАНИЯ ЗАДАНИЙ</dc:title>
</cp:coreProperties>
</file>