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РОССИЙСКАЯ ОЛИМПИАДА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Й ЭТАП 2020-2021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ТРИЦА ОТВЕТОВ ЗАДАНИЙ ТЕОРЕТИЧЕСКОГО ТУРА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О ЭКОЛОГ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е время выполнения работы – 120 мину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ксимальное количество баллов за конкурсное задание –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Рекомендации для выполнения конкурсного задания теоретического (первого) тур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ое задание состоит из четырех типов тестов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ип зад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бери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ьных ответа из набора представленных ответов. Таких задач – 10. Выбор всех правильных ответов оценивается в 1 балл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балл дается только, когда выбраны все правильные ответы. Максимальное число баллов за задачу – 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бран только один правильный ответ – 0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ип зад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берите правильное утверждение («да»/«нет») и письменно обоснуйте выбор. Таких задач – 3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ьный выбор ответа без обоснования не оценив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оценивается только обоснова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снование правильного ответа оценивается от 0 до 3-х баллов, максимальное количество баллов за задачу – 3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ип зад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берите правильный ответ из четырех предложенных и письменно обоснуйте, почему этот ответ Вы считаете правильным (верным). Таких задач – 3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ьный (верный) выбор ответа без обоснования не оценив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оценивается только обоснова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е правильного (верного) ответа оценивается от 0 до 3-х баллов, максимальное количество баллов за задачу –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ип зад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берите правильный (верный) ответ из четырех предложенных и письменно обоснуйте, почему этот ответ Вы считаете правильным (верным), а также обоснуйте, в чем заключается неполнота или ошибочность трех других вариантов ответов. Таких задач – 1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ьный (верный) выбор ответа без обоснования не оценив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оценивается только обоснова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е правильного (верного) и неправильных (неверных) ответов оценивается от 0 до 3-х баллов, максимальное количество баллов за задачу – 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ивание работ конкурсантов производится ЦЕЛЫМИ числами. Дробные числа для оценивания работ НЕ ИСПОЛЬЗ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58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ип зад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е количество баллов за данный тип задания - 1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ерите два правильных ответа из набора предложенных. Буквы правильных ответов обведите ручкой кружко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аллов за каждый вопро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всех правильных ответов – 1 балл, выбор не всех правильных ответов или ошибочный ответ – 0 балл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542"/>
        <w:gridCol w:w="1833"/>
        <w:gridCol w:w="475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 5</w:t>
            </w:r>
          </w:p>
        </w:tc>
        <w:tc>
          <w:tcPr>
            <w:tcW w:w="4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 4</w:t>
            </w:r>
          </w:p>
        </w:tc>
        <w:tc>
          <w:tcPr>
            <w:tcW w:w="4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 3</w:t>
            </w:r>
          </w:p>
        </w:tc>
        <w:tc>
          <w:tcPr>
            <w:tcW w:w="4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 3</w:t>
            </w:r>
          </w:p>
        </w:tc>
        <w:tc>
          <w:tcPr>
            <w:tcW w:w="4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 4</w:t>
            </w:r>
          </w:p>
        </w:tc>
        <w:tc>
          <w:tcPr>
            <w:tcW w:w="4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 5</w:t>
            </w:r>
          </w:p>
        </w:tc>
        <w:tc>
          <w:tcPr>
            <w:tcW w:w="4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 2</w:t>
            </w:r>
          </w:p>
        </w:tc>
        <w:tc>
          <w:tcPr>
            <w:tcW w:w="4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 4</w:t>
            </w:r>
          </w:p>
        </w:tc>
        <w:tc>
          <w:tcPr>
            <w:tcW w:w="4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 3</w:t>
            </w:r>
          </w:p>
        </w:tc>
        <w:tc>
          <w:tcPr>
            <w:tcW w:w="4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 2</w:t>
            </w:r>
          </w:p>
        </w:tc>
        <w:tc>
          <w:tcPr>
            <w:tcW w:w="4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ип зад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максимальное количество баллов за данный тип задания - 12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е правильность или неправильность представленного утверждения. Если утверждение соответствует истине, то выбирается ответ «да», если - ложно, то ответ «нет». Букву правильного ответа обведите ручкой кружком. Обоснуйте выбор ответа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аллов за каждый вопрос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ый выбор ответа без обоснования не оценивает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оценивается только обоснова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правильного ответа оценивается от 0 до 3-х баллов, максимальное количество баллов за задачу – 3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содержания озона в тропосфере приводит к увеличению урожайности сельскохозяйственных культу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он обладает высокой окислительной способностью. Под влиянием высоких концентраций тропосферного озо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астений происходит резкое снижение активности фотосинтеза, а затем и дых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рижское соглашение предусматривает обязательства государств сократить выбросы углекислого газа в атмосфер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ижское соглашение, заключенное е в декабре 2015 года, пришло на смену Киотскому протоколу. Его ключевым положением является ограничение выбросов парниковых газов, получаемых в результате промышленной деятельности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фтяные пятна опасны потому, что нефть не разлагается в морской воде, а вступает в фотохимические реакции и накапливается в виде комплексных соедин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фтяные пятна опасны не потому, что нефть не разлагается, а потому, что количество нефти слишком велико и недостаточно микроорганизмов, которые способны ее разложи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льской местности Республики Марий Эл питьевая вода имеет худшее качество, чем в г. Йошкар-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ение сельской местности обеспечивается водой преимущественно из нецентрализованных источников, в воде которых часто наблюдается повышенное содержание железа и солей кальция и магния. Населению г. Йошкар-Олы вода подается исключительно из подземных водоисточников и проходит тщательную водоподготов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ип зад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е количество баллов за данный тип задания - 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ерите правильный ответ из четырех предложенных и письменно обоснуйте, почему этот ответ Вы считаете правильны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аллов за каждый вопро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ый выбор ответа без обоснования не оценивает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оценивается только обоснова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правильного ответа оценивается от 0 до 3-х баллов, максимальное количество баллов за задачу – 3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он – это радиоактивный газ природного происхождения, который может присутствовать в воздухе внутри помещений, а также в воде из подземных источников. Опасность радона заключается в том, что он может вызвать …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рак желудк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рак легких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катаракту глаз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снижение умствен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вет 2 является верны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дон легко высвобождается из почвы в воздух, где он распадается с образованием других радиоактивных веществ. В процессе дыхания эти вещества осаждаются на тканях, выстилающих дыхательные пути, что может вызвать повреждение ДНК клеток и привести к развитию рака лег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Президентом Российской Федерации в 2012 г утверждены Основы государственной политики в области экологического развития России на период до 2030 года. Реализация настоящих Основ осуществляется в соответствии с рядом принципов, в том числе презумпцией экологической опасности планируемой экономической и иной деятельности. Это означает, что в случае если будет установлено причинение вреда окружающей среде, то причинитель вреда будет должен…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провести экологическую экспертизу объектов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доказать свою невиновность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предварительно оценить воздействие на окружающую среду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работать комплекс мероприятий по ограничению загрязнения окружающей сре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вет 2 является верны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резумпция экологической опасности планируемой хозяйственной деятельности означает, что любая хозяйственная деятельность, которая осуществляется субъектом, изначально считается опасной для окружающей среды и в случае, если государственным органом будет установлено причинение вреда окружающей среде, именно на причинителя вреда должен будет доказать, что его деятельность не носила или не носит опасный характер для окружающей среды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Свет – основной экологический фактор. Он является основным источником энергии для всех процессов, происходящих на Земле. Но он может быть и источником такого вида физического загрязнения как световое загрязнение, которое негативно сказывается на живых организмах, включая человека. Правительства некоторых стран приняли решения ради экономии электроэнергии и сокращения светового загрязнения отключить ночную подсветку магазинов и офисных зданий. В Канаде правительство обязало владельцев небоскребов выключать служебное освещение зданий во время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школьных канику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гнездования птиц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миграции перелетных птиц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NewRomanPSMT;Arial Unicode MS" w:cs="Times New Roman"/>
          <w:b/>
          <w:b/>
          <w:i/>
          <w:i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спячки медведей</w:t>
      </w:r>
      <w:r>
        <w:rPr>
          <w:rFonts w:eastAsia="TimesNewRomanPSMT;Arial Unicode MS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b/>
          <w:i/>
          <w:sz w:val="24"/>
          <w:szCs w:val="24"/>
        </w:rPr>
        <w:t>Ответ 3 является верным.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Источники искусственного освещения дезориентируют животных, мешают перелетным птицам, сбивая с пути. Ранее ориентиром для птиц служили созвездия. Сейчас курс стай меняется, они направляются к светящимся зданиям, маякам. А сбившись с пути, бьются о стекла окон, иллюминато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ип зад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е количество баллов за данный тип задания - 1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ерите правильный ответ из четырех предложенных и письменно обоснуйте, почему этот ответ Вы считаете правильным, а также обоснуйте, в чем заключается неполнота или ошибочность трех других вариантов ответов. Для удобства проверки Вашего обоснования текст разбейте на четыре абзаца – по числу проанализированных Вами вариантов ответа. Абзацы следует начинать словами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ответ «А» прави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ли неправи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тому что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алее следует обос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аллов за каждый вопро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ответа не оценивается, обоснование каждого ответа оценивается от 0 до 3-х баллов, максимальное количество баллов за задачу – 12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 многих городах основным источником загрязнения воздуха является автомобильный транспорт, в выхлопах которых содержится большое количество вредных веществ. Одним из путей решения проблемы предлагается использование электромобилей. Однако на сегодняшний день экологически безопасными их считать нельзя. Почему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производят много шум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большой расход моторных масе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являются источником радиоактивного излучени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ведут к увеличению выбросов CO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bscript"/>
          <w:lang w:eastAsia="ru-RU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твет 1 является неверны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лектромобили почти полностью исключают шум двигателя. Электроустановки издают высокочастотный шум, но он распространяется на довольно малое расстояние. При езде со скоростью менее 20 км/ч электромобили совершенно бесшум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твет 2 является неверны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торное масло является гидравлической жидкостью для всех узлов и механизмов внутри двигателя внутреннего сгорания защищает детали и трущиеся поверхности от трения. В электрокарах двигатель внутреннего сгорания заменен электромотором и моторное масло не использу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твет 3 является неверны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кусственными источниками радиоактивного или ионизирующего излучения являются технические устройства, обеспечивающие излучение при ядерных реакциях, в частности при получении энергии при распаде атомного ядра. Двигатель электромобиля преобразует электроэнергию в механическу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твет 4 является верны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Замена бензиновых автомобилей на электрокары потребует нарастить производство электроэнергии. Электродвигатель не выбрасывает парниковые газы. Но он работает от аккумулятора, который заряжается от обычных электросетей. А туда электроэнергия поступает главным образом от сжигания газа и угля. При увеличении потребностей в электрической энергии возникнет необходимость в дополнительном сжигании углеводородного топлива, а это приведет к еще большим выбросам углекислого газ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ксимальное количество баллов – 10+12+9+12=4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5:59:00Z</dcterms:created>
  <dc:creator>Алябышева ЕА</dc:creator>
  <dc:description/>
  <cp:keywords/>
  <dc:language>en-US</dc:language>
  <cp:lastModifiedBy>Алябышева Елена Александровна</cp:lastModifiedBy>
  <dcterms:modified xsi:type="dcterms:W3CDTF">2020-10-15T05:44:00Z</dcterms:modified>
  <cp:revision>19</cp:revision>
  <dc:subject/>
  <dc:title>МАТРИЦА ОТВЕТОВ (9 КЛАСС)</dc:title>
</cp:coreProperties>
</file>