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ЭТАП 2020-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Я ТЕОРЕТИЧЕСКОГО ТУР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 Э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время выполнения работы – 120 мин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за конкурсное задание –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комендации для выполнения конкурсного задания теоретического (первого) 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задание состоит из четырех типов тесто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х ответа из набора представленных ответов. Таких задач – 13. Выбор всех правильных ответов оценивается в 1 бал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балл дается только, когда выбраны все правильные ответы. Буквы правильных ответов обведите ручкой кружком. Максимальное число баллов за задачу - 1. Если выбран только один правильный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ое утверждение («да»/«нет») и письменно обоснуйте выбор. Таких задач – 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авильного ответа оценивается от 0 до 3-х баллов, максимальное количество баллов за задачу –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ый (верный) ответ из четырех предложенных и письменно обоснуйте, почему этот ответ Вы считаете правильным (верным). Таких задач – 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(верный)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авильного (верного) ответа оценивается от 0 до 3-х баллов, максимальное количество баллов за задачу –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ый (верный) ответ из четырех предложенных и письменно обоснуйте, почему этот ответ Вы считаете правильным (верным), а также обоснуйте, в чем заключается неполнота или ошибочность трех других вариантов ответов. Таких задач –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(верный)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авильного (верного) и неправильных (неверных) ответов оценивается от 0 до 3-х баллов, максимальное количество баллов за задачу –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работ конкурсантов производится ЦЕЛЫМИ числами. Дробные числа для оценивания работ 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ва правильных ответа из набора предложенных. Буквы правильных ответов обведите ручкой кружк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сех правильных ответов – 1 балл, выбор не всех правильных ответов или ошибочный ответ –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5</w:t>
            </w:r>
          </w:p>
        </w:tc>
      </w:tr>
      <w:tr>
        <w:trPr>
          <w:trHeight w:val="2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авильность или неправильность представленного утверждения. Если утверждение соответствует истине, то выбирается ответ «да», если - ложно, то ответ «нет». Букву правильного ответа обведите ручкой кружком. Обоснуйте выбор от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инирование более отчетливо проявляется в тех районах, где абиотические факторы среды достигают экстремальных количественных 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eastAsia="Times New Roman" w:cs="TimesNewRomanPS-BoldMT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ование более отчетливо проявляется в тех районах, где абиотические факторы среды достигают экстремальных количественных значений: в холодных субполярных районах, в сухих песчаных пустынях, в горячих источниках и т.д. Например, северная тайга может быть представлена только одним или двумя резко преобладающими численно и по биомассе видами деревьев-доминантов. В теплом и влажном тропическом лесу доминирование выражено значительно слабее, так как здесь более десяти видов деревьев могут иметь значительную численность и биомассу</w:t>
      </w:r>
      <w:r>
        <w:rPr>
          <w:rFonts w:eastAsia="Times New Roman" w:cs="TimesNewRomanPS-BoldMT" w:ascii="TimesNewRomanPS-BoldMT" w:hAnsi="TimesNewRomanPS-BoldMT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ы ли Вы с утверждением «сколько на Земле видов живых организмов - столько же и экологических ни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ы, ведущие сходный образ жизни, как правило, не живут в одних и тех же местах из-за межвидовой конкуренции. Согласно установленному в 1934 г. советским биологом Г. Ф. Гаузе (1910-1986) принципу конкурентного взаимоисключения: два вида не занимают одну и ту же экологическую ни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цилля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д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р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рз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енном поясе вырубка леса способна привести к локальному увеличению биоразнообразия растительности.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еренном поясе, где биоразнообразие в целом значительно меньше, чем во влажных тропиках, вырубка леса способна привести к некоторому локальному его увеличению за счет временного развития кустарниковой и травянист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ый ответ из четырех предложенных и письменно обоснуйте, почему этот ответ Вы считаете прави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-Roman" w:ascii="Times-Roman" w:hAnsi="Times-Roman"/>
          <w:b/>
          <w:sz w:val="24"/>
          <w:szCs w:val="24"/>
          <w:lang w:eastAsia="ru-RU"/>
        </w:rPr>
        <w:t>18.</w:t>
      </w:r>
      <w:r>
        <w:rPr>
          <w:rFonts w:eastAsia="Times New Roman" w:cs="Times-Roman" w:ascii="Times-Roman" w:hAnsi="Times-Roman"/>
          <w:sz w:val="24"/>
          <w:szCs w:val="24"/>
          <w:lang w:eastAsia="ru-RU"/>
        </w:rPr>
        <w:t xml:space="preserve"> Присутствие в воздухе заметного количества _______ приводит к выпадению не кислых, а </w:t>
      </w:r>
      <w:r>
        <w:rPr>
          <w:rFonts w:eastAsia="Times New Roman" w:cs="Times-Roman" w:ascii="Times-Roman" w:hAnsi="Times-Roman"/>
          <w:b/>
          <w:sz w:val="24"/>
          <w:szCs w:val="24"/>
          <w:lang w:eastAsia="ru-RU"/>
        </w:rPr>
        <w:t>щелочных осадков</w:t>
      </w:r>
      <w:r>
        <w:rPr>
          <w:rFonts w:eastAsia="Times New Roman" w:cs="Times-Roman" w:ascii="Times-Roman" w:hAnsi="Times-Roman"/>
          <w:sz w:val="24"/>
          <w:szCs w:val="24"/>
          <w:lang w:eastAsia="ru-RU"/>
        </w:rPr>
        <w:t>. Однако их также принято называть кислотными, ибо они имеют «нестандартную» кислотность и при попадании на почву или в водоем соответственно меняют кислотность послед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ксидов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мми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лористого вод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ксидов с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" w:cs="Times-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-Roman" w:ascii="Times-Roman" w:hAnsi="Times-Roman"/>
          <w:b/>
          <w:i/>
          <w:sz w:val="24"/>
          <w:szCs w:val="24"/>
          <w:lang w:eastAsia="ru-RU"/>
        </w:rPr>
        <w:t xml:space="preserve">Ответ 2 является вер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-Roman" w:ascii="Times-Roman" w:hAnsi="Times-Roman"/>
          <w:sz w:val="24"/>
          <w:szCs w:val="24"/>
          <w:lang w:eastAsia="ru-RU"/>
        </w:rPr>
        <w:t>Присутствие в воздухе заметного количества, например, аммиака или ионов кальция (Са</w:t>
      </w:r>
      <w:r>
        <w:rPr>
          <w:rFonts w:eastAsia="Times New Roman" w:cs="Times-Roman" w:ascii="Times-Roman" w:hAnsi="Times-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-Roman" w:ascii="Times-Roman" w:hAnsi="Times-Roman"/>
          <w:sz w:val="24"/>
          <w:szCs w:val="24"/>
          <w:lang w:eastAsia="ru-RU"/>
        </w:rPr>
        <w:t>) приводит к выпадению не кислых, а щелочных осадков. Однако их также принято называть кислотными, ибо они имеют «нестандартную» кислотность и при попадании на почву или в водоем соответственно меняют кислотность послед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еках и озерах России ученые обнаружили несвойственные этим водам китайские моллюски. Эти двустворчатые моллюски принадлежат роду синанодонта, а именно </w:t>
      </w:r>
      <w:r>
        <w:rPr>
          <w:rFonts w:cs="Times New Roman" w:ascii="Times New Roman" w:hAnsi="Times New Roman"/>
          <w:i/>
          <w:sz w:val="24"/>
          <w:szCs w:val="24"/>
        </w:rPr>
        <w:t>Sinanodonta lau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inanodonta woodiana</w:t>
      </w:r>
      <w:r>
        <w:rPr>
          <w:rFonts w:cs="Times New Roman" w:ascii="Times New Roman" w:hAnsi="Times New Roman"/>
          <w:sz w:val="24"/>
          <w:szCs w:val="24"/>
        </w:rPr>
        <w:t>. Как показали исследования, эти моллюски уже полностью захватили экосистему Нижней Волги. Какую опасность представляют эти моллюс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рещивание с другими видами моллю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2) загрязнение воды продуктами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3) вытеснение бес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4) сокращение численности популяции тростника ю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3 является верным.</w:t>
      </w:r>
    </w:p>
    <w:p>
      <w:pPr>
        <w:pStyle w:val="Style15"/>
        <w:spacing w:before="0" w:after="0"/>
        <w:jc w:val="both"/>
        <w:rPr/>
      </w:pPr>
      <w:r>
        <w:rPr/>
        <w:t xml:space="preserve">Массовые поселения моллюсков </w:t>
      </w:r>
      <w:r>
        <w:rPr>
          <w:i/>
        </w:rPr>
        <w:t>Sinanodonta lauta</w:t>
      </w:r>
      <w:r>
        <w:rPr/>
        <w:t xml:space="preserve"> и </w:t>
      </w:r>
      <w:r>
        <w:rPr>
          <w:i/>
        </w:rPr>
        <w:t>Sinanodonta woodiana</w:t>
      </w:r>
      <w:r>
        <w:rPr/>
        <w:t xml:space="preserve"> могут привести к вымиранию местных видов моллюсков и прочих беспозвоночных. Также это может стать причиной сокращения кормовой базы бентосоядных рыб и снижения численности фитопланк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оссийской Федерации наиболее подходящим местом для размещения ветряных электростанций являю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ные участки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брежная линия Крайнего Сев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ная система Большого Кавк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нокосные луга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 2 является ве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успешно используется для получения энергии. По целому ряду причин, наиболее выгодным местом для размещения ветряков является береговая линия (не меньше чем в 10 км от моря). В случае с Россией, наиболее подходящими местами для размещения ветряных электростанций является прибрежная линия Крайнего Севера, а также Дальний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пресной воды, используемый для производства товаров и услуг,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сфер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ым бассей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энергетик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ным сле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4 является вер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дный сле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бщий объем пресной воды, используемый для производства товаров и услуг. Водный след измеряется объемом использованной или загрязненной воды за единицу времени и включает не только прямое, но и косвенное использование водных ресурсов. Концепция водного следа была разработана в 2002 году специалистами голландского Университета Твенте Эриеном Хокстрой и Месфином Меконне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ый ответ из четырех предложенных и письменно обоснуйте, почему этот ответ Вы считаете правильным, а также обоснуйте, в чем заключается неполнота или ошибочность трех других вариантов ответов. Для удобства проверки Вашего обоснования текст разбейте на четыре абзаца – по числу проанализированных Вами вариантов ответа. Абзацы следует начинать слов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твет «А» 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не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твета не оценивается, обоснование каждого ответа оценивается от 0 до 3-х баллов, максимальное количество баллов за задачу – 12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окладу ООН к 2050 году кислотность вод Мирового океана увеличится на 150 %, что вызовет необратимые изменения морских экосистем. Причиной данного явления является, такая глобальная экологическая проблема, к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разнообразия водных об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е озонов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а парниковых г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грязнение нефте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1 является нев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истощение биологического разнообразия и биоресурсов Мирового океана вследствие его загряз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2 является нев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озона в атмосфере на 10% вызовет деградацию ряда водных экосистем, так как фитопланктон, который выступает в этих биологических макросистемах как основной производитель первичной биологической продукции, очень чувствителен к повышению уровня ультрафиолетов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3 является неверным</w:t>
      </w:r>
    </w:p>
    <w:p>
      <w:pPr>
        <w:pStyle w:val="Style15"/>
        <w:spacing w:before="0" w:after="0"/>
        <w:jc w:val="both"/>
        <w:rPr/>
      </w:pPr>
      <w:r>
        <w:rPr/>
        <w:t>Согласно результатам исследования, мировой океан абсорбирует примерно четверть углекислого газа, выбрасываемого в атмосферу в результате сжигания ископаемого топлива, вырубки лесов и других видов деятельности человека. По мере того, как количество углекислоты растет, океан абсорбирует все большее и большее количество этого парникового газа. Поглощение углекислоты ведет к росту кислотности воды в океане. Из-за этого нарушается способность морских организмов - зоопланктона, кораллов и моллюсков - строить свои раковины и экзоскелеты, состоящие, в основном, из карбоната кальция (CaCO</w:t>
      </w:r>
      <w:r>
        <w:rPr>
          <w:vertAlign w:val="subscript"/>
        </w:rPr>
        <w:t>3</w:t>
      </w:r>
      <w:r>
        <w:rPr/>
        <w:t>), легко растворимого в кислой среде. Снижение количества корма снижает запасы рыбы, что может поставить рыболовную отрасль на грань экономической катастроф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 4 является нев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ученых, в настоящее время до 20% поверхности Мирового океана покрыто нефтяными пленками. Ежегодно в воды попадает около 4 млн т нефти и нефтепродуктов. Нефть является причиной гибели животных от отравления и потери гидрофобности покровов (птицы, млекопитающие), вызывает нарушение кислородного обмена в водных экосистемах, препятствуя доступу этого жизненно необходимого газа в водную среду. Последствия подобного явления - массовая гибель водных животных и, как следствие, изменение видовой структуры водных биоцен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хозяйство, животноводство, лесное хозяйство и рыболовство являются одновременно и потребителями, и поставщиками экосистемных услуг. Примером негативного воздействия на экосистемные услуги этих секторов явля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резмерные объемы экскрементов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ойчивая и комплексная аква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реды обитания для дик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адка саженцев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1 является вер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ые объемы экскрементов животных и нерациональное распоряжение ими может повлечь за собой загрязнение воды и создать угрозу для водного биоразнообразия. Это пример негативного воздействия на экосистем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2 является невер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я и комплексная аквакультура может повышать эффективность мангровых угодий в защите от наводнений. Это пример позитивного воздействии на экосистем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 3 является неве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обеспечивает среду обитания для диких видов и создает живописные ландшафты. Это пример позитивного воздействии на экосистем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твет 4 является неверн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угодья способствуют поддержанию здоровых водных экосистем и обеспечивают надежные источники чистой воды. Это пример позитивного воздействии на экосистем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количество балов: 13+12+12+24=61 бал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0:00Z</dcterms:created>
  <dc:creator>Алябышева Елена Александровна</dc:creator>
  <dc:description/>
  <cp:keywords/>
  <dc:language>en-US</dc:language>
  <cp:lastModifiedBy>USER</cp:lastModifiedBy>
  <dcterms:modified xsi:type="dcterms:W3CDTF">2020-11-14T08:46:00Z</dcterms:modified>
  <cp:revision>10</cp:revision>
  <dc:subject/>
  <dc:title>ЗАДАНИЯ</dc:title>
</cp:coreProperties>
</file>