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РОССИЙСКАЯ ОЛИМПИАДА ШКОЛЬНИКОВ ПО ИСТОРИИ МУНИЦИПАЛЬНЫЙ  ЭТА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0/2021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проведения – 180 мин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е количество баллов – 100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Задание №1. Тестовые вопросы с одним правильным ответом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правильный ответ к поставленным вопросам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 балл за каждый правильно ответ. Всего баллов за задание – 3 бал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Этот советский государственный деятель был председателем советской комиссии, подписавшей Брест-Литовский мирный дого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. Г. В. Чиче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. Л. Д. Троц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. В. И. Лен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. Г. Я. Со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. В. М. Мол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кумент, вошедший в историю под названием «Книга страшного суда», представлял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. церковные метрики, содержавшие информацию о рождении и смерти прихож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  <w:t>записи сведений, полученных священниками на исповед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. результаты поземельной пере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. записи признаний, полученные иезуитами от приговоренных к сожжению ерет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. протоколы допросов рыцарей ордена тамплиеров в ходе следствия над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Этот военный министр Российской империи был признан виновным в измене и приговорен к каторге, которая была заменена на тюремное заклю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. В. А. Сухомлин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. А. Н. Куропатк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. А. М. Стесс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. А. Ф. Редиг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. Д. А. Милю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Тестовые вопросы с несколькими правильными ответа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берите в представленных тестах правильные ответ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о 2 балла за каждый правильно угаданный тест. В случае неполного ответа на вопрос ставится 0 балл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сего баллов за задание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6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партии кадетов предусматрив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бесплатную передачу крестьянам государственных, удельных, кабинетских и монастырски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. равенство всех российских граждан без различия пола, религии и национ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. федеративное устройство России и право на самоопределение, исключая отделения из состава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. уравнительное распределение земли по трудовой или потребительной норме между крестья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). Конфискацию помещичьих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право на культурное самоопределение всех наций и народносте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А, Б,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Председателями Президиума Верховного Совета СССР в разные годы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И. В. Ста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В.И. Лен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Л. И. Брежн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Н. С. Хрущ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Ю. В. Андро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А. А. Громы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В, Д,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 Первыми маршалами СССР в 1935 г.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. К. Тимош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К. Е. Вороши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М. В. Фрун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В. К. Блюх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А. И. Ег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И. В. Ста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Б, Г,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 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. Ряды на определение принципа его постро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пределите по какому принципу образованы представленные ряд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 1 баллу за каждый правильный ответ.  Всего 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нглийские корол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рих II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рих VII, Яков I, Георг I, Георг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влялись первыми английскими королями в своих динас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Ф. Апраксин, В. В. Фермор, П. С. Салтыков, А. А. Бутур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нокомандующие русскими войсками в ходе Семилетне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р-председатель Александр Керенский; министр иностранных дел Михаил Терещенко; военный министр Александр Верховский; морской министр Дмитрий Вердеревский; министр почт и телеграфов Алексей 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Директории (совета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№4. Ряды «на включение» – «на исключение».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баллу за каждый правильный ответ. Всего 4 бал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то из лидеров братских социалистических стран посетил СССР в период Хрущевской «оттепел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Энвер Ход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Фидель Каст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Саддам Хусей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Фердинанд Марк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. Жан-Бедель Бок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2. Советский космонавт, совершивший два легендарных полета в космос на кораблях Восход-2 и Союз-19 и прославившийся как худож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. В. Пац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. В. Вол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. Ю. Гага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. П. Беля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. А. Ле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3. Кто из перечисленных советских писателей не относился к условной категории писателей «деревенщиков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. Б. Пастерн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. А. Солженицы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. В. Распу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. В. Шукш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. В. Астаф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4. Союзническая политика какого советского руководителя получила в западных странах название «доктрина Синатры» (от известной тогда песни американского исполнителя Фрэнка Синатры «I did it my way» (рус. «Я поступал по-своему»), которая стала своего рода «саундтреком» похорон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. И. Ста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. Н. Хрущ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. Л. Брежн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. М. Горбач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. Б. Ельц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. Хронологические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 2 балла за каждую полностью верную последовательность. Всего 8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асположите в хронологическом порядке события 1917 г. в России. Запишите буквы, которыми они обозначены, в правильной последовательности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оздание В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Оглашение ноты Милю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Создание Предпар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Корниловский мяте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.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а РСДРП (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1913"/>
        <w:gridCol w:w="1913"/>
        <w:gridCol w:w="1913"/>
      </w:tblGrid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ДГ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Расположите в хронологическом порядке события российской и зарубежной ист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Запишите буквы, которыми они обозначены, в правильной последовательности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рисоединение Астраханского ханства к Российскому государ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Заключение Плюсского перемирия со Шве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глашение Мартином Лютером «95 тезисов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Начало Ливонск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Варфоломеевская ночь во Фр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1913"/>
        <w:gridCol w:w="1913"/>
        <w:gridCol w:w="1913"/>
      </w:tblGrid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АГД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асположите памятники российской архитектуры в хронологическом порядке их создания. Запишите буквы, которыми они обозначены, в правильной последовательности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Церковь Вознесения в Коломен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Храм Спаса на кр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Дмитриевский собор во Влади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Большой Кремлевский двор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Церковь Покрова в Фи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1913"/>
        <w:gridCol w:w="1913"/>
        <w:gridCol w:w="1913"/>
      </w:tblGrid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АДГ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Расположите события периода объединения земель вокруг Москвы в хронологическом порядке. Запишите буквы, которыми они обозначены, в правильной последовательности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рисоединение Вятской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рисоединение Колом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Возвращение Чернигово-Северски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ереезд митрополита Петра в Моск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Присоединение Суздальско-Нижегородского княж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1913"/>
        <w:gridCol w:w="1913"/>
        <w:gridCol w:w="1913"/>
      </w:tblGrid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ГД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6. Задания на соотнесение двух рядов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о 2 балла за каждое полное соответствие. Всего 6 балл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Установите соответствие между российским государственным деятелем и современным ему правителем государства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ДЕЯТЕЛ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. А.И. Остерман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ind w:left="7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. М.И. Калинин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ind w:left="7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. В.П. Кочубе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ind w:left="7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.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. М.Т. Лорис-Мелико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ind w:left="7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.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. Л.И. Брежнев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. И.В. Стал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2"/>
      </w:tblGrid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6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Установите соответствие между событиями мировой и российской истории (состоялись в один и тот же год)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ИСТОР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СТОРИЯ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. Начало гражданской войны в СШ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ринятие Судебн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. Падение Константинопол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. Присоединение к Москве Рязанского княжества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. Казнь английского короля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. Отмена крепостного права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. Разгром испанцами империи ацтеко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. Принятие Соборного Уложения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. Окончание феодальной войны в Московском княжестве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. Начало правления Василия Шуйског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2"/>
      </w:tblGrid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5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3. Установите соответствие между российским императором и событием, произошедшим в период его правления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ЕРАТО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Е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. Анна Ивано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. Проведение секуляризации церковного имущества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.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. Отмена подушной подати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. Елизавета Петро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. Создание военных поселений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.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. Отмена указа о единонаследии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. Реформа государственной деревни</w:t>
            </w:r>
          </w:p>
        </w:tc>
      </w:tr>
      <w:tr>
        <w:trPr>
          <w:trHeight w:val="176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. Отмена внутренних таможе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2"/>
      </w:tblGrid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5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7. Текст с пропусками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Заполните пробелы в текст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вет оформите в виде перечня элементов под соответствующими номерами. (За каждый правильный ответ 1 балл. Всего 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ле 1944 года в США, в штате Нью-Гэмпшир работала _____________ (1) валютно-финансовая конференция. На конференции присутствовало 730 делегатов из 44 государств, участников __________  ___________ (2). Целью конференции было развитие валютных и финансовых отношений по окончании_____________  ______  _______ (3). Делегацию СССР возглавлял заместитель наркома внешней торговли М. С. Степанов. Представителем Великобритании был ______________ (4), который во время Великой депрессии 1930-х годов был инициатором революции в экономическом мышлении. Делегацию Китая возглавлял ___________ (5). Были созданы такие международные институты, как___________  _________  ________ (6) и Международный банк реконструкции и развития. Не менее половины золота, вносимого в качестве вклада в капитал этих международных институтов, должно было храниться в______________ (7). Не менее 40 % золота должно было храниться в остальных четырех странах из пятерки крупнейших акционеров:______, ___________, _______, _________(8). Эта система действовала до начала 1970-х годов, когда 15 августа 1971 года ______________ (9) объявил о прекращении обмена долларов на золото для иностранных правительств, что означало выход___________ (10) из эт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ттон-Вудск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тлеровской коали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ировой вой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 Кайш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валютный фон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и, СССР, Китае, Фран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ард Никс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8. Задания по работе с иллюстративными источниками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ьте на вопросы к представленным иллюстрация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о 2 балла за каждый верный ответ. Всего 10 баллов).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424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/>
        <w:t>Перед Вами – убийство князя Московского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овите убитого князя. 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овите его убийцу. 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овите княжество, противостоявшее Москве, эпизодом данного противостояния стало это убийство 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овите государство, на территории которого произошло убийство 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овите год убийства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Юрий Данилович 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митрий Михайлович Грозные Очи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верское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олотая Орда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ние №9.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Задание на анализ карты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ираясь на представленную карту, ответьте на вопрос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 2 балла за каждый верный ответ. Всего 1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2305" cy="4636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зовите город, карта захвата которого русскими войсками Вам представл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овите войну, в ходе которой был взят город, с годами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зовите, год взятия город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зовите русского генерала, которому капитулировал город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зовите, войсками какого государства командовал Ласси?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летняя война 1756-63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6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тлеб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с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0. Задание на анализ докумен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тите отрывок из документа и ответьте на вопросы (по 3 балла за каждый верный ответ. Всего 15 баллов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ого же лета посла великий князь Стефана Бородатого в Новгород со смертным зелием уморити князя […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 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ородатый Степан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еха в Новгород к боярину княжо Дмитрееву Ивану Котову, поведа ему речь великого княз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 же обещася, якоже глаголет Давид: яды хлеб мой возвеличи на мя л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зва пова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няжескогоповара по имени Поганка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сей совет. Бысть же князю Дмитрею по обычью въсхоте ясти о полудни и повеле себе едино куря доспети. Они же окаянии смертным зелием доспеша его и принесоша его пред князь […]; и яде не ведый мысли их; не случи же ся никому дати его. Ту же разболеся, и лежа 12 дней преставися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еликого князя, по приказу которого совершено это от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, кого отрав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од от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ясь на свои знания, назовите причины отравления княз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ясь на свои знания, назовите причины, почему отравленный князь находился в Новгороде (Вел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н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й Юрьевич Шемя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5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ьба за власть в Великом княжестве Московском, претензии на великое княжение, ослепление Васил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 противостоял Москве, признавал Шемяку великим князем, являлся практически единственной русской территорией, не подвластной Моск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Историческое э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бщее количество баллов – 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редстоит работать с несколькими предложенными темами, относящимся к различным периодам русской истории. Выберите из них одно, которое станет темой Вашего сочинения-эссе. Ваша задача – высказать и аргументировать свою позицию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ствичный порядок престолонаследия в Древней Руси стал одной из главных предпосылок наступления политической раздробленности Рус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 Первые московские князья, прежде всего, патриоты и собиратели русских земель, и лишь, во вторых, ханские угод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мутное время в России стало следствием испорченности нравов после правления Ива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Их исправление стало залогом успешного выхода из См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едпосылки реформ Пе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и заложе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Петру лишь оставалось их реализовать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За годы своего правления Екатер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и не смогла реализовать идеологию просвещенного абсолю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олитика Александ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сила последовательный и либера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беда Красных в Гражданской войне во многом была предопределена ошибками, просчетами и слабостью их основного проти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алинская модернизация (индустриализация, коллективизация, культурная революция) стала залогом победы СССР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годы руководства Советским Союзом Н.С. Хрущева коренных изменений во внутренней политике не происход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ерестройка в СССР стала закономерным событием в советской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Творческий характер восприятия темы, ее осмысления, </w:t>
      </w:r>
      <w:r>
        <w:rPr>
          <w:rFonts w:cs="Times New Roman" w:ascii="Times New Roman" w:hAnsi="Times New Roman"/>
          <w:sz w:val="24"/>
          <w:szCs w:val="24"/>
        </w:rPr>
        <w:t>связность и логичность повеств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Грамотность использования исторических фактов и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Четкость и доказательность основных положени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Знание различных точек зрения по избр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 каждый критерий выставляется – 5 балла. Всего 2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33:00Z</dcterms:created>
  <dc:creator>Пользователь Windows</dc:creator>
  <dc:description/>
  <cp:keywords/>
  <dc:language>en-US</dc:language>
  <cp:lastModifiedBy>USER</cp:lastModifiedBy>
  <dcterms:modified xsi:type="dcterms:W3CDTF">2020-11-30T09:22:00Z</dcterms:modified>
  <cp:revision>4</cp:revision>
  <dc:subject/>
  <dc:title>ВСЕРОССИЙСКАЯ ОЛИМПИАДА ШКОЛЬНИКОВ ПО ИСТОРИИ МУНИЦИПАЛЬНЫЙ  ЭТАП</dc:title>
</cp:coreProperties>
</file>