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заданий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БЖ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0-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-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60" w:right="-253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за решение заданий теоретического 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100. </w:t>
      </w:r>
    </w:p>
    <w:p>
      <w:pPr>
        <w:pStyle w:val="Normal"/>
        <w:spacing w:lineRule="auto" w:line="240" w:before="0" w:after="0"/>
        <w:ind w:left="-360" w:right="32" w:firstLine="2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8" w:firstLine="2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тестовых</w:t>
      </w:r>
      <w:r>
        <w:rPr/>
        <w:t xml:space="preserve"> зад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 приведенного перечня, выберите только обязанности дневального по роте, предусмотренные уставом Внутренней службы Вооруженных Си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 допускать выноса из казармы оружия,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развода принять по описи документацию, оборудование, инвентар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 докладывать о нарушении установленных уставами правил взаимоотношений между солдатами или сержантами, не пропускать в помещение посторонни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ледить за точным выполнением распорядка дня в ро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ы основные приоритеты национальной безопаснос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иление охраны государственной границы, внутренних войск и преобразование  милиции в пол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веренитет и территориальная целост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системы управления и инфраструктуры Вооруженных С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ход Вооруженных Сил на контрактную систе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циональная оборона, государственная и общественная без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безопасное место в 5-ти этажном доме лучше занять при аварии с выбросом хлор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одв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3-м этаж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а верхнем этаж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бозначает знак?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ижение запреще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роезд без остановки запрещ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въезд запре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ой из сигналов светофора имеет запрещающее значение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жёлты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жёлтый мигающ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зелёны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рас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 1790 года был дн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нем первой в истории России морской поб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нем взятия турецкой крепости Изма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нем победы под Полта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нем морской победы у мыса Тен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ействия будут правильными, если человек попал в водоворо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о резко поплыть к бере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до набрать больше  воздуха в легкие, нырнуть вниз, достать дна и, резко оттолкнувшись  в сторону течения, всплыть на поверх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до набрать побольше  воздуха в легкие, погрузиться в воду, и сделав си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ок в сторону по течению, всплыть на поверх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радиус разлета осколков у гранаты, изображенной на рисун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645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5 ме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0 ме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0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Гражданин имеет право на замену военной слу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 по призы</w:t>
              <w:softHyphen/>
              <w:t>ву альтернативной гражданской службой в случаях, если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н учится в высшем учебном заведении по специальностям в области государственного,  муниципального и корпоративного управления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сение военной службы противоречит его убеждениям или вероисповеданию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2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н относится к коренному малочисленному народу, ведет традиционный образ жизни, осуществляет традиционное хозяй</w:t>
              <w:softHyphen/>
              <w:t>ствование и занимается традиционными промыслам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его профессия связана с социальной и благотворительной деятельность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виды из перечисленного оружия запрещено применять согласно международной конвенц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ктивные системы залпового ог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дерное оруж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имическое  оруж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актериологическое ору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ет этот зна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8310" cy="4406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ъект, находящийся под охраной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сонал и объекты гражданской обороны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милитаризован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1"/>
              <w:gridCol w:w="4034"/>
            </w:tblGrid>
            <w:tr>
              <w:trPr>
                <w:trHeight w:val="1180" w:hRule="atLeast"/>
              </w:trPr>
              <w:tc>
                <w:tcPr>
                  <w:tcW w:w="8141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ринцип войскового товарищества «Сам погибай, а товарища выручай» сформулировал русский полководец: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) Михаил Кутузов;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) Александр Невский;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) Дмитрий Донской;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г) Александр Суворов. 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175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увековечивали кавалеров Императорского ордена Св. великомученика и Победоносца Георги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авливали на родине бронзовый бю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носили фамилию на стену в Большом зале Кремл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танавливали табличку с фамилией в Храме Христа Спас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аждане Российской Федерации, достигшие 18-летнего возраста, после получения лицензии имеют право на приобретение следующих видов оруж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ружия самооборон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охотничьего оруж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холодного клинкового оружия, предназначенного для ношения с национальными костюмами народов Российской Федераци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служебного оруж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автоматического оруж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тушения возгорания (пожара) класса D – возгорание металлов, применяется огнетушител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П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ОВП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чего предназначены индивидуальные противохимические паке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ля снятия боли при ранениях и ожог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ля обеззараживания капельно-жидких боевых токсичных химических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ля обеззараживания некоторых аварийно химически опасных веществ, попавших на тело и одежду человека, на средства индивидуальной защиты и на инструме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ля предупреждения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звании военнослужащий, имеющий такие знаки различ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04165" cy="5797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4" r="-6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арший прапорщик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питан-лейтена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рш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питан морской ав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 часовому разрешается передавать оружие?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чальнику караула, помощнику начальника караула и своему разводяще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ько своему командиру р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к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андиру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бозначает знак, подаваемый с земл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к передвижен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мощ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в негодность снаря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граничения накладываются на военнослужащих до приведения их к присяг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м не разрешают выполнять упражнения стрельб из оруж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ними не может быть закреплено оруж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м не отдают воинское приветств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х не допускают к несению службы дневальным по р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х не допускают к несению службы в карауле и на боевом дежур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оценке тестовых заданий  0 баллов выставляется за неправильный ответ, а также, если участником отмечены несколько ответов (в том числе правильный)  или  все ответы.</w:t>
      </w:r>
    </w:p>
    <w:p>
      <w:pPr>
        <w:pStyle w:val="Normal"/>
        <w:spacing w:lineRule="auto" w:line="240" w:before="0" w:after="0"/>
        <w:ind w:right="-1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8" w:hanging="0"/>
        <w:jc w:val="center"/>
        <w:rPr/>
      </w:pPr>
      <w:r>
        <w:rPr/>
        <w:t>Матрица ответов на тестовые зада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62"/>
        <w:gridCol w:w="1756"/>
        <w:gridCol w:w="1565"/>
        <w:gridCol w:w="1560"/>
        <w:gridCol w:w="149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с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Д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2" w:right="-36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 заданий  теоретического тура</w:t>
      </w:r>
    </w:p>
    <w:p>
      <w:pPr>
        <w:pStyle w:val="Normal"/>
        <w:spacing w:lineRule="auto" w:line="240" w:before="0" w:after="0"/>
        <w:ind w:left="252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right="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исунке изображен ударно-спусковой механизм автомата Калашникова. Какими цифрами обозначены курок и шептало одиночного огня? </w:t>
      </w:r>
      <w:r>
        <w:rPr>
          <w:rFonts w:cs="Times New Roman" w:ascii="Times New Roman" w:hAnsi="Times New Roman"/>
          <w:sz w:val="24"/>
          <w:szCs w:val="24"/>
        </w:rPr>
        <w:t>(максимальная оценка – 12 баллов)?</w:t>
      </w:r>
    </w:p>
    <w:p>
      <w:pPr>
        <w:pStyle w:val="Normal"/>
        <w:autoSpaceDE w:val="false"/>
        <w:spacing w:lineRule="auto" w:line="240" w:before="0" w:after="0"/>
        <w:ind w:left="-142" w:right="-7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2560320" cy="13271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42" w:right="-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- курок;</w:t>
      </w:r>
    </w:p>
    <w:p>
      <w:pPr>
        <w:pStyle w:val="Normal"/>
        <w:autoSpaceDE w:val="false"/>
        <w:spacing w:lineRule="auto" w:line="240" w:before="0" w:after="0"/>
        <w:ind w:left="-142" w:right="-7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 шептало одиночного огня.</w:t>
      </w:r>
    </w:p>
    <w:p>
      <w:pPr>
        <w:pStyle w:val="Normal"/>
        <w:autoSpaceDE w:val="false"/>
        <w:spacing w:lineRule="auto" w:line="240" w:before="0" w:after="0"/>
        <w:ind w:left="-142" w:right="-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Вписать в таблицу название знаков </w:t>
      </w:r>
      <w:r>
        <w:rPr>
          <w:rFonts w:cs="Times New Roman" w:ascii="Times New Roman" w:hAnsi="Times New Roman"/>
          <w:sz w:val="24"/>
          <w:szCs w:val="24"/>
        </w:rPr>
        <w:t>(максимальная оценка – 12 баллов)?</w:t>
      </w:r>
    </w:p>
    <w:p>
      <w:pPr>
        <w:pStyle w:val="Normal"/>
        <w:shd w:fill="FFFFFF" w:val="clear"/>
        <w:spacing w:lineRule="auto" w:line="240" w:before="0" w:after="0"/>
        <w:ind w:right="-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92"/>
        <w:gridCol w:w="2492"/>
        <w:gridCol w:w="249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52475" cy="6572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опас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2475" cy="6572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напряжени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52475" cy="6572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излу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2475" cy="6572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Задание 3. В годы Великой Отечественной войны многие солдаты и офицеры были награждены боевыми орденами. Определите соответствие воинского звания и должности ордену,  которым мог быть награждён данный военнослужащий, поставив знаки «+» в соответствующие клетки </w:t>
      </w:r>
      <w:r>
        <w:rPr/>
        <w:t>(максимальная оценка – 12 баллов)</w:t>
      </w:r>
      <w:r>
        <w:rPr>
          <w:b/>
          <w:bCs/>
        </w:rPr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417"/>
        <w:gridCol w:w="2127"/>
      </w:tblGrid>
      <w:tr>
        <w:trPr>
          <w:trHeight w:val="5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ое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вание/должно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дена</w:t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й Зв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а Не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ворова II степен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олковник (начальник штаба дивиз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Капитан (командир р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Сержант (командир та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Лейтенант (командир взв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Рядовой (наводчик оруд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Генерал-полковник (командир корпус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Младший лейтенант (лётчик-истребител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4. В 2015 году в Вооруженных Силах появился новый вид  - Воздушно-космические силы. Приведите их состав и основные задачи </w:t>
      </w:r>
      <w:r>
        <w:rPr/>
        <w:t>(максимальная оценка – 12 баллов)</w:t>
      </w:r>
      <w:r>
        <w:rPr>
          <w:b/>
          <w:color w:val="000000"/>
        </w:rPr>
        <w:t>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1710" w:leader="none"/>
        </w:tabs>
        <w:rPr/>
      </w:pPr>
      <w:r>
        <w:rPr>
          <w:b/>
          <w:color w:val="000000"/>
        </w:rPr>
        <w:t>Состав ВКС:</w:t>
        <w:tab/>
      </w:r>
    </w:p>
    <w:p>
      <w:pPr>
        <w:pStyle w:val="Default"/>
        <w:rPr/>
      </w:pPr>
      <w:r>
        <w:rPr>
          <w:color w:val="000000"/>
        </w:rPr>
        <w:t xml:space="preserve">1. Военно-воздушные силы: </w:t>
      </w:r>
    </w:p>
    <w:p>
      <w:pPr>
        <w:pStyle w:val="Default"/>
        <w:rPr>
          <w:color w:val="000000"/>
        </w:rPr>
      </w:pPr>
      <w:r>
        <w:rPr>
          <w:color w:val="000000"/>
        </w:rPr>
        <w:t>а) Авиация; б) Зенитно-ракетные войска; в) Радиотехнические войска.</w:t>
      </w:r>
    </w:p>
    <w:p>
      <w:pPr>
        <w:pStyle w:val="Default"/>
        <w:rPr>
          <w:color w:val="000000"/>
        </w:rPr>
      </w:pPr>
      <w:r>
        <w:rPr>
          <w:color w:val="000000"/>
        </w:rPr>
        <w:t>2. Войска противовоздушной и противоракетной обороны.</w:t>
      </w:r>
    </w:p>
    <w:p>
      <w:pPr>
        <w:pStyle w:val="Default"/>
        <w:numPr>
          <w:ilvl w:val="0"/>
          <w:numId w:val="1"/>
        </w:numPr>
        <w:ind w:left="340" w:hanging="360"/>
        <w:rPr>
          <w:color w:val="000000"/>
        </w:rPr>
      </w:pPr>
      <w:r>
        <w:rPr>
          <w:color w:val="000000"/>
        </w:rPr>
        <w:t>Космические вой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eastAsia="ru-RU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ru-RU"/>
        </w:rPr>
        <w:t>1. отражение агрессии в воздушно-космической сфере и защита от ударов средств воздуш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ического нападения противника важнейших объектов экономики и инфраструктуры стр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ажение объектов и войск противника с применением как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ыч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и ядерных сред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виационное обеспе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оевых действий войск (сил) других видов и родов войс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ражение головных частей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ллистических рак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оятного против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беспечение достоверной информацией об обнаружении стартов баллистических ракет и предупреждение о ракетном напад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аблюдение за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смическими объек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ыявление угроз в адрес России в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смос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из космоса, а при необходимости — парирование таких угроз;</w:t>
      </w:r>
    </w:p>
    <w:p>
      <w:pPr>
        <w:pStyle w:val="Normal"/>
        <w:shd w:fill="FFFFFF" w:val="clear"/>
        <w:spacing w:lineRule="auto" w:line="240" w:before="0" w:after="0"/>
        <w:ind w:right="-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Приведите примеры отравляющих веществ (ОВ) в соответствии с принятой классификацией (</w:t>
      </w:r>
      <w:r>
        <w:rPr>
          <w:rFonts w:cs="Times New Roman" w:ascii="Times New Roman" w:hAnsi="Times New Roman"/>
          <w:sz w:val="24"/>
          <w:szCs w:val="24"/>
        </w:rPr>
        <w:t>максимальная оценка – 12 баллов)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29"/>
        <w:gridCol w:w="1614"/>
        <w:gridCol w:w="407"/>
        <w:gridCol w:w="2581"/>
        <w:gridCol w:w="178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В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смертельно выводящие из строя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, временно выводящие из стро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 нервно-паралитического дейст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, зоман,</w:t>
            </w:r>
          </w:p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газ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 психо-химического</w:t>
            </w:r>
          </w:p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 общеядовитого дейст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льная кислота, хлорциа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 раздражающего</w:t>
            </w:r>
          </w:p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икрин,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а,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цетофенон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 удушающего дейст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ген, дифосге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 кожно-нарывного</w:t>
            </w:r>
          </w:p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ит,</w:t>
            </w:r>
          </w:p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из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right="3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52" w:right="-36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 заданий практического тура</w:t>
      </w:r>
    </w:p>
    <w:p>
      <w:pPr>
        <w:pStyle w:val="Normal"/>
        <w:spacing w:lineRule="auto" w:line="240" w:before="0" w:after="0"/>
        <w:ind w:left="-18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результатов определяется суммой всех баллов, полученных по заданиям секций «Оказание первой помощи пострадавшему», «Полоса выживания», «Действия в чрезвычайных ситуациях»,  «Основы военной службы» и составляет </w:t>
      </w:r>
      <w:r>
        <w:rPr>
          <w:rFonts w:cs="Times New Roman" w:ascii="Times New Roman" w:hAnsi="Times New Roman"/>
          <w:b/>
          <w:sz w:val="24"/>
          <w:szCs w:val="24"/>
        </w:rPr>
        <w:t>100 баллов.</w:t>
      </w:r>
    </w:p>
    <w:p>
      <w:pPr>
        <w:pStyle w:val="Normal"/>
        <w:spacing w:lineRule="auto" w:line="240" w:before="0" w:after="0"/>
        <w:ind w:left="-18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3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я по  «оказанию первой  помощи пострадавшему»</w:t>
      </w:r>
    </w:p>
    <w:p>
      <w:pPr>
        <w:pStyle w:val="Normal"/>
        <w:spacing w:lineRule="auto" w:line="240" w:before="0" w:after="0"/>
        <w:ind w:left="-180" w:right="3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ая оценка - 50 баллов)</w:t>
      </w:r>
    </w:p>
    <w:p>
      <w:pPr>
        <w:pStyle w:val="Normal"/>
        <w:spacing w:lineRule="auto" w:line="240" w:before="0" w:after="0"/>
        <w:ind w:left="-180" w:right="3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 спасения пострадавшего из очага  пожара, он получил ожоги 2-й степени и потерял сознание. В чем состоит первая доврачебная помощь? Спасателей двое</w:t>
        <w:br/>
      </w:r>
      <w:r>
        <w:rPr>
          <w:rFonts w:cs="Times New Roman" w:ascii="Times New Roman" w:hAnsi="Times New Roman"/>
          <w:sz w:val="24"/>
          <w:szCs w:val="24"/>
        </w:rPr>
        <w:t>(25 баллов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еш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провер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упывается ли пульс на сонной ар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ет ли зрачок на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есть ли признаки дыхания – поднимается ли грудная кл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ые признаки отсутствуют, то немедленно приступить к реани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дыхания лучше воспользоваться методом  искусственного дыхания «изо рта в ро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-первых,  проверить проходимость дыхательных пу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лову подложить валик, запрокинуть голову наз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рот (при необходимости разжать зуб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ком удалить слизь и рвотные м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на рот марлю или носовой платок и сделать несколько глубоких вдуваний воздуха  через рот, зажав  пальцами нос пострадавшего. При этом наблюдать за грудной клеткой. В случае, если грудная клетка пострадавшего не поднимается, повторить проверку проходимости дыхательных путей снач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спасатель проводит искусственное дых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спасатель проводит непрямой массаж серд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вдувания воздуха, должно быть, 30  надавливаний на грудную кле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ассажа сердца необходимо найти точку приложения усилий. Для этого в нижней части  грудины найти мечевидный отросток и отложив два «поперечных» пальца наложить кисть левой руки поперек тела, а кисть правой руки – вдоль него, а затем резко нажать по направлению к позвоночнику. Передняя  стенка грудной клетки должна смещаться на глубину не менее 3-4 см. При  этом через каждые 2 мин необходимо проверять появление пульсации крови на сонной артерии, а также реагирует ли зрачок на свет. Кроме того первому спасателю периодически необходимо удалять воздух из брюшной полости, путем нажатия на нее (через каждые пять вдува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имацию проводить до полного восстановления дыхания и работы сердца или до прибытия врач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-вторых, на ожоговые поверхности необходимо наложить стерильные повязки</w:t>
      </w:r>
      <w:r>
        <w:rPr>
          <w:rFonts w:cs="Times New Roman" w:ascii="Times New Roman" w:hAnsi="Times New Roman"/>
          <w:sz w:val="24"/>
          <w:szCs w:val="24"/>
        </w:rPr>
        <w:t>. Обожженную часть тела освобождают от  одежды, обрезая ее вокруг, оставляя на месте прилипшую к ожогу.  Затем на ожоговые поверхности накладывают стерильные повязки. Пострадавшему, если он пришел в сознание, дать теплое подсоленное питье, так как при ожогах нарушается водно-солевой баланс. При ожогах глаз необходимо также наложить стерильную повязку, и обеспечить по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адавший  играл в футбол и в результате столкновения сломал правую ногу в голеностопном суставе. Как оказать первую доврачебную помощь </w:t>
      </w:r>
      <w:r>
        <w:rPr>
          <w:rFonts w:cs="Times New Roman" w:ascii="Times New Roman" w:hAnsi="Times New Roman"/>
          <w:sz w:val="24"/>
          <w:szCs w:val="24"/>
        </w:rPr>
        <w:t>(25 баллов)?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ломе голеностопного сустава для иммобилизации лучше использовать лестничную шину или подручные средства. По-возможности, пострадавшему надо дать обезболивающие средства: димедрол, анальгин и т. 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у сначала сгибают таким образом, чтобы ее можно было положить на подошву стопы и заднюю поверхность голени до ее верхней части. Для пятки делают углубление, в которое кладут вату, чтобы не было давления на пяточную кость. Затем  шину прикладывают к правой конечности и закрепляют, начиная восьмиобразными ходами бинта на голени в ее верхней трети. Стопа должна быть зафиксирована под прямым углом к гол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ммобилизации фанерными полосками и деревянными рейками их прикладывают от верхней трети голени до подошвы стопы по бокам: одну – с наружной стороны, другую  - с  внутренней -  и прибинтовывают к конечности, хорошо закрепляя стопу. В местах прилегания фанерных полосок к костным выступам подкладывают в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страдавшего необходимо доставить в травмпункт  для оказания врачеб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2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2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2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ния по «выживанию в условиях природной среды»</w:t>
      </w:r>
    </w:p>
    <w:p>
      <w:pPr>
        <w:pStyle w:val="Normal"/>
        <w:spacing w:lineRule="auto" w:line="240" w:before="0" w:after="0"/>
        <w:ind w:left="-360" w:right="2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ая оценка - 15 баллов)</w:t>
      </w:r>
    </w:p>
    <w:p>
      <w:pPr>
        <w:pStyle w:val="Normal"/>
        <w:spacing w:lineRule="auto" w:line="240" w:before="0" w:after="0"/>
        <w:ind w:left="-360" w:right="2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mapplace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5715</wp:posOffset>
            </wp:positionV>
            <wp:extent cx="1607185" cy="1273175"/>
            <wp:effectExtent l="0" t="0" r="0" b="0"/>
            <wp:wrapTight wrapText="bothSides">
              <wp:wrapPolygon edited="0">
                <wp:start x="-86" y="-108"/>
                <wp:lineTo x="-86" y="21557"/>
                <wp:lineTo x="21686" y="21557"/>
                <wp:lineTo x="21686" y="-108"/>
                <wp:lineTo x="-86" y="-10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73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ние 2.1. Как определить по карте свое местоположение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кс. оценка - 5 баллов)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на местности какой-либо предмет у дороги, например, ветряную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льницу</w:t>
        </w:r>
      </w:hyperlink>
      <w:r>
        <w:rPr>
          <w:rFonts w:cs="Times New Roman" w:ascii="Times New Roman" w:hAnsi="Times New Roman"/>
          <w:sz w:val="24"/>
          <w:szCs w:val="24"/>
        </w:rPr>
        <w:t>. Отыскать ее условный знак на карте. Затем правильно установить карту по дорог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ить   карандаш (палку) к условному знаку ветряной мельницы и вокруг этого центра перемещать до тех пор, пока направление  карандаша не совпадет с направлением на действительную мельницу. Тогда, то место, где линейка пересе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ображение дороги на карте, и покажет, где ты находи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.2. Определите  ширину реки </w:t>
      </w:r>
      <w:r>
        <w:rPr>
          <w:rFonts w:cs="Times New Roman" w:ascii="Times New Roman" w:hAnsi="Times New Roman"/>
          <w:sz w:val="24"/>
          <w:szCs w:val="24"/>
        </w:rPr>
        <w:t>(максимальная оценка – 5 баллов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41910</wp:posOffset>
            </wp:positionV>
            <wp:extent cx="1724025" cy="1155700"/>
            <wp:effectExtent l="0" t="0" r="0" b="0"/>
            <wp:wrapTight wrapText="bothSides">
              <wp:wrapPolygon edited="0">
                <wp:start x="-126" y="-191"/>
                <wp:lineTo x="-126" y="21597"/>
                <wp:lineTo x="21726" y="21597"/>
                <wp:lineTo x="21726" y="-191"/>
                <wp:lineTo x="-126" y="-191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5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отив предмета на противоположном берегу поставить веху А.  Повернувшись на 90 градусов и пройдя 20 м, поставить веху В.  В этом же направлении пройти вдвое меньше метров (точка С). Повернувшись на 90 градусов, идти пока веха В и предмет не будут на одной линии. Расстояние СД умножить н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3.  </w:t>
      </w:r>
      <w:r>
        <w:rPr>
          <w:rFonts w:cs="Times New Roman" w:ascii="Times New Roman" w:hAnsi="Times New Roman"/>
          <w:sz w:val="24"/>
          <w:szCs w:val="24"/>
        </w:rPr>
        <w:t xml:space="preserve">Расшифруйте сигнал, указанный фигурой     за время 15 сек (оценка 5 баллов).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46"/>
      </w:tblGrid>
      <w:tr>
        <w:trPr>
          <w:trHeight w:val="624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0880" cy="597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7809" t="51324" r="6754" b="27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97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тся карта и компа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ящая в полный рост фигура человека, руки опущены вниз вдоль туловища).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2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ние по  «действиям в чрезвычайных ситуациях техногенного характера»</w:t>
      </w:r>
    </w:p>
    <w:p>
      <w:pPr>
        <w:pStyle w:val="Normal"/>
        <w:spacing w:lineRule="auto" w:line="240" w:before="0" w:after="0"/>
        <w:ind w:left="-540" w:right="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ая оценка – 20 баллов)</w:t>
      </w:r>
    </w:p>
    <w:p>
      <w:pPr>
        <w:pStyle w:val="Normal"/>
        <w:spacing w:lineRule="auto" w:line="240" w:before="0" w:after="0"/>
        <w:ind w:left="-540" w:right="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2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1.  С помощью  огнетушителя потушить возгорание электрооборудования.  Какие действия запрещаются </w:t>
      </w:r>
      <w:r>
        <w:rPr>
          <w:rFonts w:cs="Times New Roman" w:ascii="Times New Roman" w:hAnsi="Times New Roman"/>
          <w:sz w:val="24"/>
          <w:szCs w:val="24"/>
        </w:rPr>
        <w:t>(максимальная оценка – 20 баллов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-180"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: 1. Стоят два огнетушителя:  ОУ-5 и  ОВП-10.</w:t>
      </w:r>
    </w:p>
    <w:p>
      <w:pPr>
        <w:pStyle w:val="Normal"/>
        <w:spacing w:lineRule="auto" w:line="240" w:before="0" w:after="0"/>
        <w:ind w:left="-180" w:right="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дленно отключить электрооборудование  от сети, выдернув вилку из роз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right="-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из нескольких предложенных огнетушителей углекислотный огнетушитель ОУ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рукав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вать пломбу и, потянув за кольцо,  выдернуть че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огнетушитель за рукоятку и направить раструб на горящую поверхность прием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в на рычаг (открыв вентиль), потушить возгорание.</w:t>
      </w:r>
    </w:p>
    <w:p>
      <w:pPr>
        <w:pStyle w:val="Normal"/>
        <w:spacing w:lineRule="auto" w:line="240" w:before="0" w:after="0"/>
        <w:ind w:left="-180" w:right="2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Не допускаются следующие действ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ть электрооборудование воздушно-пенным огнетушителем ОВП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огнетушитель голыми руками или касаться корпусом огнетушителя </w:t>
            </w:r>
          </w:p>
          <w:p>
            <w:pPr>
              <w:pStyle w:val="Normal"/>
              <w:spacing w:lineRule="auto" w:line="240" w:before="0" w:after="0"/>
              <w:ind w:left="-180" w:right="2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ленных   частей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рачивать огнетушите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огнетушитель за раструб  или шланг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огнетушитель на людей при возгорании на них одеж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ить ближе одного метра к оборудованию, находящемуся  под   </w:t>
            </w:r>
          </w:p>
          <w:p>
            <w:pPr>
              <w:pStyle w:val="Normal"/>
              <w:spacing w:lineRule="auto" w:line="240" w:before="0" w:after="0"/>
              <w:ind w:left="-180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</w:t>
            </w:r>
          </w:p>
          <w:p>
            <w:pPr>
              <w:pStyle w:val="Normal"/>
              <w:spacing w:lineRule="auto" w:line="240" w:before="0" w:after="0"/>
              <w:ind w:left="-180" w:right="2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2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 «основам военной служб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1. Вам предстоит участвовать в обороне и возникла задача выкопать окоп для ведения стрельбы из автомата (</w:t>
      </w:r>
      <w:r>
        <w:rPr>
          <w:rFonts w:cs="Times New Roman" w:ascii="Times New Roman" w:hAnsi="Times New Roman"/>
          <w:sz w:val="24"/>
          <w:szCs w:val="24"/>
        </w:rPr>
        <w:t>нарисовать окоп  с разме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аксимальная оценка – 15 баллов).</w:t>
      </w:r>
    </w:p>
    <w:p>
      <w:pPr>
        <w:pStyle w:val="Normal"/>
        <w:spacing w:lineRule="auto" w:line="240" w:before="0" w:after="0"/>
        <w:ind w:left="-180" w:right="-7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2811780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right="-7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результата участника олимпиады</w:t>
      </w:r>
      <w:r>
        <w:rPr>
          <w:rFonts w:cs="Times New Roman" w:ascii="Times New Roman" w:hAnsi="Times New Roman"/>
          <w:sz w:val="24"/>
          <w:szCs w:val="24"/>
        </w:rPr>
        <w:t xml:space="preserve">. Максимальная  оценка за решение задач теоретического (100 баллов) и практического (100 баллов) туров составляет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0"/>
        <w:ind w:left="-180" w:right="-7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58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0" w:before="0" w:after="0"/>
      <w:ind w:firstLine="240"/>
      <w:jc w:val="both"/>
    </w:pPr>
    <w:rPr>
      <w:rFonts w:ascii="Arial Narrow" w:hAnsi="Arial Narrow" w:eastAsia="Arial Narrow" w:cs="Arial Narrow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s://ru.wikipedia.org/wiki/&#1054;&#1088;&#1091;&#1078;&#1080;&#1077;" TargetMode="External"/><Relationship Id="rId13" Type="http://schemas.openxmlformats.org/officeDocument/2006/relationships/hyperlink" Target="https://ru.wikipedia.org/wiki/&#1042;&#1086;&#1077;&#1085;&#1085;&#1072;&#1103;_&#1072;&#1074;&#1080;&#1072;&#1094;&#1080;&#1103;" TargetMode="External"/><Relationship Id="rId14" Type="http://schemas.openxmlformats.org/officeDocument/2006/relationships/hyperlink" Target="https://ru.wikipedia.org/wiki/&#1041;&#1072;&#1083;&#1083;&#1080;&#1089;&#1090;&#1080;&#1095;&#1077;&#1089;&#1082;&#1072;&#1103;_&#1088;&#1072;&#1082;&#1077;&#1090;&#1072;" TargetMode="External"/><Relationship Id="rId15" Type="http://schemas.openxmlformats.org/officeDocument/2006/relationships/hyperlink" Target="https://ru.wikipedia.org/wiki/&#1050;&#1086;&#1089;&#1084;&#1080;&#1095;&#1077;&#1089;&#1082;&#1080;&#1081;_&#1086;&#1073;&#1098;&#1077;&#1082;&#1090;" TargetMode="External"/><Relationship Id="rId16" Type="http://schemas.openxmlformats.org/officeDocument/2006/relationships/hyperlink" Target="https://ru.wikipedia.org/wiki/&#1050;&#1086;&#1089;&#1084;&#1086;&#1089;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click02.begun.ru/click.jsp?url=4vrJyM-hFlaBd*aBUirraYBvvoGTCw4hIsWEVi0XQKOHebvTmtVekFmzPIj*a9*Yy5ZZ5lwD*gSvSnMD00Qmx-jh4yfFGQV5MurAYnFpThQ3*9oGhB1ZaX43NK6rfEx7VNKVVjEYTqU6WKBHPBaH4a9Vfu73Ih6irQmp94mFb3k1t3h2w5TRxpLQkoBDt2zpIBH5*JQmb-0NtLQXfKm7BtejT4oWsgTpLdjSNlVwMGRchmfYo-bbL7HW8g-B0-Ww9OWZKggoVkZHd-YstSXrxfRlk6MwH3xJwm-0QscMM9ozxbhtfC-lbwEpBF*wDVqN5*2Exr6UKcI2z-*m-RPJLC98KOzpajJLyQj7AgK9mL3DHFSHLOywgSwpA-6mYJKfVAvTUKlKjRCOdfapbPYvpfwPVK0hSn-qxtVcJSx4x4KheobseydK1XVS4NOvdmpKnde-PvL4D3FrMSc5oAHjgjkErKt8tifc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6:00Z</dcterms:created>
  <dc:creator>1</dc:creator>
  <dc:description/>
  <cp:keywords/>
  <dc:language>en-US</dc:language>
  <cp:lastModifiedBy>USER</cp:lastModifiedBy>
  <dcterms:modified xsi:type="dcterms:W3CDTF">2020-11-19T12:53:00Z</dcterms:modified>
  <cp:revision>193</cp:revision>
  <dc:subject/>
  <dc:title/>
</cp:coreProperties>
</file>