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Методического сове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02/1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ГКОУ МО ВСОШ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КУ ИК № 17 от 10.10.2012 № 38-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истанционном интеллектуально-творческом конкурсе-олимпиа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вездный ч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бучающихся вечерних школ при исправительных учреждения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организации и проведения интеллектуально-творческого конкурса-олимпиады (далее - Конкурс) для обучающихся вечерних школ при исправительных учрежд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 является формой организации образовательного процесса, способствующей успешной ресоциализации обучающихся через  развитие и совершенствованиеих творческой, познавательной, интеллектуальной инициативы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звития интеллектуальных и творческих способностей обучающихся вечерних школ при исправительных учреждениях с целью их успешной ресоци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направлено на решение следующих задач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тереса обучающихся к творческой, интеллектуальной, исследовательской деятельност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стоятельного мышления и расширение интеллектуального кругозора обучающихся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тие у обучающихся способности формулировать собственное м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 проводится  на  безвозмездной  основ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ом и организатором  Конкурса является Государственное казенное образовательное учреждение Мурманской области «Вечерняя (сменная) общеобразовательная школа при федеральном казенном учреждении «Исправительная колония № 17 Управления Федеральной службы исполнения наказаний по Мурманской области» (далее – ГКОУ МО ВСОШ при ФКУ ИК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 Обучающиеся  вечерних  школ  при  исправительных  учреждениях Росс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К участию в конкурсе допускаются обучающиеся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оевременно отправившие заявку участника (приложение 1) по адрес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70C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курс проводится в двух возраст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х: 7-9 классы и 10-12 класс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матическое содержание конкур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четырем направлениям: </w:t>
      </w:r>
    </w:p>
    <w:p>
      <w:pPr>
        <w:pStyle w:val="Style15"/>
        <w:numPr>
          <w:ilvl w:val="0"/>
          <w:numId w:val="1"/>
        </w:numPr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ведческое (предметные области: история и обществознание)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ое (предметные области: русский и английский язык, литература)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географическое (предметные области: экология и география)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е (предметные области: математика, физика, биология, химия)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 и  ИКТ (предметные области: информат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и сроки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астники  самостоятельно выбирают интересующие их направления и предметные  области.</w:t>
      </w:r>
    </w:p>
    <w:p>
      <w:pPr>
        <w:pStyle w:val="Normal"/>
        <w:ind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Оформление  заявки  производится по адресу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i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сроков, определенных для проведения конкурса по выбранному участником направл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е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 каждого  участника  отдельно  на  каждую  предметную  область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4. Коллективные  и одинаковые работы  не  рассматриваютс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гистрация  участников  прекращается  за  2  дня  до  начала  конкурс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регистрированный  участник  получает  уведомление  о  регистр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ассылка заданий Конкурса-олимпиады осуществляется в 9.00 по Московскому времени в день начала проведения Конкурса-олимпиады по кадому из направлений. 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ind w:right="38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spacing w:val="-1"/>
          <w:sz w:val="28"/>
          <w:szCs w:val="28"/>
        </w:rPr>
        <w:t>Сроки проведения Конкур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20" w:right="388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ствоведческое направление с 12 по 17 ноября 2012 г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20" w:right="388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атика  и  ИКТ  с 17  по  22  декабря 2012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20" w:right="388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илологическое направление с 04 по 09 февраля 2013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20" w:right="388" w:hanging="360"/>
        <w:rPr/>
      </w:pPr>
      <w:r>
        <w:rPr>
          <w:rFonts w:cs="Times New Roman" w:ascii="Times New Roman" w:hAnsi="Times New Roman"/>
          <w:sz w:val="28"/>
          <w:szCs w:val="28"/>
        </w:rPr>
        <w:t>Естественнонауч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правление с 11 по 16 марта 2013 г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720" w:right="388" w:hanging="36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колого-географическое направление с 22 по 27 апреля 2013 г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8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9. Прием  конкурсных  работ  производится  до  18  часов по Московскому времени  последнего  дня  Конкур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8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10. Список участников  публикуется  в  течение  3-х  дней после  окончания  приема  работ на сайте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ik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-17.</w:t>
        </w:r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ша школа &gt;&gt; Конкурс-олимпиада)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Содержание  Конкурс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Работа состоит из двух частей: интеллектуальной и творческ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теллектуальная часть состоит из трех частей и выполняется на специальном бланке, прилагаемом к заданию Конкурса.</w:t>
      </w:r>
    </w:p>
    <w:p>
      <w:pPr>
        <w:pStyle w:val="Normal"/>
        <w:numPr>
          <w:ilvl w:val="0"/>
          <w:numId w:val="6"/>
        </w:numPr>
        <w:ind w:left="709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А (тест) направлена на проверку уровня владения  базовыми знаниями и включает в себя 10 заданий с выбором ответа.</w:t>
      </w:r>
    </w:p>
    <w:p>
      <w:pPr>
        <w:pStyle w:val="Normal"/>
        <w:ind w:left="709" w:hanging="29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правильный ответ приносит участнику 1 балл. Максимально возможное количество баллов – 10.</w:t>
      </w:r>
    </w:p>
    <w:p>
      <w:pPr>
        <w:pStyle w:val="Normal"/>
        <w:ind w:left="709" w:hanging="29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09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 направлена на проверку уровня владения базовыми знаниями и умения применять их для решения конкретной учебной задачи. Часть В включает в себя 5 заданий типа «дай краткий ответ»  или «установи соответствие».</w:t>
      </w:r>
    </w:p>
    <w:p>
      <w:pPr>
        <w:pStyle w:val="Normal"/>
        <w:ind w:left="709" w:hanging="29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я данной части оцениваются от 0 до 2 баллов. Максимально возможное количество баллов – 10.</w:t>
      </w:r>
    </w:p>
    <w:p>
      <w:pPr>
        <w:pStyle w:val="Normal"/>
        <w:ind w:left="709" w:hanging="29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09" w:hanging="29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С направлена на проверку умений анализировать, обобщать, прогнозировать, применять полученные ранее знания в новых условиях. Часть С включает в себя 3 задания, требующих развернутого ответа.</w:t>
      </w:r>
    </w:p>
    <w:p>
      <w:pPr>
        <w:pStyle w:val="Normal"/>
        <w:ind w:left="709" w:hanging="29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я данной части  оцениваются следующим образом: С 1 и С 2 - от 0 до 3 баллов; С 3 – от 0 до 4 баллов. Максимально возможное количество баллов – 10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3. Максимально возможное количество баллов за интеллектуальную часть – 30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творческой части Конкурса участникам предлагается выполнить </w:t>
      </w:r>
      <w:r>
        <w:rPr>
          <w:rFonts w:cs="Times New Roman" w:ascii="Times New Roman" w:hAnsi="Times New Roman"/>
          <w:b/>
          <w:i/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из трех предложенных заданий на определенную организаторами тему. Выбор задания осуществляется участником самостоятель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Максимально возможное количество баллов за творческую часть – 30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Итоговый балл определяется как сумма оценок, полученных за каждую часть работы. Максимально возможное количество баллов – 60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к оформлению творческой части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1. Задание для любителей литературного творч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не должен превышать 2 страниц печатного текста</w:t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выполняется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е: обычное (верхнее – 2 см, нижнее – 2 см, правое – 1,5 см, левое – 3 см)</w:t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 New Roman</w:t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гль 14</w:t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 интервал 1,5</w:t>
      </w:r>
    </w:p>
    <w:p>
      <w:pPr>
        <w:pStyle w:val="Normal"/>
        <w:numPr>
          <w:ilvl w:val="0"/>
          <w:numId w:val="7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 переносов  «автоматическая»</w:t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равнивание  текста по  ширине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2. Задание для уверенных пользователей компьютера (создание мультимедийной презентации средствам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м презентации, включая возможные приложения (видеофрагменты, клипы, музыкальное сопровождение и т.д.) не должен превышать 17 Мб.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айдов не должно превышать 15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д отправкой на конкурс презентацию необходимо заархивировать (формат  .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  .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ентация должна быть сопровождена текстовым пояснением, выполненном 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должна отвечать общепринятым требованиям к их созданию. Требования к созданию презентации размещены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ша школа &gt;&gt; Конкурс-олимпиада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3. Задание для эрудитов и логиков (создание кроссворда, чайнворда, сканворда, серии ребусов, шифровок, анаграмм, шарад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ы не должен превышать 3 страниц печатного текста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самостоятельно выбирает тип задания: либо кроссворд, либо чайнворд, либо сканворд, либо серия ребусов, анаграмм и т.п.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предел: для кроссворда, сканворда, чайнворда – не менее 16 слов; не менее семи ребусов, шифровок, анаграмм, шарад одной серии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яется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Порядок и критерий оценки конкурсных рабо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Проверка работ участников Конкурса осуществляется экспертной комиссией в срок не позднее 30 календарных дней с момента  окончания срока приема рабо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Общий критерий оценивания работы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уровень информационной компетентности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культура оформления работ (выполнение объявленных требований по оформлению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й оценивания интеллектуальной части Конкурса:</w:t>
      </w:r>
    </w:p>
    <w:p>
      <w:pPr>
        <w:pStyle w:val="Normal"/>
        <w:numPr>
          <w:ilvl w:val="0"/>
          <w:numId w:val="3"/>
        </w:numPr>
        <w:ind w:left="993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авильных ответов;</w:t>
      </w:r>
    </w:p>
    <w:p>
      <w:pPr>
        <w:pStyle w:val="Normal"/>
        <w:numPr>
          <w:ilvl w:val="0"/>
          <w:numId w:val="3"/>
        </w:numPr>
        <w:ind w:left="993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бланка ответов;</w:t>
      </w:r>
    </w:p>
    <w:p>
      <w:pPr>
        <w:pStyle w:val="Normal"/>
        <w:numPr>
          <w:ilvl w:val="0"/>
          <w:numId w:val="3"/>
        </w:numPr>
        <w:ind w:left="993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, полнота  и лаконичность ответов на задания части В.</w:t>
      </w:r>
    </w:p>
    <w:p>
      <w:pPr>
        <w:pStyle w:val="Normal"/>
        <w:numPr>
          <w:ilvl w:val="0"/>
          <w:numId w:val="3"/>
        </w:numPr>
        <w:ind w:left="993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, полнота  и лаконичность ответов на задания части С, а также аргументированность высказанной вами точки зрения.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4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й оценивания творческой части Конкурса:</w:t>
      </w:r>
    </w:p>
    <w:p>
      <w:pPr>
        <w:pStyle w:val="Normal"/>
        <w:numPr>
          <w:ilvl w:val="0"/>
          <w:numId w:val="3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работы предложенной теме;</w:t>
      </w:r>
    </w:p>
    <w:p>
      <w:pPr>
        <w:pStyle w:val="Normal"/>
        <w:numPr>
          <w:ilvl w:val="0"/>
          <w:numId w:val="3"/>
        </w:numPr>
        <w:ind w:left="993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работы и ее представления;</w:t>
      </w:r>
    </w:p>
    <w:p>
      <w:pPr>
        <w:pStyle w:val="Normal"/>
        <w:numPr>
          <w:ilvl w:val="0"/>
          <w:numId w:val="3"/>
        </w:numPr>
        <w:ind w:left="993" w:hanging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43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 Подведение итогов. Награждение победителей.</w:t>
      </w:r>
    </w:p>
    <w:p>
      <w:pPr>
        <w:pStyle w:val="Normal"/>
        <w:numPr>
          <w:ilvl w:val="0"/>
          <w:numId w:val="0"/>
        </w:numPr>
        <w:ind w:left="720" w:hanging="43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</w:tabs>
        <w:autoSpaceDE w:val="false"/>
        <w:spacing w:before="5" w:after="0"/>
        <w:ind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9.1. В ходе проверки работ участников Конкурса выявляются обучающиеся, набравшие наибольшее количество баллов в сумме за выполнение интеллектуальной и творческой части работы.  По результатам проверки всех работ присуждаются первое, второе и третье призовые ме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</w:tabs>
        <w:autoSpaceDE w:val="false"/>
        <w:spacing w:before="5" w:after="0"/>
        <w:ind w:right="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зовые места не могут быть присуждены, если участник, набравший суммарно максимальное количество баллов, в интеллектуальной части Конкурса набрал менее 20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</w:tabs>
        <w:autoSpaceDE w:val="false"/>
        <w:spacing w:before="5" w:after="0"/>
        <w:ind w:left="48" w:right="141" w:firstLine="2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 Участники, занявшие призовые места, получают физические дипломы, которые высылаются почтовой корреспонденций по адресу, указанному в заявке регистрации уча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709" w:leader="none"/>
        </w:tabs>
        <w:autoSpaceDE w:val="false"/>
        <w:spacing w:before="5" w:after="0"/>
        <w:ind w:left="48" w:right="141" w:firstLine="236"/>
        <w:rPr/>
      </w:pPr>
      <w:r>
        <w:rPr>
          <w:rFonts w:cs="Times New Roman" w:ascii="Times New Roman" w:hAnsi="Times New Roman"/>
          <w:sz w:val="28"/>
          <w:szCs w:val="28"/>
        </w:rPr>
        <w:t>9.4.  Творческие работы победителей, а также участников Конкурса, набравших за выполнение творческого задания не менее 25 баллов, будут опубликованы в электронном буклете (с согласия участника) и  по желанию участников будут высланы на электронный адрес (по заявк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48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5.  Все участники получают электронные сертификаты участников, которые высылаются на адрес электронной почты, указанной в заявке регистрации учас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ind w:left="48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6. Учитель, подготовивший обучающегося, получает электронный сертификат учителя-координатора.</w:t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7. Результаты Конкурса объявляются через 30 дней  после даты окончания  каждого из направлений Конкурса и публикуются на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ша школа &gt;&gt; Конкурс-олимпиада), а также высылаются всем участникам по электронному адресу, указанному в зая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before="10" w:after="0"/>
        <w:ind w:left="48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8.  Физические дипломы и электронные сертификаты высылаются через два дня после даты объявления результатов Конкурса по каждому из на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before="10" w:after="0"/>
        <w:ind w:right="3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before="10" w:after="0"/>
        <w:ind w:right="38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spacing w:before="10" w:after="0"/>
        <w:ind w:right="388" w:hanging="0"/>
        <w:rPr>
          <w:rFonts w:ascii="Times New Roman" w:hAnsi="Times New Roman" w:cs="Times New Roman"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заявки на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звание образовательного учреждения, подающего заявку на участие в Конкурсе-олимпиад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ителя-координато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для получения конкурсных зад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пересылки физических дипломов победител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б участниках Конкурса-олимпиад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Конкурса-олимпиады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обла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ие на публикацию творческой работы в электронном буклете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ен/не согласен)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-olimp@yandex.ru" TargetMode="External"/><Relationship Id="rId3" Type="http://schemas.openxmlformats.org/officeDocument/2006/relationships/hyperlink" Target="mailto:vsoh-olimp@yandex.ru" TargetMode="External"/><Relationship Id="rId4" Type="http://schemas.openxmlformats.org/officeDocument/2006/relationships/hyperlink" Target="http://www.ik-17.ru/" TargetMode="External"/><Relationship Id="rId5" Type="http://schemas.openxmlformats.org/officeDocument/2006/relationships/hyperlink" Target="http://www.ik-17.ru/" TargetMode="External"/><Relationship Id="rId6" Type="http://schemas.openxmlformats.org/officeDocument/2006/relationships/hyperlink" Target="http://www.ik-17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4:00Z</dcterms:created>
  <dc:creator>ГКОУ МО ВСОШ при ФКУ ИК № 17</dc:creator>
  <dc:description/>
  <cp:keywords/>
  <dc:language>en-US</dc:language>
  <cp:lastModifiedBy>Жаренов Александр</cp:lastModifiedBy>
  <dcterms:modified xsi:type="dcterms:W3CDTF">2012-10-22T08:39:00Z</dcterms:modified>
  <cp:revision>19</cp:revision>
  <dc:subject/>
  <dc:title/>
</cp:coreProperties>
</file>