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Муниципальный общеобразовательный                      Муниципальное общеобразовательное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бюджетный учреждений                                                   бюджетное учреждение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«Кома тун      национальный                                        «Коминская национальная основная</w:t>
      </w:r>
    </w:p>
    <w:p>
      <w:pPr>
        <w:pStyle w:val="Normal"/>
        <w:spacing w:before="0" w:after="0"/>
        <w:rPr/>
      </w:pPr>
      <w:r>
        <w:rPr>
          <w:rFonts w:eastAsia="Georgia" w:cs="Times New Roman" w:ascii="Times New Roman" w:hAnsi="Times New Roman"/>
          <w:b/>
          <w:u w:val="single"/>
          <w:lang w:eastAsia="ru-RU"/>
        </w:rPr>
        <w:t xml:space="preserve">общеобразовательный школ»_________   </w:t>
      </w:r>
      <w:r>
        <w:rPr>
          <w:rFonts w:eastAsia="Georgia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Georgia" w:cs="Times New Roman" w:ascii="Times New Roman" w:hAnsi="Times New Roman"/>
          <w:b/>
          <w:u w:val="single"/>
          <w:lang w:eastAsia="ru-RU"/>
        </w:rPr>
        <w:t xml:space="preserve">общеобразовательная школа»__________                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Марий Эл республике, Медведево район,                   РМЭ, Медведевский р-н, д. Новое Комино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У Кома ял, Школысо урем, 8 номеран  порт,               ул. Школьная д.8, тел.57-71-18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lang w:eastAsia="ru-RU"/>
        </w:rPr>
        <w:t>тел. 57-71-18</w:t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  <w:t>Приказ №25/6                                                                        05 декабря 2014 год</w:t>
      </w:r>
    </w:p>
    <w:p>
      <w:pPr>
        <w:pStyle w:val="Normal"/>
        <w:spacing w:lineRule="auto" w:line="240" w:before="240" w:after="0"/>
        <w:rPr>
          <w:rFonts w:ascii="Times New Roman" w:hAnsi="Times New Roman" w:eastAsia="Georgia" w:cs="Times New Roman"/>
          <w:b/>
          <w:b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ректор  школы:                               /Н.Г.Васильева/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4г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общеобразовательном бюджетном учреждении "Коминская национальная основная общеобразовательная школа" (далее – Учреждение) и не предусмотренных учебным планом учреждения (далее также – мероприяти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0:00Z</dcterms:created>
  <dc:creator>Владелец</dc:creator>
  <dc:description/>
  <cp:keywords/>
  <dc:language>en-US</dc:language>
  <cp:lastModifiedBy>Китя</cp:lastModifiedBy>
  <cp:lastPrinted>2015-01-28T04:12:00Z</cp:lastPrinted>
  <dcterms:modified xsi:type="dcterms:W3CDTF">2015-01-28T01:12:00Z</dcterms:modified>
  <cp:revision>3</cp:revision>
  <dc:subject/>
  <dc:title/>
</cp:coreProperties>
</file>