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овости</w:t>
      </w:r>
    </w:p>
    <w:p>
      <w:pPr>
        <w:pStyle w:val="Normal"/>
        <w:shd w:fill="FFFFFF" w:val="clear"/>
        <w:spacing w:before="280" w:after="28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езидиу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ев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ком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Ф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ёл итоги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а – конкурс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ы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учшую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у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 представительству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13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у.  </w:t>
      </w:r>
    </w:p>
    <w:p>
      <w:pPr>
        <w:pStyle w:val="Normal"/>
        <w:shd w:fill="FFFFFF" w:val="clear"/>
        <w:spacing w:before="280" w:after="28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бедителе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а – конкурс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а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а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Знаменск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 общеобразователь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нял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ые организации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кукмор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дет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Яблочко»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ев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3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Золотой ключик»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ётны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а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миями. </w:t>
      </w:r>
    </w:p>
    <w:p>
      <w:pPr>
        <w:pStyle w:val="Normal"/>
        <w:shd w:fill="FFFFFF" w:val="clear"/>
        <w:spacing w:before="280" w:after="28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ы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ивши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ы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ство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0% работающих 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бравши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а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а-конкурс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00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: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ликат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 общеобразователь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эм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Лесна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а»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ев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4 «Ромашка»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ликатн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Малыш»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эм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Родничок»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Юбилей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 общеобразователь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зяковск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 – детски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. Г.Н. Петухова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жов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Солнышко»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кшиксолинск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 Кузнецов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Улыбка»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евск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рне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менной)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 Медведев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1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Ягодка».</w:t>
      </w:r>
    </w:p>
    <w:p>
      <w:pPr>
        <w:pStyle w:val="Normal"/>
        <w:spacing w:lineRule="atLeast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Завершилс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ячник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 созданию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опасны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бинетах повышенно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асност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х учреждени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дведевског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йона Республик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ри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мечает значительную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ю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опасных услови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бинета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но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асности в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аснооктябрьско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й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черне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. Светлый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ужъяльско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ой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ойбулакской средне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ы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колах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жовском, Кузнецовском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дведевском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1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дведевском №6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воарбанском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и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дах.</w:t>
      </w:r>
    </w:p>
    <w:p>
      <w:pPr>
        <w:pStyle w:val="Normal"/>
        <w:spacing w:lineRule="atLeast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де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ранен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2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я. Руководителям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й указан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выполнение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й охраны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мастерских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менск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ня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эмская средня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ликат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няя общеобразовате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ы;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кабинета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физики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жовск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ая, Кузнецовск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ня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ведевская вечерня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оарбанск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ня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ликатная средняя общеобразовате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ы;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кабинета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хим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ликат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няя общеобразователь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а;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кабинета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биолог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ведевск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черняя (сменная)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образователь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а;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кабинета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нформатики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ведевская гимнази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жовск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ая,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рокская средня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образовате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ы;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спортивны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лах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ЮСШ;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спортивны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лощадках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льпанский дет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м;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групповы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лощадках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ведев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2, Русскокукмор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ск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ды,  Люльпан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м;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прачечных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жменск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ая общеобразователь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зановский дет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д;</w:t>
      </w:r>
    </w:p>
    <w:p>
      <w:pPr>
        <w:pStyle w:val="Style15"/>
        <w:spacing w:lineRule="atLeast" w:line="312" w:before="0" w:after="0"/>
        <w:ind w:left="714" w:hanging="357"/>
        <w:jc w:val="both"/>
        <w:rPr>
          <w:sz w:val="17"/>
          <w:szCs w:val="17"/>
        </w:rPr>
      </w:pP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лестничны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лощадках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эмский многопрофильн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ей – интерн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4"/>
          <w:szCs w:val="14"/>
        </w:rPr>
        <w:t>                    </w:t>
      </w:r>
      <w:r>
        <w:rPr>
          <w:rStyle w:val="Appleconvertedspace"/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хлораторной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ЮСШ.</w:t>
      </w:r>
    </w:p>
    <w:p>
      <w:pPr>
        <w:pStyle w:val="Normal"/>
        <w:spacing w:lineRule="atLeast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я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ового законодательств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 созданию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опасны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бинетах повышенно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асност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р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ведена д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н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п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ам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ёж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ю стимулирующег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нд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ей образовательны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9:00Z</dcterms:created>
  <dc:creator>юлечка</dc:creator>
  <dc:description/>
  <cp:keywords/>
  <dc:language>en-US</dc:language>
  <cp:lastModifiedBy>юлечка</cp:lastModifiedBy>
  <dcterms:modified xsi:type="dcterms:W3CDTF">2013-12-03T15:07:00Z</dcterms:modified>
  <cp:revision>3</cp:revision>
  <dc:subject/>
  <dc:title/>
</cp:coreProperties>
</file>