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7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тать и не понимать — то же, что совсем не читать.</w:t>
      </w:r>
    </w:p>
    <w:p>
      <w:pPr>
        <w:pStyle w:val="Normal"/>
        <w:shd w:fill="F9FAFA" w:val="clear"/>
        <w:spacing w:lineRule="atLeast" w:line="257" w:before="0" w:after="1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Ян Амос Комен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97"/>
        <w:gridCol w:w="2950"/>
        <w:gridCol w:w="2878"/>
      </w:tblGrid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а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8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треча гостей. Актуальность, цель и задачи семина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бдуллина Г.К. – директор школы.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азвитие читательской грамотности на уроках и во внеурочной деятельно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, заместитель директора по УВР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20-1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кружающего мира  «Путешествие по Москве»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Т.Х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английского  язы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Хобби и увлечения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В.И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Урок читательской грамотности  «Русская народная сказка Сестрица Алёнушка и братец Иванушка», 1 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Н.В., учитель начальных классов</w:t>
            </w:r>
          </w:p>
        </w:tc>
      </w:tr>
      <w:tr>
        <w:trPr>
          <w:trHeight w:val="5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15-10.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 окружающего м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д на Неве» , 2 класс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зчикова И.В., учитель начальных классов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литературного чт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общающий урок по разделу «Страна Фантазия», 4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ячева Н.Г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рок окружающего мира  «Петр Великий», 4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И.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0-11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урочная  деятельност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ение РН среды»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анатова И.Г., учитель биологи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инова Е.В., учитель химии</w:t>
            </w:r>
          </w:p>
        </w:tc>
      </w:tr>
      <w:tr>
        <w:trPr>
          <w:trHeight w:val="2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дом – планета Земля», 3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Т.В., учитель начальных классов</w:t>
            </w:r>
          </w:p>
        </w:tc>
      </w:tr>
      <w:tr>
        <w:trPr>
          <w:trHeight w:val="10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5-12.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мероприятие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«Знатоки литературы»,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.Л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таева Ж.Л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</w:tr>
      <w:tr>
        <w:trPr>
          <w:trHeight w:val="4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40-13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Круглый стол «Формирование основ читательской грамотности у обучающихся  школ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мения, характеризующие читательскую грамотность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Развитие читательской грамотности на уроках физической культуры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иемы работы с научно-познавательными текстами на уроках окружающего мира»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Т.В., заместитель 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Е., учитель физической культу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озчикова И.В.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«Знаме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221 РМЭ, Медведевский район, п. Знаменский, ул. Победы, д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(88362) 56-98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 xml:space="preserve"> @ 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 xml:space="preserve">Отдел образования и по делам молодежи администрации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ев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У «Знаменская средняя общеобразовательная школа»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йонный семинар по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 как компонент функциональной грамотности: подходы к разработке учебных зада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25310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Знамен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1390650</wp:posOffset>
                </wp:positionV>
                <wp:extent cx="275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Знаме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5pt;mso-wrap-distance-left:9.05pt;mso-wrap-distance-right:9.05pt;mso-wrap-distance-top:0pt;mso-wrap-distance-bottom:0pt;margin-top:109.5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Знаме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8:00Z</dcterms:created>
  <dc:creator>Мозг Даши здесь</dc:creator>
  <dc:description/>
  <cp:keywords/>
  <dc:language>en-US</dc:language>
  <cp:lastModifiedBy>Татьяна</cp:lastModifiedBy>
  <cp:lastPrinted>2023-05-10T14:13:00Z</cp:lastPrinted>
  <dcterms:modified xsi:type="dcterms:W3CDTF">2023-05-10T11:13:00Z</dcterms:modified>
  <cp:revision>52</cp:revision>
  <dc:subject/>
  <dc:title>Физика нужна</dc:title>
</cp:coreProperties>
</file>