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44"/>
            <w:szCs w:val="44"/>
            <w:lang w:eastAsia="ru-RU"/>
          </w:rPr>
          <w:t>Роза из гофрированной бумаги</w:t>
        </w:r>
      </w:hyperlink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7130" cy="1127760"/>
            <wp:effectExtent l="0" t="0" r="0" b="0"/>
            <wp:docPr id="1" name="Рисунок 3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 уважаемые коллеги. На улице Весна! Хорошее настроение. И сегодня мы с вами изготовим цветы, прекрасные розы  из гофрированной бумаги. 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, необходимые для работы: гофрированная бумага (минимум двух цветов), ножницы, железные прутики. А также зубочистка, клей, бисер.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7760" cy="92329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3480" cy="880110"/>
            <wp:effectExtent l="0" t="0" r="0" b="0"/>
            <wp:docPr id="3" name="Рисунок 4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заем примерно семь сантиметров гофрированной бумаги. Отрезанный кусок бумаги разворачиваем и делим на три части. Т.е. из отрезанного куска бумаги можно будет сделать три цветка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3435" cy="782320"/>
            <wp:effectExtent l="0" t="0" r="0" b="0"/>
            <wp:docPr id="4" name="Рисунок 5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0" cy="78041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й нам отрезок бумаги складываем вдвое, потом еще раз вдвое и еще раз…. – пока не получится стопочка шириной примерно 4-5 см. Очень важно ровно складывать.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0605" cy="824865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заем края бумаги так, как показано на рисунке, главное, чтобы края все же оставались соединенными. Разворачиваем отрезок бумаги, должно получиться так:</w:t>
      </w:r>
    </w:p>
    <w:p>
      <w:pPr>
        <w:pStyle w:val="Normal"/>
        <w:spacing w:lineRule="atLeast" w:line="36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9190" cy="676275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яд наших будущих лепестков. Начинаем с каждым из них работать. Более длинный край каждого лепестка необходимо проворачивать (смять и провернуть):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72009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работаем с другим концом каждого лепестка. Для этого берем зубочистку и накручиваем на нее конец лепестка (выпуклая часть лепестка “смотрит” на вас):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3455" cy="85153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накрутили весь конец лепестка, необходимо двумя руками на зубочистке сдавить бумагу к середине: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8220" cy="755015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делываем с каждым лепестком, вот, что должно получиться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5860" cy="75057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нам необходимо сделать лепестки красивыми. Для этого двумя большими пальцами каждый лепесток необходимо вытянуть вглубь (не бойтесь порвать):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71247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8705" cy="727710"/>
            <wp:effectExtent l="0" t="0" r="0" b="0"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ырежем из зеленой бумаги нижние лепестки роз (3-4) и листики, у каждого лепестка и листика сделаем ножки, скрутив по обычаю: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9630" cy="657860"/>
            <wp:effectExtent l="0" t="0" r="0" b="0"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, держа за ножки лепестки, начинаем по кругу их складывать: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77216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держите за ножки, чтобы цветок не разрушился. Скрутив лепестки розы, приложите 3-4 нижних зеленых лепестка: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605790"/>
            <wp:effectExtent l="0" t="0" r="0" b="0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необходимо зажать ножки лепестков железным прутиком 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2965" cy="711835"/>
            <wp:effectExtent l="0" t="0" r="0" b="0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тебель обвернуть узкой лентой зеленой бумаги, добавляя листики при обвертывании прутика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74803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очка готова, все не так уж сложно, у вас обязательно получится.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9060" cy="735330"/>
            <wp:effectExtent l="0" t="0" r="0" b="0"/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ablog.ru/2009/04/28/2008/09/06/roza-iz-gofrorovannoi-bumag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nnablog.ru/wp-content/uploads/2008/09/roses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annablog.ru/wp-content/uploads/2008/09/a2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nnablog.ru/wp-content/uploads/2008/09/a31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42:00Z</dcterms:created>
  <dc:creator>007</dc:creator>
  <dc:description/>
  <cp:keywords/>
  <dc:language>en-US</dc:language>
  <cp:lastModifiedBy>Admin</cp:lastModifiedBy>
  <dcterms:modified xsi:type="dcterms:W3CDTF">2014-03-29T18:38:00Z</dcterms:modified>
  <cp:revision>3</cp:revision>
  <dc:subject/>
  <dc:title/>
</cp:coreProperties>
</file>