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</w:rPr>
        <w:t xml:space="preserve">Нахождение дроби от чис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Учитель: Габдуллина Г.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навыков умножения при выполнении действий с дроб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лушать, развитие математической речи, привитие интереса к предме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амостоятельной деятельности, взаимопонимания, стремления качественно выполнить свою работу, которая будет предложена своим товарища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>I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равствуйте, садитесь. Откройте тетради, запишите число, к л. работа , тема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>II. Целеполаг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как 3- й урок по теме, то какая главная цель нашей работы на уроке?. . . . . . . . 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на самом деле будем закреплять ЗУН. При решении задач на нахождение дроби от числа  Вам предстоит совершенствовать навыки самостоятельной работы, навыки анализа условия задачи, умение обобща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ка проверка Д.З. №512 (СЛАЙД 2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бахчи собрали 27 т арбузов. В столовую направили  2/9      этих арбузов, а 6/7   остатка отвезли на рынок. Сколько тонн арбузов отвезли на рынок?       (Ответ: 18т 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 xml:space="preserve">III. Актуализация зна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ВЕТОФОР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знаете об умножении дробей? (правила умножения дроби на натуральное число. Умножение дробей, Умножение смешанных чисел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улируйте правило умножения дроби на натуральное число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улируйте правило умножение дробей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правило умножение смешанных чисе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улируйте правило нахождения дроби от числа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рная и индивидуальная работа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ифференцированная работа)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 сборникам к ГИА 9 кл (4чел)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часть фигуры закрашена? (1 пара)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 соответствие между % и соответствующими дробями    « % и дроби» (1чел)</w:t>
      </w:r>
    </w:p>
    <w:p>
      <w:pPr>
        <w:pStyle w:val="Style1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%</w:t>
        <w:tab/>
        <w:t>20%</w:t>
        <w:tab/>
        <w:t>25%</w:t>
        <w:tab/>
        <w:t>50%</w:t>
        <w:tab/>
        <w:t>75%</w:t>
        <w:tab/>
        <w:t>100%</w:t>
        <w:tab/>
        <w:tab/>
        <w:t>10%</w:t>
        <w:tab/>
        <w:t>20%</w:t>
        <w:tab/>
        <w:t>25%</w:t>
        <w:tab/>
        <w:t>50%</w:t>
        <w:tab/>
        <w:t>75%</w:t>
        <w:tab/>
        <w:t>100%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0,5</w:t>
        <w:tab/>
        <w:t>0,75</w:t>
        <w:tab/>
        <w:t>0,2</w:t>
        <w:tab/>
        <w:t>0,1</w:t>
        <w:tab/>
        <w:t>0,25</w:t>
        <w:tab/>
        <w:tab/>
        <w:t>¾</w:t>
        <w:tab/>
        <w:t>1/5</w:t>
        <w:tab/>
        <w:t>¼</w:t>
        <w:tab/>
        <w:t>½</w:t>
        <w:tab/>
        <w:t>1</w:t>
        <w:tab/>
        <w:t>1/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дание: Найдите, исправьте и объясните ошибку. Правильное решение запишите на доске.(1чел)</w:t>
      </w:r>
    </w:p>
    <w:tbl>
      <w:tblPr>
        <w:tblW w:w="49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1"/>
        <w:gridCol w:w="331"/>
      </w:tblGrid>
      <w:tr>
        <w:trPr/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оч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* 3 = 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*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 (2 * 3)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*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 =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>Задание: Расшифруйте слово.. Для этого выполните вычисления и запишите в таблицу буквы соответственно найденным ответам:(остальные)</w:t>
      </w:r>
    </w:p>
    <w:tbl>
      <w:tblPr>
        <w:tblW w:w="26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222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*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9052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 *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 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=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*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*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tbl>
      <w:tblPr>
        <w:tblW w:w="4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604"/>
        <w:gridCol w:w="635"/>
        <w:gridCol w:w="604"/>
        <w:gridCol w:w="495"/>
        <w:gridCol w:w="495"/>
        <w:gridCol w:w="604"/>
        <w:gridCol w:w="47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905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З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Д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В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Ь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адав слово, ДИГРАММА  О здоровье (Слайд 3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>IV. Физминутка. (Слид 4,5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 xml:space="preserve">V Новая тема (часть 3-нахождение % от числа)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помним правило (слайд 6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найти дробь от числа надо число умножить на эту дробь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думаете, как найти % от числа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(Слайд 7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1( и-м) ученик у доск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(слайд9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 xml:space="preserve">VI. Самостоятельная работа.  </w:t>
      </w:r>
      <w:r>
        <w:rPr>
          <w:rFonts w:cs="Times New Roman" w:ascii="Times New Roman" w:hAnsi="Times New Roman"/>
          <w:b/>
          <w:sz w:val="28"/>
          <w:szCs w:val="28"/>
        </w:rPr>
        <w:t>Математическая эстафета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eastAsia="Calibri" w:cs="Calibri"/>
        </w:rPr>
        <w:t xml:space="preserve">    </w:t>
      </w:r>
      <w:r>
        <w:rPr/>
        <w:t>Каждому дается карточка с  заданием . на столе выложены карточки .На обратной стороне каждой карточки написана буква.. На доске в ряд вывешены карточки с числами, соответствующими ответам задач. Ученики решают свои задачи, находят на доске число, соответствующее своему ответу и вешают на него свою карточку буквой вверх. При этом ребята  могут помогать друг другу. Если все задачи решены верно, то на доске появляется надпись «Мы ребята молодцы».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125    70     375    40      30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339966"/>
          <w:sz w:val="20"/>
          <w:szCs w:val="20"/>
        </w:rPr>
        <w:t xml:space="preserve">200     10     20     108     32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 xml:space="preserve"> 6       18     100    24     260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600200" cy="114300"/>
                <wp:effectExtent l="27305" t="5715" r="2794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eftRightArrow">
                          <a:avLst>
                            <a:gd name="adj1" fmla="val 50000"/>
                            <a:gd name="adj2" fmla="val 278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7.3pt;width:12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1600200" cy="114300"/>
                <wp:effectExtent l="27305" t="5715" r="2794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eftRightArrow">
                          <a:avLst>
                            <a:gd name="adj1" fmla="val 50000"/>
                            <a:gd name="adj2" fmla="val 278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3pt;width:12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485900" cy="114300"/>
                <wp:effectExtent l="25400" t="6350" r="2603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eftRightArrow">
                          <a:avLst>
                            <a:gd name="adj1" fmla="val 50000"/>
                            <a:gd name="adj2" fmla="val 25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3pt;width:11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м     ы    р     е      б</w:t>
      </w:r>
      <w:r>
        <w:rPr>
          <w:rFonts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color w:val="339966"/>
          <w:sz w:val="32"/>
          <w:szCs w:val="32"/>
        </w:rPr>
        <w:t>я     т      а     м     о</w:t>
      </w:r>
      <w:r>
        <w:rPr>
          <w:rFonts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color w:val="0000FF"/>
          <w:sz w:val="32"/>
          <w:szCs w:val="32"/>
        </w:rPr>
        <w:t>л     о     д      ц    ы</w:t>
      </w:r>
      <w:r>
        <w:rPr>
          <w:rFonts w:cs="Arial Narrow" w:ascii="Arial Narrow" w:hAnsi="Arial Narrow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«М»</w:t>
      </w:r>
      <w:r>
        <w:rPr>
          <w:i/>
          <w:sz w:val="20"/>
          <w:szCs w:val="20"/>
        </w:rPr>
        <w:t xml:space="preserve">  В книге 200 страниц. Света прочитала 3/8 всех страниц. Сколько страниц ей осталось</w:t>
      </w:r>
      <w:r>
        <w:rPr>
          <w:sz w:val="20"/>
          <w:szCs w:val="20"/>
        </w:rPr>
        <w:t xml:space="preserve"> прочитать?                                                                                                                    Ответ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5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«Ы»</w:t>
      </w:r>
      <w:r>
        <w:rPr>
          <w:sz w:val="20"/>
          <w:szCs w:val="20"/>
        </w:rPr>
        <w:t xml:space="preserve">  В парке растут дубы и березы, всего 160 деревьев. Березы составляют 9/16 всех деревьев. Сколько дубов в парке?                                                                                              Ответ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70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«Р»</w:t>
      </w:r>
      <w:r>
        <w:rPr>
          <w:sz w:val="20"/>
          <w:szCs w:val="20"/>
        </w:rPr>
        <w:t xml:space="preserve">   У мамы было 500 рублей. На мясо она потратила 25% всех денег. Сколько рублей у нее осталось?     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375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«Е»</w:t>
      </w:r>
      <w:r>
        <w:rPr>
          <w:sz w:val="20"/>
          <w:szCs w:val="20"/>
        </w:rPr>
        <w:t xml:space="preserve">   Площадь одной комнаты 24 кв.м, а площадь второй составляет 2/3 площади первой. Найдите площадь двух комнат.                                                                                 Ответ: </w:t>
      </w:r>
      <w:r>
        <w:rPr>
          <w:b/>
          <w:sz w:val="20"/>
          <w:szCs w:val="20"/>
        </w:rPr>
        <w:t>40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«Б»</w:t>
      </w:r>
      <w:r>
        <w:rPr>
          <w:sz w:val="20"/>
          <w:szCs w:val="20"/>
        </w:rPr>
        <w:t xml:space="preserve">   Машина проехала 180км. 5/6 пути она ехала по шоссе, а остальную часть пути по грунтовой дороге. Сколько километров проехала машина по грунтовой дороге?     Ответ: </w:t>
      </w:r>
      <w:r>
        <w:rPr>
          <w:b/>
          <w:sz w:val="20"/>
          <w:szCs w:val="20"/>
        </w:rPr>
        <w:t>30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«Я»</w:t>
      </w:r>
      <w:r>
        <w:rPr>
          <w:sz w:val="20"/>
          <w:szCs w:val="20"/>
        </w:rPr>
        <w:t xml:space="preserve">   На складе было 800кг муки. За день продали 75% всей муки. Сколько килограммов муки осталось продать?                                                                                             Ответ: </w:t>
      </w:r>
      <w:r>
        <w:rPr>
          <w:b/>
          <w:sz w:val="20"/>
          <w:szCs w:val="20"/>
        </w:rPr>
        <w:t>200</w:t>
      </w:r>
    </w:p>
    <w:p>
      <w:pPr>
        <w:pStyle w:val="Normal"/>
        <w:rPr/>
      </w:pPr>
      <w:r>
        <w:rPr>
          <w:color w:val="008000"/>
          <w:sz w:val="20"/>
          <w:szCs w:val="20"/>
        </w:rPr>
        <w:t>«Т»</w:t>
      </w:r>
      <w:r>
        <w:rPr>
          <w:sz w:val="20"/>
          <w:szCs w:val="20"/>
        </w:rPr>
        <w:t xml:space="preserve">   До обеда трактор вспахал 3/8 поля площадью 16га. Сколько гектаров ему еще осталось вспахать?    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«А»</w:t>
      </w:r>
      <w:r>
        <w:rPr>
          <w:sz w:val="20"/>
          <w:szCs w:val="20"/>
        </w:rPr>
        <w:t xml:space="preserve">   У Коли было 64 марки. 11/16 всех марок он подарил брату. Сколько марок осталось у Коли?          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«М»</w:t>
      </w:r>
      <w:r>
        <w:rPr>
          <w:sz w:val="20"/>
          <w:szCs w:val="20"/>
        </w:rPr>
        <w:t xml:space="preserve">   Длина прямоугольника 18см, а ширина составляет 1/3 длины. Найдите площадь прямоугольника.                                                                                                       Ответ: </w:t>
      </w:r>
      <w:r>
        <w:rPr>
          <w:b/>
          <w:sz w:val="20"/>
          <w:szCs w:val="20"/>
        </w:rPr>
        <w:t>108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«О»</w:t>
      </w:r>
      <w:r>
        <w:rPr>
          <w:sz w:val="20"/>
          <w:szCs w:val="20"/>
        </w:rPr>
        <w:t xml:space="preserve">   За два дня туристы прошли 56км. В первый день они прошли 3/7 всего пути. Сколько километров прошли туристы во второй день?                                                      Ответ: </w:t>
      </w:r>
      <w:r>
        <w:rPr>
          <w:b/>
          <w:sz w:val="20"/>
          <w:szCs w:val="20"/>
        </w:rPr>
        <w:t>32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«Л»</w:t>
      </w:r>
      <w:r>
        <w:rPr>
          <w:sz w:val="20"/>
          <w:szCs w:val="20"/>
        </w:rPr>
        <w:t xml:space="preserve">   Для школьного праздника закупили 24кг конфет. 75% всех конфет составила карамель, а остальное – шоколадные конфеты. Сколько килограммов шоколадных конфет закупили для праздника?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«О»</w:t>
      </w:r>
      <w:r>
        <w:rPr>
          <w:sz w:val="20"/>
          <w:szCs w:val="20"/>
        </w:rPr>
        <w:t xml:space="preserve">   Отпуск родителей длился 30 дней. 2/5 этого времени они провели в деревне, а оставшееся время отдыхали на юге. Сколько дней родители отдыхали на юге?   Ответ: </w:t>
      </w:r>
      <w:r>
        <w:rPr>
          <w:b/>
          <w:sz w:val="20"/>
          <w:szCs w:val="20"/>
        </w:rPr>
        <w:t>18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«Д»</w:t>
      </w:r>
      <w:r>
        <w:rPr>
          <w:sz w:val="20"/>
          <w:szCs w:val="20"/>
        </w:rPr>
        <w:t xml:space="preserve">   В книге 250 страниц. Миша прочитал 0,6 книги. Сколько страниц ему осталось прочитать?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100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«Ц»</w:t>
      </w:r>
      <w:r>
        <w:rPr>
          <w:sz w:val="20"/>
          <w:szCs w:val="20"/>
        </w:rPr>
        <w:t xml:space="preserve">   На турбазе живут 50 человек. Из них 52% - женщины. Сколько мужчин живет на турбазе?                                                                                                                     Ответ: </w:t>
      </w:r>
      <w:r>
        <w:rPr>
          <w:b/>
          <w:sz w:val="20"/>
          <w:szCs w:val="20"/>
        </w:rPr>
        <w:t>2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</w:rPr>
      </w:pPr>
      <w:r>
        <w:rPr>
          <w:b/>
          <w:color w:val="0000FF"/>
          <w:sz w:val="20"/>
          <w:szCs w:val="20"/>
        </w:rPr>
        <w:t>«Ы»</w:t>
      </w:r>
      <w:r>
        <w:rPr>
          <w:sz w:val="20"/>
          <w:szCs w:val="20"/>
        </w:rPr>
        <w:t xml:space="preserve">   Через реку строят мост длиной 600м. 17/30 моста уже построили. Сколько метров моста осталось построить?                                                                                      </w:t>
      </w:r>
      <w:r>
        <w:rPr/>
        <w:t xml:space="preserve">Ответ: </w:t>
      </w:r>
      <w:r>
        <w:rPr>
          <w:b/>
        </w:rPr>
        <w:t>260</w:t>
      </w:r>
      <w:r>
        <w:rPr>
          <w:rFonts w:eastAsia="Times New Roman" w:cs="Arial" w:ascii="Arial" w:hAnsi="Arial"/>
          <w:b/>
          <w:bCs/>
          <w:color w:val="1990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>VII. Дом. задание КИМ Тест №10, и  задача на дополнительную оценку «Режим школьника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u w:val="single"/>
        </w:rPr>
        <w:t>Задач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чебные занятия в школе занимают 25% времени суток. Продолжительность ночного сна должно быть в 1,5 раза больше времени, проводимого в школе, не менее 1/16 части суток должен составлять активный отдых на свежем воздухе. Подготовка домашнего задания должна занимать 5/18 от времени, отведенного на учебные занятия. Досуг составляет около 1,8 времени от времени приготовления уроков дома. Время провождения около телевизора не должно превышать 1/6 части вашего досуга. Сколько часов должен тратить ученик на каждый вид деятельности?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На доску вывешивается плакат с записью краткого условия задачи: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5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н                       в 1,5 раза больше                          (9 ч.)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51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252pt,6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5pt" to="251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нятия в школе        25% суток                              (6 ч.) 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улка                     1/16 суток                               (1,5 ч.)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25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52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51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уроков      5/18 от                                   (1  2/3 ч.)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51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осуг                               1,8 от                                     (3 ч.)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5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смотр телевизора    1/6 от                                    (1/2 ч.)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>VIII. Подведение итогов урока Рефлексия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Мы с вами потрудились сегодня не напрасно,</w:t>
      </w:r>
    </w:p>
    <w:p>
      <w:pPr>
        <w:pStyle w:val="Normal"/>
        <w:shd w:fill="FFFFFF" w:val="clear"/>
        <w:spacing w:lineRule="atLeast" w:line="360" w:before="0" w:after="3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Еще раз убедились – математика прекрас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им итоги урока. Выясняем, что нового узнали на уроке. Выставляю оценки. Понравился ли урок. Слайды (10-13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48:00Z</dcterms:created>
  <dc:creator>admin</dc:creator>
  <dc:description/>
  <cp:keywords/>
  <dc:language>en-US</dc:language>
  <cp:lastModifiedBy>Учительская</cp:lastModifiedBy>
  <cp:lastPrinted>2011-11-17T02:06:00Z</cp:lastPrinted>
  <dcterms:modified xsi:type="dcterms:W3CDTF">2011-12-07T09:04:00Z</dcterms:modified>
  <cp:revision>7</cp:revision>
  <dc:subject/>
  <dc:title/>
</cp:coreProperties>
</file>