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52"/>
          <w:lang w:val="en-US" w:eastAsia="en-US"/>
        </w:rPr>
      </w:pPr>
      <w:r>
        <w:rPr>
          <w:rFonts w:cs="Monotype Corsiva" w:ascii="Monotype Corsiva" w:hAnsi="Monotype Corsiva"/>
          <w:i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53721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7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32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ГРАМО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Администраци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МОУ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Знаменска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средня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общеобразовательна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школ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Награжда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OCR A Extended" w:hAnsi="OCR A Extended" w:eastAsia="Times New Roman" w:cs="OCR A Extended"/>
                                <w:color w:val="000000"/>
                                <w:lang w:val="ru-RU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ученик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ц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)___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клас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побед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OCR A Extended" w:hAnsi="OCR A Extended" w:eastAsia="Times New Roman" w:cs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конкурс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ascii="OCR A Extended" w:hAnsi="OCR A Extended" w:cs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посвященном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ascii="Palatino Linotype" w:hAnsi="Palatino Linotype" w:eastAsia="Times New Roman" w:cs="OCR A Extended"/>
                                <w:color w:val="000000"/>
                                <w:lang w:val="ru-RU" w:bidi="ar-SA"/>
                              </w:rPr>
                              <w:t>ко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Дн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Наума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Грамот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OCR A Extended" w:hAnsi="OCR A Extended" w:eastAsia="Times New Roman" w:cs="OCR A Extended"/>
                                <w:color w:val="000000"/>
                                <w:lang w:val="ru-RU" w:bidi="ar-SA"/>
                              </w:rPr>
                              <w:t>12.12.2008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Palatino Linotype" w:hAnsi="Palatino Linotype"/>
                                <w:color w:val="000000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OCR A Extended" w:ascii="OCR A Extended" w:hAnsi="OCR A Extended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7pt;margin-top:-63pt;width:422.95pt;height:548.95pt;mso-wrap-style:square;v-text-anchor:middle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32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ГРАМО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Администраци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МОУ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Знаменска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средня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общеобразовательная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школ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Награжда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OCR A Extended" w:hAnsi="OCR A Extended" w:eastAsia="Times New Roman" w:cs="OCR A Extended"/>
                          <w:color w:val="000000"/>
                          <w:lang w:val="ru-RU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ученика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цу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)___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клас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побед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OCR A Extended" w:hAnsi="OCR A Extended" w:eastAsia="Times New Roman" w:cs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конкурса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ascii="OCR A Extended" w:hAnsi="OCR A Extended" w:cs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посвященному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ascii="Palatino Linotype" w:hAnsi="Palatino Linotype" w:eastAsia="Times New Roman" w:cs="OCR A Extended"/>
                          <w:color w:val="000000"/>
                          <w:lang w:val="ru-RU" w:bidi="ar-SA"/>
                        </w:rPr>
                        <w:t>ко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Дню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Наума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Грамот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OCR A Extended" w:hAnsi="OCR A Extended" w:eastAsia="Times New Roman" w:cs="OCR A Extended"/>
                          <w:color w:val="000000"/>
                          <w:lang w:val="ru-RU" w:bidi="ar-SA"/>
                        </w:rPr>
                        <w:t>12.12.2008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Palatino Linotype" w:hAnsi="Palatino Linotype"/>
                          <w:color w:val="000000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OCR A Extended" w:ascii="OCR A Extended" w:hAnsi="OCR A Extended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OCR A Extended">
    <w:charset w:val="00"/>
    <w:family w:val="moder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49:00Z</dcterms:created>
  <dc:creator>Галина</dc:creator>
  <dc:description/>
  <cp:keywords/>
  <dc:language>en-US</dc:language>
  <cp:lastModifiedBy>Галина</cp:lastModifiedBy>
  <cp:lastPrinted>2008-12-06T01:23:00Z</cp:lastPrinted>
  <dcterms:modified xsi:type="dcterms:W3CDTF">2008-12-05T22:23:00Z</dcterms:modified>
  <cp:revision>3</cp:revision>
  <dc:subject/>
  <dc:title/>
</cp:coreProperties>
</file>