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план про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: урок обобщения знаний. </w:t>
        <w:br/>
        <w:t>Класс: 4а</w:t>
        <w:br/>
        <w:t>Тема урока:  «Марий курчак театр.Ушештарымаш.» (Марийский кукольный театр. Повторение.)</w:t>
        <w:br/>
        <w:t>Образовательная программа: Программа по марийскому (государственному) языку 1-11 класс, авторы В.В.Константинова, Г.С.Крылова, Н.А.Кулалаева, Р.П.Игнае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урок 4 блока «Марий курчак театр» («Марийский кукольный театр») – урок развития монологической речи и составления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онимает значение театра в жизн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правильно применяет изученные слова в своей речи, умеет по образцу составить предложение и небольшой текст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самостоятельно умеет находить информацию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умеет высказывать свои мысли, работать в паре, группах с товарищами и сотрудничать с учител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а: развитие монологической реч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урока: развивать выразительное чтение и говорение на марийском языке, обучать составлению предложений и небольшого высказывания, прививать понимание  значения театра в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учебник «Марий йылме», компьютерная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5163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м лийж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м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ҥгысӧ</w:t>
            </w:r>
            <w:r>
              <w:rPr>
                <w:rFonts w:cs="Mari-Time Roman Cyr" w:ascii="Mari-Time Roman Cyr" w:hAnsi="Mari-Time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шам тергена. Кӧ ям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ан тыгай оценкым шынденда?(иктаж йочам йодаш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м  луд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ан тыгай оценкым шынденыт, умылтар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ое: оценивает выполн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аргументируют свою точку з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театры Йошкар-Олы, вспоминаем, ка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ынде мыйым колышт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й ача да ава 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 сай театрыш к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е тушко пырля ваш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чаш спектакльым е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Эрик Сапаев луме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о артист тушто моде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м театрыште келш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е каяш тушко шо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нан темыже могай, кӧ каласен керте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де теме почеш урокышто ме мом ышташ т</w:t>
            </w:r>
            <w:r>
              <w:rPr>
                <w:rFonts w:cs="Mari-Time Roman Cyr" w:ascii="Mari-Time Roman Cyr" w:hAnsi="Mari-Time Roman Cyr"/>
                <w:sz w:val="28"/>
                <w:szCs w:val="28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ҥалы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нерген кутыр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- влакым шарнаш, лудаш, предложенийым чоҥаш, театр  нерген каласкал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ча-влак колышт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(учеб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); гра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и «не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ется на языковую догадку в процессе восприятия на слух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ассоциируются у вас со словом Марий курчак теа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ставление кластера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иде могай заданий? Мом ыштым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ты оценишь работу товарищей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нал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очеш предложенийым чоны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ически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х схем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е: умение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ое УУД оценивает выполн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ым кушко нолтена…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ча-влак чыла ончыкт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названия спекта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у сосе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пр.7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находить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е: умение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 проверка на этапе учебной задачи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ты оценишь работу товарищ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ан тыгай оценкым шынденыт, умылтар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но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аргументируют свою точку з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че ме театрыш каена.Тушко кузе чиен кайм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атрыште шкем кузе кучым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ценария к сказке «Три поросе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ка идей: сложи в корзину одежду, которую ты ба надел в театр (на столе лежат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ый театрыш марий тувырым чием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едложения, расположи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ште йукын мутланы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ште кочкын шинчы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ште куржталман.(огы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недостающ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находи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-нравственны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ешению мо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 на основе оценка своих поступ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рается на  информацию, полученную на уро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, инструктаж по его выполнению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ӧҥгысӧ паша. Стр.46,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или выучить наизусть песню из спектакля «Три поросе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ыш воз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ция. Оценивание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че те урокышто мом пален налында? Мо келшен? Келшен огы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не  шкаланже оценкым шында. Тый молан тыгай оценкым шынденат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ым шкаланышт шынд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е УУД высказывае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о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выполненную рабо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 Cyr"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0:00Z</dcterms:created>
  <dc:creator>ОЛЬГА</dc:creator>
  <dc:description/>
  <cp:keywords/>
  <dc:language>en-US</dc:language>
  <cp:lastModifiedBy>ОЛЬГА</cp:lastModifiedBy>
  <dcterms:modified xsi:type="dcterms:W3CDTF">2013-12-11T16:50:00Z</dcterms:modified>
  <cp:revision>7</cp:revision>
  <dc:subject/>
  <dc:title>Информационный план проспект урока</dc:title>
</cp:coreProperties>
</file>