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рок русского языка в 3 а класс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"Правописание слов с удвоенными согласными"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написании и переносе слов удвоенными согласными, развивать умение выделять слова с удвоенными согласными в корн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УД: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развивать умение осуществлять коллективную постановку новых учебных целей, задач; формировать учебно - познавательный интерес к новому учебному материал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:</w:t>
      </w:r>
      <w:r>
        <w:rPr>
          <w:color w:val="000000"/>
          <w:sz w:val="28"/>
          <w:szCs w:val="28"/>
        </w:rPr>
        <w:t xml:space="preserve"> развивать умение планировать действие в соответствии с поставленной задачей; учитывать установленные правила в планировании способа действ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 xml:space="preserve"> формировать навык построения логических рассуждений, включающих причинно-следственные связи; развитие способности осознанно и произвольно строить речевые высказывания в устной и письменной речи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 xml:space="preserve"> развивать умение формулировать собственное мнение, умение учитывать различные мнения и интересы, представлять собственную позицию, умение адекватно использовать речь и речевые средства общения, умение аргументировать свою позицию при выработке общего решения в совместной деятельност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экран, презентация, учебник Канакиной «Русский язык 3 класс, 1 часть», ребусы, карточки для работы в парах, карточки на доске, слова текста для подготовленного учащегося, цветные карандаши (светофор), листы достижений, записи на доске, фонограмма песни «Улыбка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урока 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Организационный момен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В.Я.Шаинского на стихи М.С.Пляцковского «Улыбка»)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- Добрый день, ребята и уважаемые коллеги!</w:t>
      </w:r>
      <w:r>
        <w:rPr>
          <w:sz w:val="28"/>
          <w:szCs w:val="28"/>
        </w:rPr>
        <w:t xml:space="preserve"> Какое настроение у вас возникает, когда вы слышите эту мелодию? Почему?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лыбка может согреть других теплом, показать ваше дружелюбное отношение и улучшить настроение.</w:t>
      </w:r>
    </w:p>
    <w:p>
      <w:pPr>
        <w:pStyle w:val="Style14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вайте улыбнемся друг другу. Я рада видеть ваши лица, ваши улыбки и думаю, что сегодняшний день принесет нам радость общения друг с другом. И </w:t>
      </w:r>
      <w:r>
        <w:rPr>
          <w:sz w:val="28"/>
          <w:szCs w:val="28"/>
        </w:rPr>
        <w:t>с этим прекрасным настроением я предлагаю начать наш урок.</w:t>
      </w:r>
    </w:p>
    <w:p>
      <w:pPr>
        <w:pStyle w:val="Style14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не очень не хочется и не нравится ставить плохие отметки. Чтобы избежать этой проблемы, мне нужна ваша помощь. В чем она должна заключаться? 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5865" w:leader="none"/>
        </w:tabs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орошо работать и быть готовыми к уроку.</w:t>
        <w:tab/>
      </w:r>
    </w:p>
    <w:p>
      <w:pPr>
        <w:pStyle w:val="Normal"/>
        <w:spacing w:before="280" w:after="280"/>
        <w:rPr/>
      </w:pPr>
      <w:r>
        <w:rPr>
          <w:b/>
          <w:color w:val="FF6600"/>
          <w:sz w:val="28"/>
          <w:szCs w:val="28"/>
        </w:rPr>
        <w:t>2. Чистописание</w:t>
      </w:r>
      <w:r>
        <w:rPr>
          <w:color w:val="FF66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пишите каллиграфически те буквы, которые надо запомнить в словах-отгадках. Соблюдайте правильные соединения. Между прочим, каллиграфия - искусство чёткого и красивого письма; kallos (калос) - греч. "красивый" - + grapho (графо) - пиш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Где доска и парты есть, чтоб всем детям сразу сесть? Это в школе есть у нас, это наш просторный... (класс, сс- верхнее соединение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Многим нам она знакома, в ней купаться можно дома. Что же это за предмет? Догадались или нет? (ванн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студился я вчера, голова болит с утра, я закашлялся, охрип. У меня, наверно, ... (грипп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доль дороги по бокам липы, клёны тут и там. Всем идти здесь веселее. Этот путь зовут .. .(аллея, лл - нижнее соединение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новная единица массы в Международной системе единиц, равная 1000 граммам, (килограмм, мм - нижнее соединение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Шестой день недели (суббота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Их используют для приготовления сдобного теста, кваса, пива (дрожжи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газеты, журнала, радио, посылающий сообщения с мест, (корреспондент)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FF6600"/>
          <w:sz w:val="28"/>
          <w:szCs w:val="28"/>
        </w:rPr>
        <w:t xml:space="preserve">3. </w:t>
      </w:r>
      <w:r>
        <w:rPr>
          <w:b/>
          <w:color w:val="FF6600"/>
          <w:sz w:val="28"/>
          <w:szCs w:val="28"/>
        </w:rPr>
        <w:t>Постановка целей и задач урока. Мотивация учебной деятельности.</w:t>
      </w:r>
    </w:p>
    <w:p>
      <w:pPr>
        <w:pStyle w:val="Style14"/>
        <w:spacing w:lineRule="atLeast" w:line="32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 на выбывание. </w:t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доске.</w:t>
      </w:r>
    </w:p>
    <w:p>
      <w:pPr>
        <w:pStyle w:val="Style14"/>
        <w:spacing w:lineRule="atLeast" w:line="3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434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ывает. 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 – красный (прилагательное, а все остальные существительные.) 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 – дожди (мн.ч., а все остальные ед.ч.) 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– гнездо (ср.р.)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 – сова (одушевленное, а все остальные неодушевленные) </w:t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лись слова: масса и касса</w:t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орфограмма в них встречается?</w:t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помните, изучали мы в этом году написание данной орфограммы?</w:t>
      </w:r>
    </w:p>
    <w:p>
      <w:pPr>
        <w:pStyle w:val="Style14"/>
        <w:spacing w:lineRule="atLeast" w:line="320"/>
        <w:rPr/>
      </w:pPr>
      <w:r>
        <w:rPr>
          <w:color w:val="333333"/>
          <w:sz w:val="28"/>
          <w:szCs w:val="28"/>
        </w:rPr>
        <w:t>Нет, но встречались каждый день при написании, кла</w:t>
      </w:r>
      <w:r>
        <w:rPr>
          <w:b/>
          <w:bCs/>
          <w:color w:val="333333"/>
          <w:sz w:val="28"/>
          <w:szCs w:val="28"/>
          <w:u w:val="single"/>
        </w:rPr>
        <w:t>сс</w:t>
      </w:r>
      <w:r>
        <w:rPr>
          <w:color w:val="333333"/>
          <w:sz w:val="28"/>
          <w:szCs w:val="28"/>
        </w:rPr>
        <w:t>ная работа.</w:t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как же определим тему нашего урока?</w:t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доске: Тема: “Правописание слов с удвоенными согласными”</w:t>
      </w:r>
    </w:p>
    <w:p>
      <w:pPr>
        <w:pStyle w:val="Style14"/>
        <w:spacing w:lineRule="atLeast" w:line="320"/>
        <w:rPr/>
      </w:pPr>
      <w:r>
        <w:rPr>
          <w:color w:val="333333"/>
          <w:sz w:val="28"/>
          <w:szCs w:val="28"/>
        </w:rPr>
        <w:t>Значит, чему мы должны научиться на уроке?</w:t>
      </w:r>
    </w:p>
    <w:p>
      <w:pPr>
        <w:pStyle w:val="Msolistparagraph"/>
        <w:spacing w:before="280" w:after="280"/>
        <w:contextualSpacing/>
        <w:rPr/>
      </w:pPr>
      <w:r>
        <w:rPr>
          <w:sz w:val="28"/>
          <w:szCs w:val="28"/>
        </w:rPr>
        <w:t>- научиться находить слова с удвоенными (двойными) согласными в корне слова в тексте;</w:t>
      </w:r>
    </w:p>
    <w:p>
      <w:pPr>
        <w:pStyle w:val="Msolistparagraphcxspmiddle"/>
        <w:spacing w:before="280" w:after="280"/>
        <w:contextualSpacing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научиться грамотно писать слова с удвоенными согласными в корн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ыучить правило переноса данных сл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Я сегодня всем наврал - от стыда алею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от пойду и спрячусь я в тёмную аллею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чему мальчику хочется спрятаться? А что лучше сделать, если, так уж получилось, ты наврал?</w:t>
        <w:br/>
        <w:t>- Признаться и извиниться, больше так не делать.</w:t>
      </w:r>
    </w:p>
    <w:p>
      <w:pPr>
        <w:pStyle w:val="Normal"/>
        <w:spacing w:before="280" w:after="28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4. Работа над новой темо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ить подходящее по смыслу слов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Ребята искали для _____________ рисунки жучков и бабоч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ачала мы ехали на автобусе, а потом на ______________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па послал бабушке поздравительную ________________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ники ждали учителя у дверей _____________.</w:t>
      </w:r>
    </w:p>
    <w:p>
      <w:pPr>
        <w:pStyle w:val="Normal"/>
        <w:spacing w:before="280" w:after="2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5. Физкультминутк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шки – мышки»</w:t>
      </w:r>
    </w:p>
    <w:p>
      <w:pPr>
        <w:pStyle w:val="Normal"/>
        <w:spacing w:before="280" w:after="2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6. Продолжение работы над темой.</w:t>
      </w:r>
    </w:p>
    <w:p>
      <w:pPr>
        <w:pStyle w:val="Normal"/>
        <w:rPr/>
      </w:pPr>
      <w:r>
        <w:rPr>
          <w:b/>
          <w:sz w:val="28"/>
          <w:szCs w:val="28"/>
        </w:rPr>
        <w:t>Работа по учебник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учебники с. 121 – читаем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34 с.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> А сейчас послушайте сказку, что может произойти, если не знать, как пишутся такие слова.</w:t>
        <w:br/>
        <w:br/>
      </w:r>
      <w:r>
        <w:rPr>
          <w:b/>
          <w:bCs/>
          <w:sz w:val="28"/>
          <w:szCs w:val="28"/>
        </w:rPr>
        <w:t>Сказка "Про девочку Аллочку" В.Волин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итает подготовленный учащийся)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Жила-была девочка Алла. Училась она в третьем класс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ак-то на дом было задано написать слова с двойными согласными. Алла получила "двойку"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очью ей приснился сон. Гнались за девочкой двойные согласные. Алла споткнулась и упала. Буквы кружились над девочкой и возмущённо кричали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 Ты не знаешь правила о нас? Ведь ты не сможешь написать теперь очень много слов, в которых мы встречаемся. В наказание мы исчезнем из твоего имен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И Алла разучилась писать своё имя..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А когда на уроке русского языка дети стали писать имя Алла, девочка не смогла этого сделать и заплакал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очему ты плачешь? - спросила учительниц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 Я не знаю, как пишется моё им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Учительница с улыбкой посмотрела на третьеклассницу и сказала: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 Ты не запомнила ни одного слова с удвоенными согласными. Но это ещё не поздно сделать. Выучи их, и твоё имя вернётся к тебе. Девочка обрадовалась, выучила и с тех пор знает, как пишется её имя, а заодно и такие слова, как: </w:t>
      </w:r>
      <w:r>
        <w:rPr>
          <w:b/>
          <w:bCs/>
          <w:i/>
          <w:iCs/>
          <w:sz w:val="28"/>
          <w:szCs w:val="28"/>
        </w:rPr>
        <w:t>ванна, класс, касса, коллектив, аллея, коллекция, программа, суббота, хоккей, дрожжи, жужжать, конный, масса, грамм, поссорить</w:t>
      </w:r>
      <w:r>
        <w:rPr>
          <w:i/>
          <w:iCs/>
          <w:sz w:val="28"/>
          <w:szCs w:val="28"/>
        </w:rPr>
        <w:t>. Давайте выучим эти слова и мы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35 с. 122</w:t>
        <w:br/>
      </w:r>
    </w:p>
    <w:p>
      <w:pPr>
        <w:pStyle w:val="Style14"/>
        <w:spacing w:lineRule="atLeast" w:line="320"/>
        <w:jc w:val="both"/>
        <w:rPr/>
      </w:pPr>
      <w:r>
        <w:rPr>
          <w:b/>
          <w:bCs/>
          <w:color w:val="FF6600"/>
          <w:sz w:val="28"/>
          <w:szCs w:val="28"/>
        </w:rPr>
        <w:t>7. Рефлексия.</w:t>
      </w:r>
    </w:p>
    <w:p>
      <w:pPr>
        <w:pStyle w:val="Style14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егодня на уроке…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спомнил…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вторил…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знал …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понравилось…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было трудно… </w:t>
      </w:r>
    </w:p>
    <w:p>
      <w:pPr>
        <w:pStyle w:val="Style14"/>
        <w:spacing w:lineRule="atLeast" w:line="320"/>
        <w:jc w:val="both"/>
        <w:rPr/>
      </w:pPr>
      <w:r>
        <w:rPr>
          <w:i/>
          <w:iCs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С какой целью мы выполняли все эти задания?</w:t>
      </w:r>
    </w:p>
    <w:p>
      <w:pPr>
        <w:pStyle w:val="Style14"/>
        <w:spacing w:lineRule="atLeast" w:line="320"/>
        <w:jc w:val="both"/>
        <w:rPr/>
      </w:pPr>
      <w:r>
        <w:rPr>
          <w:i/>
          <w:iCs/>
          <w:color w:val="333333"/>
          <w:sz w:val="28"/>
          <w:szCs w:val="28"/>
        </w:rPr>
        <w:t>Дети.</w:t>
      </w:r>
      <w:r>
        <w:rPr>
          <w:color w:val="333333"/>
          <w:sz w:val="28"/>
          <w:szCs w:val="28"/>
        </w:rPr>
        <w:t xml:space="preserve"> Научиться писать слова с удвоенными согласными.</w:t>
      </w:r>
    </w:p>
    <w:p>
      <w:pPr>
        <w:pStyle w:val="Style14"/>
        <w:spacing w:lineRule="atLeast" w:line="320"/>
        <w:jc w:val="both"/>
        <w:rPr/>
      </w:pPr>
      <w:r>
        <w:rPr>
          <w:i/>
          <w:iCs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На следующем уроке мы продолжим нашу тему и узнаем новое об удвоенных согласных. Будем учиться грамотно и безошибочно писать слова с удвоенными согласными.</w:t>
      </w:r>
    </w:p>
    <w:p>
      <w:pPr>
        <w:pStyle w:val="Style14"/>
        <w:spacing w:lineRule="atLeast" w:line="320"/>
        <w:rPr>
          <w:i/>
          <w:i/>
          <w:i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8. Оценивание.</w:t>
      </w:r>
    </w:p>
    <w:p>
      <w:pPr>
        <w:pStyle w:val="Style14"/>
        <w:spacing w:lineRule="atLeast" w:line="32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А сейчас каждый оценит себя. Как он работал на уроке? И на сколько усвоил материал («светофор»)</w:t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то считает, что он недостаточно работал на уроке и не усвоил тему?</w:t>
      </w:r>
    </w:p>
    <w:p>
      <w:pPr>
        <w:pStyle w:val="Style14"/>
        <w:spacing w:lineRule="atLeast" w:line="3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ти.</w:t>
      </w:r>
      <w:r>
        <w:rPr>
          <w:color w:val="333333"/>
          <w:sz w:val="28"/>
          <w:szCs w:val="28"/>
        </w:rPr>
        <w:t xml:space="preserve"> Нет таки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 на листе достижений крестиком вашу работу – как вы поняли сегодняшний материал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ались ли вы на листе достижений до вершины? Если нет, о чем это говорит? (Есть, что еще изучить и чему потренироваться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и учителя.</w:t>
      </w:r>
    </w:p>
    <w:p>
      <w:pPr>
        <w:pStyle w:val="Style14"/>
        <w:spacing w:lineRule="atLeast" w:line="320"/>
        <w:rPr>
          <w:b/>
          <w:b/>
          <w:bCs/>
          <w:color w:val="FF6600"/>
          <w:sz w:val="28"/>
          <w:szCs w:val="28"/>
          <w:lang w:val="en-US"/>
        </w:rPr>
      </w:pPr>
      <w:r>
        <w:rPr>
          <w:b/>
          <w:bCs/>
          <w:color w:val="FF6600"/>
          <w:sz w:val="28"/>
          <w:szCs w:val="28"/>
        </w:rPr>
        <w:t>9. Домашнее задание.</w:t>
      </w:r>
    </w:p>
    <w:p>
      <w:pPr>
        <w:pStyle w:val="Style14"/>
        <w:spacing w:lineRule="atLeast" w:line="320" w:before="0" w:after="160"/>
        <w:rPr/>
      </w:pPr>
      <w:r>
        <w:rPr>
          <w:bCs/>
          <w:color w:val="000000"/>
          <w:sz w:val="28"/>
          <w:szCs w:val="28"/>
        </w:rPr>
        <w:t>Работа в карточк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2:00Z</dcterms:created>
  <dc:creator>Admin</dc:creator>
  <dc:description/>
  <cp:keywords/>
  <dc:language>en-US</dc:language>
  <cp:lastModifiedBy>Admin</cp:lastModifiedBy>
  <dcterms:modified xsi:type="dcterms:W3CDTF">2013-12-11T15:02:00Z</dcterms:modified>
  <cp:revision>15</cp:revision>
  <dc:subject/>
  <dc:title/>
</cp:coreProperties>
</file>