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75151"/>
          <w:kern w:val="2"/>
          <w:lang w:eastAsia="ru-RU"/>
        </w:rPr>
      </w:pPr>
      <w:r>
        <w:rPr>
          <w:rFonts w:eastAsia="Times New Roman" w:cs="Times New Roman" w:ascii="Times New Roman" w:hAnsi="Times New Roman"/>
          <w:b/>
          <w:bCs/>
          <w:color w:val="175151"/>
          <w:kern w:val="2"/>
          <w:lang w:eastAsia="ru-RU"/>
        </w:rPr>
        <w:t>Математический праздник «Мы бросаем скуке выз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ие ученики могут сказать: «Математика — это скука!» Поэтому одной из задач любого учителя математики является воспитание у его учеников интереса к своему предмету. В нашей школе хорошей традицией стало проведение для учеников 5–6-х классов праздников математики. Целью таких праздников является возможность показать учащимся, что математика может быть не только строгой наукой.</w:t>
      </w:r>
    </w:p>
    <w:p>
      <w:pPr>
        <w:pStyle w:val="Normal"/>
        <w:shd w:fill="FFFFFF" w:val="clear"/>
        <w:spacing w:lineRule="auto" w:line="240" w:before="0" w:after="0"/>
        <w:rPr/>
      </w:pPr>
      <w:r>
        <w:rPr>
          <w:rFonts w:eastAsia="Times New Roman" w:cs="Times New Roman" w:ascii="Times New Roman" w:hAnsi="Times New Roman"/>
          <w:b/>
          <w:bCs/>
          <w:i/>
          <w:iCs/>
          <w:color w:val="000000"/>
          <w:lang w:eastAsia="ru-RU"/>
        </w:rPr>
        <w:t>Вступительное слово учителя</w:t>
      </w:r>
      <w:r>
        <w:rPr>
          <w:rFonts w:eastAsia="Times New Roman" w:cs="Times New Roman" w:ascii="Times New Roman" w:hAnsi="Times New Roman"/>
          <w:color w:val="000000"/>
          <w:lang w:eastAsia="ru-RU"/>
        </w:rPr>
        <w:t>. Сегодня у нас с вами необычный праздник. Его нет в календаре, но для нашей школы он стал уже традиционным. Этот праздник посвящен математике — одной из самых важных наук. На вопрос «Для чего изучают математику?» — замечательно ответил еще в XIII в. английский философ Роджер Бэкон: «Тот, кто не знает математики, не может узнать никакой другой науки и даже не может обнаружить своего невежества». На нашем празднике вы увидите, что математика может быть не только серьезной и строгой, но и веселой, занимательной, требующей находчивости, эрудиции. В программе сегодняшнего вечера будут конкурсы для команд 5-х и 6-х классов, конкурсы для болельщиков и зрителей, сказки, стихи, песни, загадки, математические фокусы.</w:t>
        <w:br/>
        <w:t>Ведущий представляет членов жюри, команды и капитанов команд.</w:t>
      </w:r>
    </w:p>
    <w:p>
      <w:pPr>
        <w:pStyle w:val="Normal"/>
        <w:shd w:fill="FFFFFF" w:val="clear"/>
        <w:spacing w:lineRule="auto" w:line="240" w:before="0" w:after="0"/>
        <w:rPr/>
      </w:pPr>
      <w:r>
        <w:rPr>
          <w:rFonts w:eastAsia="Times New Roman" w:cs="Times New Roman" w:ascii="Times New Roman" w:hAnsi="Times New Roman"/>
          <w:b/>
          <w:bCs/>
          <w:i/>
          <w:iCs/>
          <w:color w:val="000000"/>
          <w:lang w:eastAsia="ru-RU"/>
        </w:rPr>
        <w:t>Приветствие команды «Пятачки»</w:t>
      </w:r>
      <w:r>
        <w:rPr>
          <w:rFonts w:eastAsia="Times New Roman" w:cs="Times New Roman" w:ascii="Times New Roman" w:hAnsi="Times New Roman"/>
          <w:color w:val="000000"/>
          <w:lang w:eastAsia="ru-RU"/>
        </w:rPr>
        <w:br/>
        <w:t>Мы вам вручаем цифру «5»,</w:t>
        <w:br/>
        <w:t>Она — залог удачи.</w:t>
        <w:br/>
        <w:t>И мы хотим, чтобы успешно</w:t>
        <w:br/>
        <w:t>Решились все задачи.</w:t>
      </w:r>
    </w:p>
    <w:p>
      <w:pPr>
        <w:pStyle w:val="Normal"/>
        <w:shd w:fill="FFFFFF" w:val="clear"/>
        <w:spacing w:lineRule="auto" w:line="240" w:before="0" w:after="0"/>
        <w:rPr/>
      </w:pPr>
      <w:r>
        <w:rPr>
          <w:rFonts w:eastAsia="Times New Roman" w:cs="Times New Roman" w:ascii="Times New Roman" w:hAnsi="Times New Roman"/>
          <w:b/>
          <w:bCs/>
          <w:i/>
          <w:iCs/>
          <w:color w:val="000000"/>
          <w:lang w:eastAsia="ru-RU"/>
        </w:rPr>
        <w:t>Приветствие команды «Шестерёнки»</w:t>
      </w:r>
      <w:r>
        <w:rPr>
          <w:rFonts w:eastAsia="Times New Roman" w:cs="Times New Roman" w:ascii="Times New Roman" w:hAnsi="Times New Roman"/>
          <w:color w:val="000000"/>
          <w:lang w:eastAsia="ru-RU"/>
        </w:rPr>
        <w:br/>
        <w:t>Мы — «Шестерёнки»: умны и задорны.</w:t>
        <w:br/>
        <w:t>Приветствуем собравшихся взрослых и ребят.</w:t>
        <w:br/>
        <w:t>Желаем соперникам только победы,</w:t>
        <w:br/>
        <w:t>Ну а себе — не проигра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Команды занимают места за своими игровыми стола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сня-приветствие «А мы бросаем скуке выз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яете, какое положение:</w:t>
        <w:br/>
        <w:t>В математике известно все заранее,</w:t>
        <w:br/>
        <w:t>Дважды два — четыре, без сомнения,</w:t>
        <w:br/>
        <w:t>Строги правила сложенья, вычита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пев.</w:t>
        <w:br/>
        <w:t>А мы бросаем скуке вызов,</w:t>
        <w:br/>
        <w:t>Потому что, потому,</w:t>
        <w:br/>
        <w:t>Жить на свете без сюрпризов</w:t>
        <w:br/>
        <w:t>Невозможно никому.</w:t>
        <w:br/>
        <w:t>Пусть задачу за задачей</w:t>
        <w:br/>
        <w:t>Мы решим, получим приз.</w:t>
        <w:br/>
        <w:t>Только так, а не иначе,</w:t>
        <w:br/>
        <w:t>Только так, а не иначе</w:t>
        <w:br/>
        <w:t>И да здравствует сюрприз!</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 наука очень строгая.</w:t>
        <w:br/>
        <w:t>Ошибешься — не найти тебе решения,</w:t>
        <w:br/>
        <w:t>Нужно формулы все знать без исключения,</w:t>
        <w:br/>
        <w:t>Чтоб идти к ответу верною дорого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пе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лабиринтах формул, </w:t>
        <w:br/>
        <w:t>в поисках решения,</w:t>
        <w:br/>
        <w:t>Ничего для нас не будет неизвестного.</w:t>
        <w:br/>
        <w:t>В математике найдем мы много разного —</w:t>
        <w:br/>
        <w:t>И полезного, и очень интересног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пев.</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нкурс «Найди цифры»</w:t>
      </w:r>
    </w:p>
    <w:p>
      <w:pPr>
        <w:pStyle w:val="Normal"/>
        <w:shd w:fill="FFFFFF" w:val="clear"/>
        <w:spacing w:lineRule="auto" w:line="240" w:before="0" w:after="0"/>
        <w:rPr/>
      </w:pPr>
      <w:r>
        <w:drawing>
          <wp:anchor behindDoc="0" distT="0" distB="0" distL="47625" distR="0" simplePos="0" locked="0" layoutInCell="0" allowOverlap="1" relativeHeight="3">
            <wp:simplePos x="0" y="0"/>
            <wp:positionH relativeFrom="column">
              <wp:align>right</wp:align>
            </wp:positionH>
            <wp:positionV relativeFrom="line">
              <wp:posOffset>635</wp:posOffset>
            </wp:positionV>
            <wp:extent cx="2295525" cy="2543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4" r="-16" b="-14"/>
                    <a:stretch>
                      <a:fillRect/>
                    </a:stretch>
                  </pic:blipFill>
                  <pic:spPr bwMode="auto">
                    <a:xfrm>
                      <a:off x="0" y="0"/>
                      <a:ext cx="2295525" cy="2543175"/>
                    </a:xfrm>
                    <a:prstGeom prst="rect">
                      <a:avLst/>
                    </a:prstGeom>
                  </pic:spPr>
                </pic:pic>
              </a:graphicData>
            </a:graphic>
          </wp:anchor>
        </w:drawing>
      </w:r>
      <w:r>
        <w:rPr>
          <w:rFonts w:eastAsia="Times New Roman" w:cs="Times New Roman" w:ascii="Times New Roman" w:hAnsi="Times New Roman"/>
          <w:b/>
          <w:bCs/>
          <w:i/>
          <w:iCs/>
          <w:color w:val="000000"/>
          <w:lang w:eastAsia="ru-RU"/>
        </w:rPr>
        <w:t>Ведущий</w:t>
      </w:r>
      <w:r>
        <w:rPr>
          <w:rFonts w:eastAsia="Times New Roman" w:cs="Times New Roman" w:ascii="Times New Roman" w:hAnsi="Times New Roman"/>
          <w:color w:val="000000"/>
          <w:lang w:eastAsia="ru-RU"/>
        </w:rPr>
        <w:t>. Не каждому человеку дано быть художником. Но оказывается, что с помощью цифр можно изобразить легкоузнаваемый предмет, животное, человека. Такое изображение называется цифровым. Наше задание будет заключаться в том, чтобы найти все цифры на рисунке и посчитать, чему равна их сумма. При этом нужно учитывать, что цифра может быть изображена в любом положении. Чтобы различить цифры 6 и 9, у основания каждой из них поставлена точка.</w:t>
        <w:br/>
        <w:t>За каждый правильный ответ команда получает 2 балла.</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нкурс «Эрудит»</w:t>
      </w:r>
    </w:p>
    <w:p>
      <w:pPr>
        <w:pStyle w:val="Normal"/>
        <w:shd w:fill="FFFFFF" w:val="clear"/>
        <w:spacing w:lineRule="auto" w:line="240" w:before="0" w:after="0"/>
        <w:rPr/>
      </w:pPr>
      <w:r>
        <w:rPr>
          <w:rFonts w:eastAsia="Times New Roman" w:cs="Times New Roman" w:ascii="Times New Roman" w:hAnsi="Times New Roman"/>
          <w:b/>
          <w:bCs/>
          <w:i/>
          <w:iCs/>
          <w:color w:val="000000"/>
          <w:lang w:eastAsia="ru-RU"/>
        </w:rPr>
        <w:t>Ведущий</w:t>
      </w:r>
      <w:r>
        <w:rPr>
          <w:rFonts w:eastAsia="Times New Roman" w:cs="Times New Roman" w:ascii="Times New Roman" w:hAnsi="Times New Roman"/>
          <w:color w:val="000000"/>
          <w:lang w:eastAsia="ru-RU"/>
        </w:rPr>
        <w:t>. Каждая наука имеет свой язык. Знаете ли вы язык математики? Вы уже привыкли, что все ваши знания проверяются с помощью контрольных работ. Однако сегодня мы это сделаем, разгадывая кроссворд. Ведь кроссворд всегда показывает эрудицию человека. За каждое угаданное слово команда получает 1 балл. Команды отвечают по очереди. Если команда не может ответить, то право ответа передается другой команд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752850" cy="3200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 r="-10" b="-11"/>
                    <a:stretch>
                      <a:fillRect/>
                    </a:stretch>
                  </pic:blipFill>
                  <pic:spPr bwMode="auto">
                    <a:xfrm>
                      <a:off x="0" y="0"/>
                      <a:ext cx="3752850" cy="320040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b/>
          <w:bCs/>
          <w:i/>
          <w:iCs/>
          <w:color w:val="000000"/>
          <w:lang w:eastAsia="ru-RU"/>
        </w:rPr>
        <w:t>ПО ГОРИЗОНТАЛИ:</w:t>
      </w:r>
      <w:r>
        <w:rPr>
          <w:rFonts w:eastAsia="Times New Roman" w:cs="Times New Roman" w:ascii="Times New Roman" w:hAnsi="Times New Roman"/>
          <w:color w:val="000000"/>
          <w:lang w:eastAsia="ru-RU"/>
        </w:rPr>
        <w:t> 1. Компонент математического действия «вычитание».  6. Компонент математического действия «умножение».  8. Единица измерения массы.  9. Число, которое не может быть делителем.  11. Часть прямой, ограниченная двумя точками.  12. Запись, состоящая из одной или нескольких цифр.  13. Что находят, умножая длину прямоугольника на его ширину?</w:t>
        <w:br/>
      </w:r>
      <w:r>
        <w:rPr>
          <w:rFonts w:eastAsia="Times New Roman" w:cs="Times New Roman" w:ascii="Times New Roman" w:hAnsi="Times New Roman"/>
          <w:b/>
          <w:bCs/>
          <w:i/>
          <w:iCs/>
          <w:color w:val="000000"/>
          <w:lang w:eastAsia="ru-RU"/>
        </w:rPr>
        <w:t>ПО ВЕРТИКАЛИ:</w:t>
      </w:r>
      <w:r>
        <w:rPr>
          <w:rFonts w:eastAsia="Times New Roman" w:cs="Times New Roman" w:ascii="Times New Roman" w:hAnsi="Times New Roman"/>
          <w:color w:val="000000"/>
          <w:lang w:eastAsia="ru-RU"/>
        </w:rPr>
        <w:t> 2. Самое маленькое натуральное число. 3. Число. 4. Одно из измерений прямоугольника. 5. Результат деления. 7. Результат вычитания. 8. Геометрическая фигура. </w:t>
        <w:br/>
        <w:t>10. Часть прямой, ограниченная одной точкой. </w:t>
        <w:br/>
      </w:r>
      <w:r>
        <w:rPr>
          <w:rFonts w:eastAsia="Times New Roman" w:cs="Times New Roman" w:ascii="Times New Roman" w:hAnsi="Times New Roman"/>
          <w:b/>
          <w:bCs/>
          <w:i/>
          <w:iCs/>
          <w:color w:val="000000"/>
          <w:lang w:eastAsia="ru-RU"/>
        </w:rPr>
        <w:t>ОТВЕТ</w:t>
      </w:r>
      <w:r>
        <w:rPr>
          <w:rFonts w:eastAsia="Times New Roman" w:cs="Times New Roman" w:ascii="Times New Roman" w:hAnsi="Times New Roman"/>
          <w:color w:val="000000"/>
          <w:lang w:eastAsia="ru-RU"/>
        </w:rPr>
        <w:t>: По горизонтали: 1. Уменьшаемое. 6. Множитель. 8. Тонна. 9. Нуль. 11. Отрезок. </w:t>
        <w:br/>
        <w:t>12. Число. 13. Площадь. По вертикали: 2. Единица. 3. Миллион. 4. Ширина. 5. Частное. 7. Разность. 8. Треугольник. 10. Луч.</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нсценировка стихотворения «Ноль и единиц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Действующие лица:</w:t>
      </w:r>
      <w:r>
        <w:rPr>
          <w:rFonts w:eastAsia="Times New Roman" w:cs="Times New Roman" w:ascii="Times New Roman" w:hAnsi="Times New Roman"/>
          <w:color w:val="000000"/>
          <w:lang w:eastAsia="ru-RU"/>
        </w:rPr>
        <w:t> Ведущий, Единица, Ноль.</w:t>
        <w:br/>
      </w:r>
      <w:r>
        <w:rPr>
          <w:rFonts w:eastAsia="Times New Roman" w:cs="Times New Roman" w:ascii="Times New Roman" w:hAnsi="Times New Roman"/>
          <w:i/>
          <w:iCs/>
          <w:color w:val="000000"/>
          <w:lang w:eastAsia="ru-RU"/>
        </w:rPr>
        <w:t>На выступающих надеты шапочки с соответствующими цифрами.</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w:t>
        <w:br/>
        <w:t>Вот это — ноль, иль ничего,</w:t>
        <w:br/>
        <w:t>Послушай сказку про него.</w:t>
        <w:br/>
        <w:t>Сказал веселый круглый Ноль Соседке Единице:</w:t>
      </w:r>
    </w:p>
    <w:p>
      <w:pPr>
        <w:pStyle w:val="Normal"/>
        <w:shd w:fill="FFFFFF" w:val="clear"/>
        <w:spacing w:lineRule="auto" w:line="240" w:before="0" w:after="0"/>
        <w:rPr/>
      </w:pPr>
      <w:r>
        <w:rPr>
          <w:rFonts w:eastAsia="Times New Roman" w:cs="Times New Roman" w:ascii="Times New Roman" w:hAnsi="Times New Roman"/>
          <w:i/>
          <w:iCs/>
          <w:color w:val="000000"/>
          <w:lang w:eastAsia="ru-RU"/>
        </w:rPr>
        <w:t xml:space="preserve">Ноль. </w:t>
        <w:br/>
      </w:r>
      <w:r>
        <w:rPr>
          <w:rFonts w:eastAsia="Times New Roman" w:cs="Times New Roman" w:ascii="Times New Roman" w:hAnsi="Times New Roman"/>
          <w:color w:val="000000"/>
          <w:lang w:eastAsia="ru-RU"/>
        </w:rPr>
        <w:t>С тобою рядышком позволь</w:t>
        <w:br/>
        <w:t>Стоять мне на странице.</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Она окинула его</w:t>
        <w:br/>
        <w:t>Сердитым, гордым взглядом:</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Единица</w:t>
      </w:r>
      <w:r>
        <w:rPr>
          <w:rFonts w:eastAsia="Times New Roman" w:cs="Times New Roman" w:ascii="Times New Roman" w:hAnsi="Times New Roman"/>
          <w:color w:val="000000"/>
          <w:lang w:eastAsia="ru-RU"/>
        </w:rPr>
        <w:t>. Ты, Ноль, не стоишь ничего,</w:t>
        <w:br/>
        <w:t>Не стой со мною рядом!</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Ответил Ноль:</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Ноль</w:t>
      </w:r>
      <w:r>
        <w:rPr>
          <w:rFonts w:eastAsia="Times New Roman" w:cs="Times New Roman" w:ascii="Times New Roman" w:hAnsi="Times New Roman"/>
          <w:color w:val="000000"/>
          <w:lang w:eastAsia="ru-RU"/>
        </w:rPr>
        <w:t xml:space="preserve">. </w:t>
        <w:br/>
        <w:t>Я признаю, </w:t>
        <w:br/>
        <w:t>Что ничего не стою.</w:t>
        <w:br/>
        <w:t>Но можешь стать ты десятью,</w:t>
        <w:br/>
        <w:t>Коль буду я с тобою.</w:t>
        <w:br/>
        <w:t>Так одинока ты сейчас,</w:t>
        <w:br/>
        <w:t>Мала и худощава,</w:t>
        <w:br/>
        <w:t>Но будешь больше в 10 раз,</w:t>
        <w:br/>
        <w:t>Коль примощусь я справа.</w:t>
        <w:br/>
        <w:t>Напрасно думают, что ноль</w:t>
        <w:br/>
        <w:t>Играет маленькую роль.</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Сегодня мы с вами еще увидим в одном из заданий, насколько велика роль маленького, но могущественного Ноля. А теперь — конкурс капитанов команд.</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нкурс капитанов</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Капитанам задаются вопросы. Кто быстрее и правильнее отвечает на вопрос, тот получает за него 1 балл.</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полдень из Москвы в Петербург выехал поезд со скоростью 60 км/ч, а из Петербурга в Москву выехал поезд со скоростью 80 км/ч. Через несколько часов они встретились. Какой поезд находился в момент встречи дальше от Петербурга?</w:t>
        <w:br/>
        <w:t>2. Яйцо всмятку варили 3 минуты в широкой и глубокой кастрюле. Сколько понадобится времени, чтобы сварить всмятку 5 таких яиц?</w:t>
        <w:br/>
        <w:t>3. Чему равно произведение всех чисел?</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Числа в нашей жизни встречаются всегда и везде, а не только в математике. Существует много пословиц и поговорок, в которых упоминаются числа, при этом они играют очень важную роль. Вспомним хотя бы несколько из них:</w:t>
        <w:br/>
        <w:t>Семь вёрст до небес, да всё лесом.</w:t>
        <w:br/>
        <w:t>На гору десятеро тянут, под гору один столкнет.</w:t>
        <w:br/>
        <w:t>Один как ясный месяц.</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нкурс для зрителей «Закончи пословицу или поговорку»</w:t>
      </w:r>
    </w:p>
    <w:p>
      <w:pPr>
        <w:pStyle w:val="Normal"/>
        <w:shd w:fill="FFFFFF" w:val="clear"/>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Первый, правильно ответивший, получает приз</w:t>
      </w:r>
      <w:r>
        <w:rPr>
          <w:rFonts w:eastAsia="Times New Roman" w:cs="Times New Roman" w:ascii="Times New Roman" w:hAnsi="Times New Roman"/>
          <w:color w:val="000000"/>
          <w:lang w:eastAsia="ru-RU"/>
        </w:rPr>
        <w:t>.)</w:t>
        <w:br/>
        <w:t>Лучше один раз увидеть...        [Чем 100 раз услышать.]</w:t>
        <w:br/>
        <w:t>Два сапога — ...                        [Пара.]</w:t>
        <w:br/>
        <w:t>Семеро одного...                       [Не ждут.]</w:t>
        <w:br/>
        <w:t>Семь пятниц...                          [На неделе.]</w:t>
        <w:br/>
        <w:t>Один с сошкой...                       [Семеро с ложкой.]</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нкурс команд «Отгадай загадку»</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В загадках, также как и в пословицах, встречаются числа. Каждой команде задается по три загадки. За правильный ответ — по 1 баллу. Если команда не может ответить, право ответа передается другой команде. Команды отвечают по очеред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четырех ногах стою,</w:t>
        <w:br/>
        <w:t>Ходить я вовсе не могу. </w:t>
        <w:br/>
        <w:t>[Стол.]</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ле елок из иголок</w:t>
        <w:br/>
        <w:t>Летним днем построен домик.</w:t>
        <w:br/>
        <w:t>За травой не виден он,</w:t>
        <w:br/>
        <w:t>А жильцов в нем — миллион. </w:t>
        <w:br/>
        <w:t>[Муравейник.]</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 со мной не знаком?</w:t>
        <w:br/>
        <w:t>Я живу на дне морском.</w:t>
        <w:br/>
        <w:t>Голова и восемь ног,</w:t>
        <w:br/>
        <w:t>Вот и весь я — ... </w:t>
        <w:br/>
        <w:t>[Осьминог.]</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 семь братьев: летами все равные,</w:t>
        <w:br/>
        <w:t>А именами разные. </w:t>
        <w:br/>
        <w:t>[Дни недел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веро ребят</w:t>
        <w:br/>
        <w:t>В одной шубе сидят.</w:t>
        <w:br/>
        <w:t>А пятый в шубенке</w:t>
        <w:br/>
        <w:t>Стоит в сторонке. </w:t>
        <w:br/>
        <w:t>[Рука в варежк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дышком два стоят,</w:t>
        <w:br/>
        <w:t>Направо, налево глядят.</w:t>
        <w:br/>
        <w:t>Только друг друга совсем им не видно,</w:t>
        <w:br/>
        <w:t>Это, должно быть, им очень обидно. </w:t>
        <w:br/>
        <w:t>[Глаза.]</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нсценировка стихотворения «Треугольник и квадрат»</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Действующие лица:</w:t>
      </w:r>
      <w:r>
        <w:rPr>
          <w:rFonts w:eastAsia="Times New Roman" w:cs="Times New Roman" w:ascii="Times New Roman" w:hAnsi="Times New Roman"/>
          <w:color w:val="000000"/>
          <w:lang w:eastAsia="ru-RU"/>
        </w:rPr>
        <w:t> Ведущий, Треугольник, Квадрат.</w:t>
      </w:r>
    </w:p>
    <w:p>
      <w:pPr>
        <w:pStyle w:val="Normal"/>
        <w:shd w:fill="FFFFFF" w:val="clear"/>
        <w:spacing w:lineRule="auto" w:line="240" w:before="0" w:after="0"/>
        <w:rPr/>
      </w:pPr>
      <w:r>
        <w:rPr>
          <w:rFonts w:eastAsia="Times New Roman" w:cs="Times New Roman" w:ascii="Times New Roman" w:hAnsi="Times New Roman"/>
          <w:i/>
          <w:iCs/>
          <w:color w:val="000000"/>
          <w:lang w:eastAsia="ru-RU"/>
        </w:rPr>
        <w:t xml:space="preserve">Ведущий. </w:t>
        <w:br/>
      </w:r>
      <w:r>
        <w:rPr>
          <w:rFonts w:eastAsia="Times New Roman" w:cs="Times New Roman" w:ascii="Times New Roman" w:hAnsi="Times New Roman"/>
          <w:color w:val="000000"/>
          <w:lang w:eastAsia="ru-RU"/>
        </w:rPr>
        <w:t>Жили-были два брата:</w:t>
        <w:br/>
        <w:t>Треугольник с Квадратом.</w:t>
        <w:br/>
        <w:t>Старший — квадратный,</w:t>
        <w:br/>
        <w:t>Добродушный, приятный.</w:t>
        <w:br/>
        <w:t>Младший — треугольный,</w:t>
        <w:br/>
        <w:t>Вечно недовольный.</w:t>
        <w:br/>
        <w:t>Стал расспрашивать Квадрат:</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Квадрат</w:t>
      </w:r>
      <w:r>
        <w:rPr>
          <w:rFonts w:eastAsia="Times New Roman" w:cs="Times New Roman" w:ascii="Times New Roman" w:hAnsi="Times New Roman"/>
          <w:color w:val="000000"/>
          <w:lang w:eastAsia="ru-RU"/>
        </w:rPr>
        <w:t>. </w:t>
        <w:br/>
        <w:t>Почему ты злишься, брат?</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w:t>
        <w:br/>
        <w:t>Тот кричит ему:</w:t>
        <w:br/>
        <w:t>Треугольник. Смотри,</w:t>
        <w:br/>
        <w:t>Ты полней меня и шире.</w:t>
        <w:br/>
        <w:t>У меня углов лишь три,</w:t>
        <w:br/>
        <w:t>У тебя же их четыре.</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w:t>
        <w:br/>
        <w:t>Но Квадрат ответил:</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Квадрат</w:t>
      </w:r>
      <w:r>
        <w:rPr>
          <w:rFonts w:eastAsia="Times New Roman" w:cs="Times New Roman" w:ascii="Times New Roman" w:hAnsi="Times New Roman"/>
          <w:color w:val="000000"/>
          <w:lang w:eastAsia="ru-RU"/>
        </w:rPr>
        <w:t>. Брат!</w:t>
        <w:br/>
        <w:t>Я же старше, я — квадрат.</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И сказал еще нежней:</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Квадрат</w:t>
      </w:r>
      <w:r>
        <w:rPr>
          <w:rFonts w:eastAsia="Times New Roman" w:cs="Times New Roman" w:ascii="Times New Roman" w:hAnsi="Times New Roman"/>
          <w:color w:val="000000"/>
          <w:lang w:eastAsia="ru-RU"/>
        </w:rPr>
        <w:t>. Неизвестно, кто нужней!</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xml:space="preserve">. </w:t>
        <w:br/>
        <w:t>Но настала ночь, и к брату,</w:t>
        <w:br/>
        <w:t>Натыкаясь на столы,</w:t>
        <w:br/>
        <w:t>Младший лезет воровато</w:t>
        <w:br/>
        <w:t>Срезать старшему углы.</w:t>
        <w:br/>
        <w:t>Уходя, сказал:</w:t>
      </w:r>
    </w:p>
    <w:p>
      <w:pPr>
        <w:pStyle w:val="Normal"/>
        <w:shd w:fill="FFFFFF" w:val="clear"/>
        <w:spacing w:lineRule="auto" w:line="240" w:before="0" w:after="0"/>
        <w:rPr/>
      </w:pPr>
      <w:r>
        <w:rPr>
          <w:rFonts w:eastAsia="Times New Roman" w:cs="Times New Roman" w:ascii="Times New Roman" w:hAnsi="Times New Roman"/>
          <w:i/>
          <w:iCs/>
          <w:color w:val="000000"/>
          <w:lang w:eastAsia="ru-RU"/>
        </w:rPr>
        <w:t>Треугольник</w:t>
      </w:r>
      <w:r>
        <w:rPr>
          <w:rFonts w:eastAsia="Times New Roman" w:cs="Times New Roman" w:ascii="Times New Roman" w:hAnsi="Times New Roman"/>
          <w:color w:val="000000"/>
          <w:lang w:eastAsia="ru-RU"/>
        </w:rPr>
        <w:t xml:space="preserve">. </w:t>
        <w:br/>
        <w:t>Приятных</w:t>
        <w:br/>
        <w:t>Я тебе желаю снов!</w:t>
        <w:br/>
        <w:t>Спать ложился — </w:t>
        <w:br/>
        <w:t>Был квадратом,</w:t>
        <w:br/>
        <w:t>А проснешься без углов.</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xml:space="preserve">. </w:t>
        <w:br/>
        <w:t>Но наутро младший брат</w:t>
        <w:br/>
        <w:t>Страшной мести был не рад.</w:t>
        <w:br/>
        <w:t>Поглядел он — нет квадрата.</w:t>
        <w:br/>
        <w:t>Онемел... Стоял без слов...</w:t>
        <w:br/>
        <w:t>Вот так месть!</w:t>
        <w:br/>
        <w:t>Теперь у брата</w:t>
        <w:br/>
        <w:t>Восемь новеньких углов!</w:t>
        <w:br/>
        <w:t> </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нкурс команд «Математический калейдоскоп»</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Ведущий</w:t>
      </w:r>
      <w:r>
        <w:rPr>
          <w:rFonts w:eastAsia="Times New Roman" w:cs="Times New Roman" w:ascii="Times New Roman" w:hAnsi="Times New Roman"/>
          <w:color w:val="000000"/>
          <w:lang w:eastAsia="ru-RU"/>
        </w:rPr>
        <w:t>. Обеим командам выдаются задания, ответы на которые должны быть записаны на листочках и сданы в жюри. Затем каждая команда оглашает свой ответ. За каждый правильный ответ присуждается 2 балла.</w:t>
        <w:br/>
        <w:t>1. Переложите одну спичку так, чтобы равенство стало верным:</w:t>
        <w:br/>
        <w:t>а) III + I = I; </w:t>
        <w:br/>
        <w:t>[III – II = I]</w:t>
        <w:br/>
        <w:t>б) I = II = III. </w:t>
        <w:br/>
        <w:t>[I + II = III; V – II = III]</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сставьте в выражении 6 ∙ 8 + 20 : 4 – 2 скобки так, чтобы значение выражения равнялось 58. </w:t>
        <w:br/>
        <w:t>[6 ∙ 8 + 20 : (4 – 2)]</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должите последовательность чисел, чтобы в ней было не менее 10 чисел:</w:t>
        <w:br/>
        <w:t>а) 3; 5; 9; 11; 15; 17... </w:t>
        <w:br/>
        <w:t>[21; 23; 27; 29; 31]</w:t>
        <w:br/>
        <w:t>б) 50; 46; 53; 49; 56; 52... </w:t>
        <w:br/>
        <w:t>[59; 55; 62; 58; 65]</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з двух деревень навстречу друг другу вышли два крестьянина. Один шел со скоростью 5 км/ч, другой со скоростью 6 км/ч. Чему было равно расстояние между ними за 3 ч до встречи?</w:t>
        <w:br/>
        <w:t>[33 к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Ведущий</w:t>
      </w:r>
      <w:r>
        <w:rPr>
          <w:rFonts w:eastAsia="Times New Roman" w:cs="Times New Roman" w:ascii="Times New Roman" w:hAnsi="Times New Roman"/>
          <w:color w:val="000000"/>
          <w:lang w:eastAsia="ru-RU"/>
        </w:rPr>
        <w:t>. Наш район сельскохозяйственный. В этом году он отмечает свой 70- летний Юбилей.</w:t>
      </w:r>
    </w:p>
    <w:p>
      <w:pPr>
        <w:pStyle w:val="Normal"/>
        <w:numPr>
          <w:ilvl w:val="0"/>
          <w:numId w:val="1"/>
        </w:numPr>
        <w:kinsoku w:val="false"/>
        <w:overflowPunct w:val="false"/>
        <w:spacing w:lineRule="auto" w:line="240" w:before="0" w:after="0"/>
        <w:ind w:left="1267" w:hanging="360"/>
        <w:contextualSpacing/>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000000"/>
          <w:kern w:val="2"/>
          <w:u w:val="single"/>
          <w:lang w:eastAsia="ru-RU"/>
        </w:rPr>
        <w:t>Район образован в декабре 1943 года.</w:t>
      </w:r>
    </w:p>
    <w:p>
      <w:pPr>
        <w:pStyle w:val="Normal"/>
        <w:numPr>
          <w:ilvl w:val="0"/>
          <w:numId w:val="1"/>
        </w:numPr>
        <w:kinsoku w:val="false"/>
        <w:overflowPunct w:val="false"/>
        <w:spacing w:lineRule="auto" w:line="240" w:before="0" w:after="0"/>
        <w:ind w:left="1267" w:hanging="360"/>
        <w:contextualSpacing/>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Расположен в северо-западной части республики Марий Эл, граничит с Оршанским , Килемарским, Советским, Звениговским районами, Кировской областью</w:t>
      </w:r>
    </w:p>
    <w:p>
      <w:pPr>
        <w:pStyle w:val="Normal"/>
        <w:numPr>
          <w:ilvl w:val="0"/>
          <w:numId w:val="1"/>
        </w:numPr>
        <w:kinsoku w:val="false"/>
        <w:overflowPunct w:val="false"/>
        <w:spacing w:lineRule="auto" w:line="240" w:before="0" w:after="0"/>
        <w:ind w:left="1267" w:hanging="360"/>
        <w:contextualSpacing/>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Площадь района 2800 км² (или 280 000 га).</w:t>
      </w:r>
    </w:p>
    <w:p>
      <w:pPr>
        <w:pStyle w:val="Normal"/>
        <w:numPr>
          <w:ilvl w:val="0"/>
          <w:numId w:val="1"/>
        </w:numPr>
        <w:kinsoku w:val="false"/>
        <w:overflowPunct w:val="false"/>
        <w:spacing w:lineRule="auto" w:line="240" w:before="0" w:after="0"/>
        <w:ind w:left="1267" w:hanging="360"/>
        <w:contextualSpacing/>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Административным центром является п.Медведево, </w:t>
      </w:r>
    </w:p>
    <w:p>
      <w:pPr>
        <w:pStyle w:val="Normal"/>
        <w:numPr>
          <w:ilvl w:val="0"/>
          <w:numId w:val="1"/>
        </w:numPr>
        <w:kinsoku w:val="false"/>
        <w:overflowPunct w:val="false"/>
        <w:spacing w:lineRule="auto" w:line="240" w:before="0" w:after="0"/>
        <w:ind w:left="1267" w:hanging="360"/>
        <w:contextualSpacing/>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Район состоит из 2 городских поселений  и 19 сельских </w:t>
      </w:r>
    </w:p>
    <w:p>
      <w:pPr>
        <w:pStyle w:val="Normal"/>
        <w:numPr>
          <w:ilvl w:val="0"/>
          <w:numId w:val="1"/>
        </w:numPr>
        <w:kinsoku w:val="false"/>
        <w:overflowPunct w:val="false"/>
        <w:spacing w:lineRule="auto" w:line="240" w:before="0" w:after="0"/>
        <w:ind w:left="1267" w:hanging="360"/>
        <w:contextualSpacing/>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Число населённых пунктов — 160</w:t>
      </w:r>
    </w:p>
    <w:p>
      <w:pPr>
        <w:pStyle w:val="Normal"/>
        <w:kinsoku w:val="false"/>
        <w:overflowPunct w:val="false"/>
        <w:spacing w:lineRule="auto" w:line="240" w:before="0" w:after="0"/>
        <w:ind w:left="1267" w:hanging="0"/>
        <w:contextualSpacing/>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нкурс «Задачи на внимание»</w:t>
      </w:r>
    </w:p>
    <w:p>
      <w:pPr>
        <w:pStyle w:val="Normal"/>
        <w:shd w:fill="FFFFFF" w:val="clear"/>
        <w:spacing w:lineRule="auto" w:line="240" w:before="0" w:after="0"/>
        <w:rPr/>
      </w:pPr>
      <w:r>
        <w:rPr>
          <w:rFonts w:eastAsia="Times New Roman" w:cs="Times New Roman" w:ascii="Times New Roman" w:hAnsi="Times New Roman"/>
          <w:i/>
          <w:iCs/>
          <w:color w:val="000000"/>
          <w:lang w:eastAsia="ru-RU"/>
        </w:rPr>
        <w:t>Задания для зрителей</w:t>
      </w:r>
      <w:r>
        <w:rPr>
          <w:rFonts w:eastAsia="Times New Roman" w:cs="Times New Roman" w:ascii="Times New Roman" w:hAnsi="Times New Roman"/>
          <w:color w:val="000000"/>
          <w:lang w:eastAsia="ru-RU"/>
        </w:rPr>
        <w:br/>
        <w:t>1. Два отца и два сына несли три апельсина. Сколько нес каждый? </w:t>
        <w:br/>
        <w:t>[По одном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 родителей шесть сыновей и у каждого из них есть сестра. Сколько всего детей в семье? </w:t>
        <w:br/>
        <w:t>[7]</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Цапля на одной ноге весит 10 кг? А на двух? </w:t>
        <w:br/>
        <w:t>[10 кг]</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таринная задача. Шел мужик в Москву, а навстречу ему семь богомолок. У каждой из них по мешку; в каждом — по коту. Сколько существ направлялось в Москву?</w:t>
      </w:r>
    </w:p>
    <w:p>
      <w:pPr>
        <w:pStyle w:val="Normal"/>
        <w:shd w:fill="FFFFFF" w:val="clear"/>
        <w:spacing w:lineRule="auto" w:line="240" w:before="0" w:after="0"/>
        <w:rPr/>
      </w:pPr>
      <w:r>
        <w:rPr>
          <w:rFonts w:eastAsia="Times New Roman" w:cs="Times New Roman" w:ascii="Times New Roman" w:hAnsi="Times New Roman"/>
          <w:b/>
          <w:bCs/>
          <w:i/>
          <w:iCs/>
          <w:color w:val="000000"/>
          <w:lang w:eastAsia="ru-RU"/>
        </w:rPr>
        <w:t>Задания для команд</w:t>
      </w:r>
      <w:r>
        <w:rPr>
          <w:rFonts w:eastAsia="Times New Roman" w:cs="Times New Roman" w:ascii="Times New Roman" w:hAnsi="Times New Roman"/>
          <w:color w:val="000000"/>
          <w:lang w:eastAsia="ru-RU"/>
        </w:rPr>
        <w:br/>
        <w:t>Команды отвечают одновременно, за каждый правильный ответ и объяснение — 2 балла.</w:t>
        <w:br/>
        <w:t>1. Три человека ждали поезд 3 ч. Сколько времени ждал каждый? [3 ч]</w:t>
        <w:br/>
        <w:t>2. Веревку разрезали на 5 частей. Сколько сделали разрезов? [4]</w:t>
        <w:br/>
        <w:t>3. Сколько концов у палки? [2] </w:t>
        <w:br/>
        <w:t>У шести палок? [12] </w:t>
        <w:br/>
        <w:t>У шести с половиной палок? [14]</w:t>
        <w:br/>
        <w:t>4. Над рекой летели птицы: голубь, щука, две синицы, два стрижа и пять ершей. Сколько птиц? Ответь скорей. [5]</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атематическая забава М.Ю. Лермонтов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ущий. А вы знаете, что М.Ю. Лермонтов был не только великим поэтом, но и большим любителем математики? На различных вечерах, чтобы развлечь окружающих, он показывал математические фокусы. Примерно такие.</w:t>
        <w:br/>
        <w:t>Одному из зрителей предлагается задумать число (не больше 20 — для быстроты счета). Прибавить к нему 25, прибавить еще 40, отнять 36, отнять задуманное число, остаток умножить на 2, отнять 8. Получится 50.</w:t>
        <w:br/>
        <w:t>Второму зрителю предлагается задумать число (не больше 20). Прибавить к нему 18, отнять 4, прибавить 46, отнять задуманное число, разделить остаток на 15. Получится 4.</w:t>
        <w:br/>
        <w:t>Всем предлагается подумать, как это получается. Для этого можно повторить первый фокус, но уже всем предлагается загадать число и выполнить все действия. При этом у всех получится один и тот же ответ: 50. После чего раскрывается секрет: при вычитании задуманного числа оно исключается, и к результату приводят действия только над теми числами, которые дает отгадчик.</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ключение</w:t>
      </w:r>
    </w:p>
    <w:p>
      <w:pPr>
        <w:pStyle w:val="Normal"/>
        <w:shd w:fill="FFFFFF" w:val="clear"/>
        <w:spacing w:lineRule="auto" w:line="240" w:before="0" w:after="0"/>
        <w:rPr/>
      </w:pPr>
      <w:r>
        <w:rPr>
          <w:rFonts w:eastAsia="Times New Roman" w:cs="Times New Roman" w:ascii="Times New Roman" w:hAnsi="Times New Roman"/>
          <w:color w:val="000000"/>
          <w:lang w:eastAsia="ru-RU"/>
        </w:rPr>
        <w:t>Подводятся итоги конкурсов. Объявляется команда-победительница. Всем участникам команд, а также артистам дарятся небольшие памятные сувениры.</w:t>
        <w:br/>
      </w:r>
      <w:r>
        <w:rPr>
          <w:rFonts w:eastAsia="Times New Roman" w:cs="Times New Roman" w:ascii="Times New Roman" w:hAnsi="Times New Roman"/>
          <w:b/>
          <w:bCs/>
          <w:i/>
          <w:iCs/>
          <w:color w:val="000000"/>
          <w:lang w:eastAsia="ru-RU"/>
        </w:rPr>
        <w:t>Заключительное слово учителя.</w:t>
      </w:r>
      <w:r>
        <w:rPr>
          <w:rFonts w:eastAsia="Times New Roman" w:cs="Times New Roman" w:ascii="Times New Roman" w:hAnsi="Times New Roman"/>
          <w:color w:val="000000"/>
          <w:lang w:eastAsia="ru-RU"/>
        </w:rPr>
        <w:t> Закончить наш праздник хочется стихотворением поэта Дмитрия Кедрина, которое называется «Задача» и было написано 1 марта 1945 год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ьчик жаловался, плача:</w:t>
        <w:br/>
        <w:t>«В пять вопросов трудная задача!</w:t>
        <w:br/>
        <w:t>Мама, я решить ее не в силах,</w:t>
        <w:br/>
        <w:t>У меня и пальцы все в чернилах,</w:t>
        <w:br/>
        <w:t>И в тетради места больше нету,</w:t>
        <w:br/>
        <w:t>И число не сходится с ответом!»</w:t>
        <w:br/>
        <w:t>«Не печалься! — мама отвечала. —</w:t>
        <w:br/>
        <w:t>Отдохни и все начни сначала!»</w:t>
        <w:br/>
        <w:t>Жизнь поступит с мальчиком иначе:</w:t>
        <w:br/>
        <w:t>В тысячу вопросов даст задачу.</w:t>
        <w:br/>
        <w:t>Пусть хоть кровью сердце обольется —</w:t>
        <w:br/>
        <w:t>Все равно решать ее придется.</w:t>
        <w:br/>
        <w:t>Если скажет он, что силы нету,</w:t>
        <w:br/>
        <w:t>То ведь жизнь потребует ответа!</w:t>
        <w:br/>
        <w:t>Времени она оставит мало,</w:t>
        <w:br/>
        <w:t>Чтоб решать задачу ту сначала.</w:t>
      </w:r>
    </w:p>
    <w:sectPr>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16:00Z</dcterms:created>
  <dc:creator>Марсель</dc:creator>
  <dc:description/>
  <cp:keywords/>
  <dc:language>en-US</dc:language>
  <cp:lastModifiedBy>Priemnaja</cp:lastModifiedBy>
  <cp:lastPrinted>2014-01-09T12:17:00Z</cp:lastPrinted>
  <dcterms:modified xsi:type="dcterms:W3CDTF">2014-01-09T09:18:00Z</dcterms:modified>
  <cp:revision>6</cp:revision>
  <dc:subject/>
  <dc:title/>
</cp:coreProperties>
</file>