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 несут ответственность не только за уклонение от обязанности по воспитанию детей, но и лишение их права на общение с одним из родителей или близкими родствен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ст. 54, 55 Семейного кодекса РФ несовершеннолетний обладает неотъемлемым правом на общение с каждым из родителей в случае их раздельного проживания, с дедушкой, бабушкой и другими родственниками. Ребенок также имеет право на обеспечение его интересов и уважение его человеческ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5.35 Кодекса Российской Федерации об административных правонарушениях установлена ответственность родителей (иных законных представителей) несовершеннолетних за неисполнение обязанностей по содержанию и воспитанию, воспитанию, обучению, защите прав и интересов детей в виде предупреждения или административного штрафа в размере от 100 до 5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дусмотрена ответственность за нарушение родителями (иными законными представителями) несовершеннолетних интересов детей в случае лишении их права на общение с родителями или близкими родственниками (если такое общение не противоречит интересам детей), в намеренном сокрытии места нахождения детей помимо их воли, в неисполнении судебных решений об определении места жительства детей, о порядке осуществления родительских прав либо в ином воспрепятствовании родителям в исполнении прав на воспитание, образование и защиту интересов детей. Данные нарушения влекут наложение административного штрафа в размере от 2 до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 повторном в течение года совершении административного правонарушения может быть применен не только административный штраф в размере от 4 до 5 тыс. руб., но и административный арест на срок до 5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Медведевского района С.Г.Белова, тел. 58-44-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Во всех ли случаях работник обязан отработать 14 дней при расторжении трудового договора по  собственной инициатив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по общему правилу работник обязан отработать 14 дней, однако по соглашению между работником и работодателем трудовой договор может быть расторгнут и до истечения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0 Трудового кодекса РФ работник имеет право расторгнуть трудовой договор, предупредив об этом работодателя в письменной форме не позднее чем за две недели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не может быть отказано в заключении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омощник прокурора Медведевского района Н.М. Шамшурова, тел. 58-44-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окурора Медведевского района </w:t>
        <w:tab/>
        <w:tab/>
        <w:tab/>
        <w:t xml:space="preserve">   </w:t>
        <w:tab/>
        <w:t>С.Б. Скво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4:00Z</dcterms:created>
  <dc:creator>User</dc:creator>
  <dc:description/>
  <cp:keywords/>
  <dc:language>en-US</dc:language>
  <cp:lastModifiedBy>aktzal</cp:lastModifiedBy>
  <cp:lastPrinted>2013-10-09T17:00:00Z</cp:lastPrinted>
  <dcterms:modified xsi:type="dcterms:W3CDTF">2015-02-11T15:24:00Z</dcterms:modified>
  <cp:revision>2</cp:revision>
  <dc:subject/>
  <dc:title/>
</cp:coreProperties>
</file>