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чтению </w:t>
      </w: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компонента государственного стандарта общего образования,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 – 9 классы под редакцией В.В.Воронковой. – М., ВЛАДОС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. Программа содержит материал, помогающий учащимся достичь того уровня знаний и умений, который необходим им для социальной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ах чтения в 5-9 классах продолжается формирование у школьников техники чтения: правильности, беглости, выразитель</w:t>
        <w:softHyphen/>
        <w:t>ности на основе понимания читаемого материала. Это связано с тем, что не все учащиеся старших классов в достаточной степени владе</w:t>
        <w:softHyphen/>
        <w:t>ют указанными навыками. Кроме того, изучение каждого художе</w:t>
        <w:softHyphen/>
        <w:t>ственного произведения вызывает у них затруднения при его чте</w:t>
        <w:softHyphen/>
        <w:t>нии и понимании содержания. Ведь рекомендуемые произведения разножанровые и при работе с ними требуется большая методичес</w:t>
        <w:softHyphen/>
        <w:t>кая вариа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речи учащихся и их мышления через совершенствование техники чтения и понимание, осмысление и пересказ содержания художественных произведений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учение чтению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в 6 класс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правлено на решение следующих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: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 w:val="false"/>
          <w:sz w:val="28"/>
          <w:szCs w:val="28"/>
        </w:rPr>
        <w:t>формирование и дальнейшее совершенствование навыка полноценного чтения как основы понимания художественного текста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 w:val="false"/>
          <w:sz w:val="28"/>
          <w:szCs w:val="28"/>
        </w:rPr>
        <w:t>развитие и коррекция недостатков психического, в том числе речевого, развития, формирование речи как средства общения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 w:val="false"/>
          <w:sz w:val="28"/>
          <w:szCs w:val="28"/>
        </w:rPr>
        <w:t>воспитание нравственных качеств личности, усвоение нравственных ценностей, содержащихся в художественном произведении, осмысление нравственных понят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вленные задачи определяютс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собенностями психофизической деятельности учащихся с нарушениями интеллекта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Учащиеся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: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аучиться правильно и последовательно излагать свои мысли в устной и письменной форм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 быть социально адаптированными в плане общего развития и сформированности  нравственных качест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Специальная задача коррекции речи и мышления учащихся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построено на принцип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е коррекционной направленности в об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нципе воспитыв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в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нципе научности и доступност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е систематичности и последовательности в обу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е наглядности в обу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е индивидуального и дифференцированного подхода в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рок сообще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Урок формирования и закрепления знаний и умений (практический у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 (повторительно – обобщающий у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, оценки и коррекции знаний  - контрольная, провероч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развити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рассказ, объяснение, беседа, работа с учебником и книг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наблюдение, демон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, беседа, выборочное, объяснительное чтение, работа с картиной, планом, просмотр и разбор отдельных фрагментов кино, мультфильмов,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тек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 текста по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 текста по предполаг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ение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е чт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наизу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по р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 знаниями,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устных опросов, проведения те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завершению изучения творчества писателя осуществляется промежуточный контроль. Время, отводимое на уроке для контроля – 5- 1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ся отвечать на поставленные вопросы; полно, пра</w:t>
        <w:softHyphen/>
        <w:t>вильно и последовательно передавать содержание прочитанного; кратко пересказывать основные события, изложенные в произведе</w:t>
        <w:softHyphen/>
        <w:t>нии; называть главных и второстепенных героев, давать им харак</w:t>
        <w:softHyphen/>
        <w:t>теристику, адекватно оценивать их действия и поступки; устанав</w:t>
        <w:softHyphen/>
        <w:t>ливать несложные причинно-следственные связи и отношения; де</w:t>
        <w:softHyphen/>
        <w:t>лать выводы, обобщения, в том числе эмоционального пла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ует серьезной методической подготовки учителя к уро</w:t>
        <w:softHyphen/>
        <w:t>ку по каждому художественному произведению, способствует ре</w:t>
        <w:softHyphen/>
        <w:t>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6 классе продолжается работа по объяснительному чтению</w:t>
      </w:r>
      <w:r>
        <w:rPr>
          <w:rFonts w:cs="Times New Roman" w:ascii="Times New Roman" w:hAnsi="Times New Roman"/>
          <w:sz w:val="28"/>
          <w:szCs w:val="28"/>
        </w:rPr>
        <w:t>, поэтому используется тематический принцип подбора литературного материал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одержанием программы младших классов, произведения становятся более объёмными, тематически и жанрово более обогащёнными, что создаёт предпосылки для межпредметных связей, расширения социального опыта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руг чтения, определяемый примерной тематикой, включены произведения, представляющие разные области словесно-литературного творчества: фольклор, произведения русской классической и современной литературы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произведения зарубежных авторов или отрывки из этих произведений. Наряду с изучением художественной литературы ученики знакомятся с научно-популярными статьями, посвященными  природе, историческим деятелям и события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должается последовательная работа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о овладению учащимися навыками синтетического чтения</w:t>
      </w:r>
      <w:r>
        <w:rPr>
          <w:rFonts w:cs="Times New Roman" w:ascii="Times New Roman" w:hAnsi="Times New Roman"/>
          <w:bCs w:val="false"/>
          <w:sz w:val="28"/>
          <w:szCs w:val="28"/>
        </w:rPr>
        <w:t>: от чтения целым словом к плавному чтению отдельными словосочетаниями и короткими предложениям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ти с нарушением интеллекта по-разному проходят все этапы овладения техникой чтения в силу своих особенностей, поэтому правильная организация работы во многом помогает преодолеть возникающие у школьников затруднения. Предупреждение и исправление ошибок, ведущих к нарушению правильности чтения, проводятся во все годы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Рабо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на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техник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чт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олжна обеспечивать полное и адекватное понимание прочитанного. 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деляется внимание не только усвоению детьми фактического содержания произведения и установлению адекватных смысловых отношений между частями текста, причинности поступков действующих лиц, но и осознанию идейной направленности (подтекста) произведения. 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этот период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главное в работе над тексто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- анализ сюжета в единстве с его предметным (фактическим), смысловым и идейным содержанием. С этой целью дети учатся выделять тему и идею произведения, соотносить тему с его названием, определять последовательность и причинность событий, мотивы поступков героев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военное содержание произведений позволяет ученикам понять и усвоить принципы нравственного поведения в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 курса в учебном пл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6 часов (4 часа в неделю согласно расписанию), из них 4 часа – уроки проверки техники чтения, 10  уроков внеклассного чтении, 2 часа – развитие речи (сочин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 данной программе проводятся в форме урока (40 мин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ичностные, метапредметные и предметные результаты </w:t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я курса «Чтение и развитие речи»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 изучения курса «Чтения  и развития речи» в 6 классе является формирование следующих ум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мотивация к обучению и целенаправленной познавательной деятельности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ность к самооценке на основе наблюдения за собственной речью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4)умение высказывать своё отношение к героям, выражать свои эмоции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5)умение оценивать поступки в соответствии с определённой ситуацией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6) 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особность к самооценке на основе наблюдения за собственной речью.</w:t>
      </w:r>
    </w:p>
    <w:p>
      <w:pPr>
        <w:pStyle w:val="TextBody"/>
        <w:spacing w:lineRule="auto" w:line="240"/>
        <w:ind w:left="709" w:hanging="0"/>
        <w:rPr/>
      </w:pPr>
      <w:r>
        <w:rPr>
          <w:bCs w:val="false"/>
          <w:sz w:val="28"/>
          <w:szCs w:val="28"/>
        </w:rPr>
        <w:t>Метапредметным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изучения </w:t>
      </w:r>
      <w:r>
        <w:rPr>
          <w:sz w:val="28"/>
          <w:szCs w:val="28"/>
          <w:lang w:val="ru-RU"/>
        </w:rPr>
        <w:t xml:space="preserve">чтения </w:t>
      </w:r>
      <w:r>
        <w:rPr>
          <w:sz w:val="28"/>
          <w:szCs w:val="28"/>
        </w:rPr>
        <w:t xml:space="preserve">и развития речи являются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6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 учеб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.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120"/>
        <w:jc w:val="both"/>
        <w:rPr/>
      </w:pPr>
      <w:r>
        <w:rPr>
          <w:b w:val="false"/>
          <w:sz w:val="28"/>
          <w:szCs w:val="28"/>
        </w:rPr>
        <w:t xml:space="preserve">умение использовать </w:t>
      </w:r>
      <w:r>
        <w:rPr>
          <w:b w:val="false"/>
          <w:sz w:val="28"/>
          <w:szCs w:val="28"/>
          <w:lang w:val="ru-RU"/>
        </w:rPr>
        <w:t xml:space="preserve">чтение </w:t>
      </w:r>
      <w:r>
        <w:rPr>
          <w:b w:val="false"/>
          <w:sz w:val="28"/>
          <w:szCs w:val="28"/>
        </w:rPr>
        <w:t xml:space="preserve">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учебную деятельность на уроке.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  при выполнения заданий различные средства: дополнительную литературу,  источники по чтению и развитию речи. С  помощью учителя  давать самооценку своей деятельности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before="280" w:after="280"/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учебнике: планировать свою работу по изучению незнакомого материала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5"/>
        </w:numPr>
        <w:spacing w:before="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: текст, таблица, схема, иллюстрация и др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упать</w:t>
      </w:r>
      <w:r>
        <w:rPr>
          <w:rFonts w:cs="Times New Roman" w:ascii="Times New Roman" w:hAnsi="Times New Roman"/>
          <w:sz w:val="28"/>
          <w:szCs w:val="28"/>
        </w:rPr>
        <w:t xml:space="preserve"> в диалог на уроке и в жизни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освоения учебного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итать вслух правильно, выразительно, осознанно, бегло в соответствии с нормами литературного произ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итать « про себ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елять тему и идею произведения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улировать вопросы к текс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простой план под руководством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главных действующих лиц (с помощью учителя), давать оценку их поступ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ять незнакомые слова в тексте, правильно их объяснять (с помощью уч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пересказ прочитанного по составленному плану; полный и выборочный переска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тихотворения наизусть (объем текста с учетом особенностей ученик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уроках внеклассного чтения, выполняя доступные задания по прочитанн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аизусть 8 - 10 стихотвор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6 класс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4 ч. в неделю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мерная темат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о труде людей; о родной природе и бережном отношении к ней; о знамена</w:t>
        <w:softHyphen/>
        <w:t>тельных событиях в жизни стр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аемые произ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. Моя Родина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Песков «Отечество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Ножкин «Россия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Пришвин «Моя Родина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олотая осень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Сентябр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Бунин «Лес, точно терем расписно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Качаев «Грабител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. Житков «Белый домик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Белорусец «Звонкие ключи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. Паустовский «Заячьи лапы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Тургенев «Осенний день в берёзовой роще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Носов «Хитрюга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Октябр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                                  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радость - работа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Михалков «Будь человеком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. Заходер «Петя мечтает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Д. Биссету «Слон и мураве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Д. Биссету «Кузнечик Денди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ж. Родари «Как один мальчик играл с палко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ж. Родари «Пуговкин домик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раницы истории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ылина «Илья Муромец и Соловей Разбойник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. Глинка «Москва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Ноябр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Алексееву «Без Нарвы не видать моря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Алексееву «Рассказы о русском подвиге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Холмогорова. «Великодушный русский воин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хорошо, что такое плохо.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о Е. Носову «Как Незнайка сочинял стихи». 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Пермяк «Тайна цены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переводу Д. Гальпериной «Здравствуйте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гостья – Зима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Декабр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Благинина «Новогодние загадки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Никитин «Встреча зимы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Дорохов «Тёплый снег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Пушкин «Вот север, тучи нагоняя…»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. Хармс «Пушкин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Январ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Х.-К. Андерсен «Ель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Чехов «Ванька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Никитин «Весело сияет» (отрывок)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Суриков «Белый снег пушисты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Зощенко «Лёля и Минька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Рытхэу «Пурга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Дмитриев «Таинственный ночной гост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Феврал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Я. Маршак «Двенадцать месяцев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Х.-К. Андерсену «Снежная королева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Весна – красна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Смирнов «Первые приметы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Март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В. Песков. «Весна идёт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Пришвин «Жаркий час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. Скребицкий «Весенняя песня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Жуковский «Жаворонок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Толстой «Детство Никиты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Твардовский «Как после мартовских метеле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Плещеев «И вот шатёр свой голубо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Апрель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. Паустовский «Стальное колечко».         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ассказы о животных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В. Астафьеву «Злодейка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Е. Барониной «Рассказы про звере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Драгунский «Кот в сапогах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. Хармс «Заяц и Ёж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Крылов «Зеркало и Обезьяна»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Р. Киплингу «Рикки – Тикки – Тави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ассказы, сказки, стихи для детей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Набоков «Дождь пролетел…»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Май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Дудин «Наши песни спеты о войне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Медведев «Звездолёт «Брунька».  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К. Паустовскому «Корзина с еловыми шишками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де Сент – Экзюпери «Маленький принц».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Астафьев «Зорькина песня»</w:t>
            </w:r>
          </w:p>
        </w:tc>
      </w:tr>
      <w:tr>
        <w:trPr/>
        <w:tc>
          <w:tcPr>
            <w:tcW w:w="1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. Рыленков «Нынче ветер…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внеклассного ч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 «кладовая солнца», «Лесной хозя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 «Дробинка», «Птичья песенка», «Голубые ляг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Д.Биссета (В книге  «Забытый день рождени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Родари «Путешествие голубой стре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ассиль «Улица младшего сы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 «Золотой ключик или приключения Бурат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 «Сумасшедшая птица», «Морской чертё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Быль – небылица», «Мистер – Твисте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.Г.Паустовский «Золотой ясень», «Кот – ворюга», «Прощание с лет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Навыки чт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одержания читаемого с помощью вопросов учителя. Выделение непонятных слов; подбор слов со сходными и противо</w:t>
        <w:softHyphen/>
        <w:t>положными значениями; объяснение с помощью учителя слов, дан</w:t>
        <w:softHyphen/>
        <w:t>ных в переносном значении, и образных выражений, характеризую</w:t>
        <w:softHyphen/>
        <w:t>щих поступки героев, картины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с различными заданиями: подготовить</w:t>
        <w:softHyphen/>
        <w:t>ся к выразительному чтению, выделить отдельные места по вопро</w:t>
        <w:softHyphen/>
        <w:t>сам, подготовить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неклассное чт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произведений, коллективное состав</w:t>
        <w:softHyphen/>
        <w:t>ление кратких отзывов о книгах, пересказ содержания прочитанно</w:t>
        <w:softHyphen/>
        <w:t>го по заданию учителя, называние главных действующих лиц, вы</w:t>
        <w:softHyphen/>
        <w:t>явление своего к ним отно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народные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ки народов ми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. П. Астафь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сюткино озеро», «Зачем я убил коростеля?», «Белогрудка», «Злодей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sz w:val="28"/>
          <w:szCs w:val="28"/>
        </w:rPr>
        <w:t>П. Баж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ой огонек», «Аметистовое дело», «Марков камень», «Надпись на камне», «У старого рудника», «Уральские был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А. Р. Беля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ров погибших кораблей», «Последний человек из Атлантид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Биап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бинка», «Птичья песенка», «Голубые лягушки», «Сумасшедшая птица», «Морской чертено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Вол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ненный бог марранов», «Желтый туман», «Тайна заброшенного зам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А. П. Гайдар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мур и его коман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Л. А. Касси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вернется», «Держись, капитан», «У классной доски», «Улица младшего сын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В. П. Ката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еет парус одиноки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С. Я. Марш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ль-небылица», «Мистер-Твистер», «Почта военная», «Ледяной остров», «Приключения в дорог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Мамин-Сибиря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ее всех сказка», «Емеля-охотник», «Дедушки</w:t>
        <w:softHyphen/>
        <w:t>но золото», «Приемыш», «Сказка про Воробья Воробеич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 xml:space="preserve">Я. Я. </w:t>
      </w:r>
      <w:r>
        <w:rPr>
          <w:rFonts w:cs="Times New Roman" w:ascii="Times New Roman" w:hAnsi="Times New Roman"/>
          <w:i/>
          <w:iCs/>
          <w:sz w:val="28"/>
          <w:szCs w:val="28"/>
        </w:rPr>
        <w:t>Н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лючения Незнайки и его друзей», «Незнайка в солнеч</w:t>
        <w:softHyphen/>
        <w:t>ном городе», «Незнайка на Луп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К. К. Олеш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 толстя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К. Г. Пауст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ясень», «Сивый мерин», «Кот-ворюга», «Про</w:t>
        <w:softHyphen/>
        <w:t>щание с лет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Е., А. Пермя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е истории», «Голубые белки», «Лесной», «Волшебная прав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>М. М. Пришви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довая солнца», «Лесной хозяин», «Наш сад», «Барсук», «Лесной доктор», «Птицы под снег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жанни Родар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голубой стрел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</w:rPr>
        <w:t>Г. А. Скребиц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инноносые рыболовы», «Замечательный сторож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sz w:val="28"/>
          <w:szCs w:val="28"/>
        </w:rPr>
        <w:t>Толст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ключик или приключения Буратино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и последовательность изучения разделов  по программе осуществ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903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1513"/>
                              <w:gridCol w:w="2419"/>
                              <w:gridCol w:w="1957"/>
                              <w:gridCol w:w="201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Тема.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класс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хника чтения.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я Родин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лотая осень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ая радость  - работ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ицы русской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такое хорошо, что такое плохо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равствуй, гостья  -Зим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Весна – крас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 о животных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, сказки, стихи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год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595.3pt;mso-wrap-distance-left:9pt;mso-wrap-distance-right:9pt;mso-wrap-distance-top:0pt;mso-wrap-distance-bottom:0pt;margin-top:-8.9pt;mso-position-vertical-relative:text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1513"/>
                        <w:gridCol w:w="2419"/>
                        <w:gridCol w:w="1957"/>
                        <w:gridCol w:w="201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Тема.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ое чт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чтения.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речи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Родин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тая осень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ая радость  - работ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ицы русской ис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такое хорошо, что такое плохо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равствуй, гостья  -Зим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Весна – крас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 о животных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, сказки, стихи дл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год: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2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18"/>
        <w:gridCol w:w="2340"/>
        <w:gridCol w:w="2520"/>
      </w:tblGrid>
      <w:tr>
        <w:trPr>
          <w:trHeight w:val="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ина (4 ч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. Пескову «Отече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ожкин «Росс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Моя Род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ч.+1ч.вн.чт. +1ч.р.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ианки  «Сентябрь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Бунин «Лес, точно терем расписной...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Качаев «Грабитель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Житков «Белый доми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елорусец «Звонкие ключ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аустовский «Заячьи лап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   М. Пришвин «Кладовая солнца», «Лесной хозя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ургенев «Осенний день в берёзовой рощ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осов «Хитрюг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«Беречь и охранять мир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ианки «Октябрь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«Осень в родном кра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ианки « Дробинка», « Птичья песенка», «Голубые лягуш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радость –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.+ 2 вн.ч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Будь человеком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аходер «Петя мечтает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.Биссету «Слон и муравей». (Сказка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.Биссету «Кузнечик Денди» (Сказка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8"/>
        <w:gridCol w:w="5453"/>
        <w:gridCol w:w="1260"/>
        <w:gridCol w:w="1028"/>
        <w:gridCol w:w="2880"/>
        <w:gridCol w:w="1843"/>
        <w:gridCol w:w="2297"/>
      </w:tblGrid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Сказки Д. Биссе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книге «Забытый день рождения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, благословение, ратный подв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àд, средù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к, обоз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я, фокус, величают, потешное вой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ботфо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ъю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ё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от лица рассказчика.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смысленного чтения, определение характерных черт героев произведений, чтение «про себя», заучивание наизусть стих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зы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техники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Как один мальчик играл с палк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Родари «Пуговкин дом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.Родари «Путешествие голубой стре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ч.+ 1 ч.вн.ч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уромец и Соловей-разбойник.   (Отрывок из были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Глина «Москва». (В сокращении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Ноя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.Алексееву «Без Нарвы не  видать мор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С.Алексееву «На берегу Не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о русском подвиг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. Алексее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Мед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Гришен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душный русский воин. По Е. Холмогор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еребряный лебе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Боевое кр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День рождения Наполе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  <w:tab/>
              <w:t>В дни спокой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8"/>
        <w:gridCol w:w="5455"/>
        <w:gridCol w:w="1260"/>
        <w:gridCol w:w="1024"/>
        <w:gridCol w:w="2882"/>
        <w:gridCol w:w="1843"/>
        <w:gridCol w:w="2297"/>
      </w:tblGrid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.Кассиль « Улица   младшего           сы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ош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о уб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ые неб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н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учебника, картинки, портреты писателей и поэ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фильмы, рисунки детей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чтение текста с соблюдением логических пауз, умение назвать главных действующих лиц, указание основных черт, характеризующих внешность героев, поступки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хорошо, что такое плох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к Незнайка сочинял стих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Тайна це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с польского Д.Гальпериной «Здравствуйте!». ( В сокращен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гостья Зи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3 ч.+ 2 ч. вн.ч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 Дека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 Новогодние загад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икитин « Встреча зим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кращен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Дорохов «Тёпл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Пушкин «Вот север, тучи нагоня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 Д. Харм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ий ск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треня, коло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нды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о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Бианки «Янва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-К.Андерсен «Ель». (Сказк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олстой « Золотой ключик или приключения Бурати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  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Ва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икитин «Весело сияет месяц над селом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 «Белый снег пушисты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  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 «Лёля и Ми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455"/>
        <w:gridCol w:w="1260"/>
        <w:gridCol w:w="1024"/>
        <w:gridCol w:w="2882"/>
        <w:gridCol w:w="1418"/>
        <w:gridCol w:w="2722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  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Рытхэу « Пур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имок, позем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чер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ь, черт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ап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, Нью-Йорк Ратуша, Же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дел мазу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11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, поэтов, иллюстрации учебника, картины, д/фильмы, фотограф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беглого, выразительного чтения, формирование собственного суждения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  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Дмитриев « Таинственный ночной г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Бианки. «Сумасшедшая птица», «Морской чертё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Февра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 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венадцать месяцев». (Отры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 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-К. Андерсену «Снежная короле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по теме «Зи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– кра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.+ 1 ч. вн.чт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1pt"/>
                <w:b w:val="false"/>
                <w:i w:val="false"/>
                <w:sz w:val="28"/>
                <w:szCs w:val="28"/>
              </w:rPr>
              <w:t>Мер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Style w:val="11pt"/>
                <w:b w:val="false"/>
                <w:i w:val="false"/>
                <w:sz w:val="28"/>
                <w:szCs w:val="28"/>
              </w:rPr>
              <w:t>выгон.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i w:val="false"/>
                <w:sz w:val="28"/>
                <w:szCs w:val="28"/>
              </w:rPr>
              <w:t>Ощеряяс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Style w:val="11pt"/>
                <w:b w:val="false"/>
                <w:i w:val="false"/>
                <w:sz w:val="28"/>
                <w:szCs w:val="28"/>
              </w:rPr>
              <w:t>дрожки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i w:val="false"/>
                <w:sz w:val="28"/>
                <w:szCs w:val="28"/>
              </w:rPr>
              <w:t>Окроплены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b w:val="false"/>
                <w:i w:val="false"/>
                <w:sz w:val="28"/>
                <w:szCs w:val="28"/>
              </w:rPr>
              <w:t>Овся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ирнов « Первые прим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 « Ма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Пескову « Весна ид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«Жаркий ч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Весенняя песня». (Сказ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кребицкий «Длинноносые рыболовы», «Замечательный стор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, поэтов, иллюстрации учебника, картины, д/фильмыфотограф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чтение текста с соблюдением логических пауз, умение назвать главных действующих лиц, указание основных черт, характеризующих внешность героев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уковский « Жавор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й « Детство Никиты». 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вардовский «Как после мартовских метеле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 «И вот шатёр свой голубо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 « Апр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 Стальное колеч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техник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о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ч. + 1 ч.вн.ч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Астафьеву «Злодей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. Барониной «Рассказы про звер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761"/>
        <w:gridCol w:w="1080"/>
        <w:gridCol w:w="662"/>
        <w:gridCol w:w="1559"/>
        <w:gridCol w:w="2977"/>
        <w:gridCol w:w="2722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Кот в сапог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ля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, поэтов, иллюстрации учебника, картины, д/фильмы, фо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одержания читаемого с помощью вопросов к тексту. Совершенствование навыков чтения по ролям. Формирование собственного су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 «Заяц и ё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С. Маршак. «Быль- небылица», «Мистер - Твистер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 Зеркало и Обезьяна».(Бас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 Киплингу « Рикки-Тикки-Тав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 «Рикки – Тики – Тав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, сказки,  стихи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.+ 1ч. вн.чт. +1 ч.р.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л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ель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боков. «Дождь пролетел и сгорел на лету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 М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удин «Наши песни спеты на  войне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дведев. « Звездолет «Брунь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 Паустовскому « Корзина с еловыми шиш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Паустовский «Золотой ясень»,   « Кот-ворюга», «Прощание с 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л, прясло, распяд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учебника, картинки, портреты писателей и поэ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фильмы, рисунки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беглого, выразительного чтения, формирование собственного суждения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 де Сент-Экзюпери « Маленький прин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афьев «Зорькина песн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по наблюдениям на тему «Раннее у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ыленков «Нынче ветер, как мальчишка, весел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. Задание на 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методическое и материально – техн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ики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 М. Бгажнокова, Е.С. Погостина. Чтение. 6 класс. Учебник для 6 класса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, « Просвещение»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Литература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овоторцева. Развитие речи для детей. (Пособие для родителей и педагогов). Ярославль, «Академия развития», 19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Д.Худенко, Е.В. Останина. Практическое пособие по развитию речи . – М., «Руссико»,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емонстрационные таблицы</w:t>
      </w:r>
      <w:r>
        <w:rPr>
          <w:rFonts w:cs="Times New Roman" w:ascii="Times New Roman" w:hAnsi="Times New Roman"/>
          <w:sz w:val="28"/>
          <w:szCs w:val="28"/>
        </w:rPr>
        <w:t>: иллюстрации учебника, иллюстративный материал на тему «времена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рточки, сборники открыток, те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ически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ланируемые результаты изучения учебного  курса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ограмма рассчитана на учащихся 6 класса. Срок реализации программы 1 год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К концу учебного года учащиеся должны уме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слух осознанно, правильно, выразительно; читать «про себя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главную мысль произве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сновные черты характера действующих лиц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казывать текст по плану полно и выборочн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8—10 стихотвор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19">
    <w:name w:val="c19"/>
    <w:basedOn w:val="Style11"/>
    <w:qFormat/>
    <w:rPr/>
  </w:style>
  <w:style w:type="character" w:styleId="C15c26">
    <w:name w:val="c15 c26"/>
    <w:basedOn w:val="Style11"/>
    <w:qFormat/>
    <w:rPr/>
  </w:style>
  <w:style w:type="character" w:styleId="C11">
    <w:name w:val="c11"/>
    <w:basedOn w:val="Style11"/>
    <w:qFormat/>
    <w:rPr/>
  </w:style>
  <w:style w:type="character" w:styleId="C11c15">
    <w:name w:val="c11 c15"/>
    <w:basedOn w:val="Style11"/>
    <w:qFormat/>
    <w:rPr/>
  </w:style>
  <w:style w:type="character" w:styleId="C15c17">
    <w:name w:val="c15 c17"/>
    <w:basedOn w:val="Style11"/>
    <w:qFormat/>
    <w:rPr/>
  </w:style>
  <w:style w:type="character" w:styleId="C15c20">
    <w:name w:val="c15 c20"/>
    <w:basedOn w:val="Style11"/>
    <w:qFormat/>
    <w:rPr/>
  </w:style>
  <w:style w:type="character" w:styleId="C19c15">
    <w:name w:val="c19 c15"/>
    <w:basedOn w:val="Style11"/>
    <w:qFormat/>
    <w:rPr/>
  </w:style>
  <w:style w:type="character" w:styleId="C1">
    <w:name w:val="c1"/>
    <w:basedOn w:val="Style11"/>
    <w:qFormat/>
    <w:rPr/>
  </w:style>
  <w:style w:type="character" w:styleId="C1c15c21">
    <w:name w:val="c1 c15 c21"/>
    <w:basedOn w:val="Style11"/>
    <w:qFormat/>
    <w:rPr/>
  </w:style>
  <w:style w:type="character" w:styleId="C18c15">
    <w:name w:val="c18 c15"/>
    <w:basedOn w:val="Style11"/>
    <w:qFormat/>
    <w:rPr/>
  </w:style>
  <w:style w:type="character" w:styleId="C15c18">
    <w:name w:val="c15 c18"/>
    <w:basedOn w:val="Style11"/>
    <w:qFormat/>
    <w:rPr/>
  </w:style>
  <w:style w:type="character" w:styleId="C1c15">
    <w:name w:val="c1 c15"/>
    <w:basedOn w:val="Style11"/>
    <w:qFormat/>
    <w:rPr/>
  </w:style>
  <w:style w:type="character" w:styleId="C1c21">
    <w:name w:val="c1 c21"/>
    <w:basedOn w:val="Style11"/>
    <w:qFormat/>
    <w:rPr/>
  </w:style>
  <w:style w:type="character" w:styleId="Style12">
    <w:name w:val="Основной текст Знак"/>
    <w:qFormat/>
    <w:rPr>
      <w:b/>
      <w:bCs/>
      <w:i/>
      <w:iCs/>
      <w:spacing w:val="-5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lang w:bidi="ar-SA"/>
    </w:rPr>
  </w:style>
  <w:style w:type="character" w:styleId="5">
    <w:name w:val="Основной текст (5)_"/>
    <w:qFormat/>
    <w:rPr>
      <w:b/>
      <w:bCs/>
      <w:spacing w:val="7"/>
      <w:sz w:val="29"/>
      <w:szCs w:val="29"/>
      <w:lang w:bidi="ar-SA"/>
    </w:rPr>
  </w:style>
  <w:style w:type="character" w:styleId="19">
    <w:name w:val="Основной текст (19)_"/>
    <w:qFormat/>
    <w:rPr>
      <w:spacing w:val="1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b/>
      <w:i/>
      <w:iCs/>
      <w:color w:val="000000"/>
      <w:spacing w:val="-5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c16">
    <w:name w:val="c0 c16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color w:val="000000"/>
      <w:spacing w:val="7"/>
      <w:sz w:val="29"/>
      <w:szCs w:val="2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 w:val="false"/>
      <w:color w:val="000000"/>
      <w:spacing w:val="1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3:00Z</dcterms:created>
  <dc:creator>Пользователь</dc:creator>
  <dc:description/>
  <cp:keywords/>
  <dc:language>en-US</dc:language>
  <cp:lastModifiedBy>header</cp:lastModifiedBy>
  <cp:lastPrinted>2017-10-18T15:12:00Z</cp:lastPrinted>
  <dcterms:modified xsi:type="dcterms:W3CDTF">2018-01-22T11:30:00Z</dcterms:modified>
  <cp:revision>46</cp:revision>
  <dc:subject/>
  <dc:title>Рабочая программа по чтению 6 класс 8 вид</dc:title>
</cp:coreProperties>
</file>