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5 декабря 2007 года N 258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ЕСПУБЛИКИ МАРИЙ Э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НТИНАРКОТИЧЕСКОЙ КОМИССИИ В РЕСПУБЛИКЕ МАРИЙ Э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Указа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, для координации деятельности территориальных органов федеральных органов исполнительной власти, органов исполнительной власти Республики Марий Эл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Антинаркотическую комиссию в Республике Марий Эл и утвердить ее прилагаемый состав (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рганизационного обеспечения деятельности Антинаркотической комиссии в Республике Марий Эл образовать аппарат Антинаркотической комиссии в Республике Марий Эл и утвердить его прилагаемый состав (не приводится)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наркотической комиссии в Республике Марий Эл в своей работе руководствоваться Положением об антинаркотической комиссии в субъекте Российской Федерации, утвержденным Указом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 на плановой основе в соответствии с регламентом, утверждаемым председателем Государственного антинаркотического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Указ Президента Республики Марий Эл от 13 мая 2005 г. N 77 "Об утверждении Положения о Межведомственной комиссии по противодействию злоупотреблению наркотическими средствами и их незаконному обороту" (Собрание законодательства Республики Марий Эл, 2005, N 6, ст. 244), кроме пункта 2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езидента Республики Марий Эл от 31 марта 2005 г. N 61-рп "О составе Межведомственной комиссии по противодействию злоупотреблению наркотическими средствами и их незаконному обороту", кроме пункта 3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езидента Республики Марий Эл от 5 марта 2007 г. N 46-рп "О внесении изменений в распоряжение Президента Республики Марий Эл от 31 марта 2005 г. N 61-рп"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Правительства Республики Марий Эл от 14 ноября 1994 г. N 719-р "О Межведомственной комиссии по противодействию злоупотреблению наркотическими средствами и их незаконному обороту"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еспублики Марий Эл</w:t>
      </w:r>
    </w:p>
    <w:p>
      <w:pPr>
        <w:pStyle w:val="Normal"/>
        <w:autoSpaceDE w:val="false"/>
        <w:jc w:val="right"/>
        <w:rPr/>
      </w:pPr>
      <w:r>
        <w:rPr/>
        <w:t>Л.МАРКЕЛОВ</w:t>
      </w:r>
    </w:p>
    <w:p>
      <w:pPr>
        <w:pStyle w:val="Normal"/>
        <w:autoSpaceDE w:val="false"/>
        <w:rPr/>
      </w:pPr>
      <w:r>
        <w:rPr/>
        <w:t>г. Йошкар-Ола</w:t>
      </w:r>
    </w:p>
    <w:p>
      <w:pPr>
        <w:pStyle w:val="Normal"/>
        <w:autoSpaceDE w:val="false"/>
        <w:rPr/>
      </w:pPr>
      <w:r>
        <w:rPr/>
        <w:t>5 декабря 2007 года</w:t>
      </w:r>
    </w:p>
    <w:p>
      <w:pPr>
        <w:pStyle w:val="Normal"/>
        <w:autoSpaceDE w:val="false"/>
        <w:rPr/>
      </w:pPr>
      <w:r>
        <w:rPr/>
        <w:t>N 25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3:00Z</dcterms:created>
  <dc:creator>Довольный пользователь Microsoft Office</dc:creator>
  <dc:description/>
  <dc:language>en-US</dc:language>
  <cp:lastModifiedBy>Довольный пользователь Microsoft Office</cp:lastModifiedBy>
  <dcterms:modified xsi:type="dcterms:W3CDTF">2008-03-03T07:24:00Z</dcterms:modified>
  <cp:revision>1</cp:revision>
  <dc:subject/>
  <dc:title>5 декабря 2007 года N 258</dc:title>
</cp:coreProperties>
</file>