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Концепция профилактики употребления психоактивных веществ в образовательной сред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а заместителем Министр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В.Дулинов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5 сен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развивает и расширяет сферу задач, обозначенных в Концепции 2000 года, а имен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 организации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а структурных уровня тесно взаимосвяз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хнологи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как основной структурны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содержательный компонент системы профил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каторы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default">
    <w:name w:val="text_default"/>
    <w:basedOn w:val="Style12"/>
    <w:qFormat/>
    <w:rPr>
      <w:rFonts w:ascii="Verdana" w:hAnsi="Verdana" w:cs="Verdana"/>
      <w:color w:val="5E6466"/>
      <w:sz w:val="18"/>
      <w:szCs w:val="18"/>
    </w:rPr>
  </w:style>
  <w:style w:type="character" w:styleId="Rvts3846">
    <w:name w:val="rvts384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centerindent">
    <w:name w:val="paragraph_center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1:00Z</dcterms:created>
  <dc:creator>ank</dc:creator>
  <dc:description/>
  <cp:keywords/>
  <dc:language>en-US</dc:language>
  <cp:lastModifiedBy>Пресс-служба  Губернатора РО</cp:lastModifiedBy>
  <dcterms:modified xsi:type="dcterms:W3CDTF">2013-02-26T13:21:00Z</dcterms:modified>
  <cp:revision>2</cp:revision>
  <dc:subject/>
  <dc:title>Перечень документов, отражающих государственную политику Российской Федерации в сфере противодействия незаконному обороту наркот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