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4880</wp:posOffset>
                </wp:positionH>
                <wp:positionV relativeFrom="page">
                  <wp:posOffset>340995</wp:posOffset>
                </wp:positionV>
                <wp:extent cx="262763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.о. директора МОБУ «Азяковская начальная школа-д/с им. Петухова Г.Н.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енок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.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регистрированн______ по адресу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25.55pt;mso-wrap-distance-left:9pt;mso-wrap-distance-right:9pt;mso-wrap-distance-top:0pt;mso-wrap-distance-bottom:0pt;margin-top:26.85pt;mso-position-vertical-relative:page;margin-left:374.4pt;mso-position-horizontal-relative:page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.о. директора МОБУ «Азяковская начальная школа-д/с им. Петухова Г.Н.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енок Е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.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регистрированн______ по адресу: 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в ____________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Е.С.Черено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фамилия 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 __  по адресу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___ по адресу:__________________________________________________</w:t>
        <w:br/>
        <w:t xml:space="preserve">«____» ______________ «_________» года рождения, в </w:t>
      </w:r>
      <w:r>
        <w:rPr>
          <w:rFonts w:cs="Times New Roman" w:ascii="Times New Roman" w:hAnsi="Times New Roman"/>
          <w:b/>
          <w:u w:val="single"/>
        </w:rPr>
        <w:t xml:space="preserve">первый </w:t>
      </w:r>
      <w:r>
        <w:rPr>
          <w:rFonts w:cs="Times New Roman" w:ascii="Times New Roman" w:hAnsi="Times New Roman"/>
        </w:rPr>
        <w:t>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Мать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ой законный представитель ребен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 Ф.И.О.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жительства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актный телефон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>: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Дополнительные сведения (по усмотрению родителей (законных представителей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родителей, дол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й законный представитель: 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 уставом МОБУ «Азяковская начальная школа-д/с им. Петухова Г.Н.»», лицензией на осуществление образовательной деятельности, со свидетельством о государственной аккредитации, с общеобразовательными программами, реализуемыми МОБУ «Азяковская начальная школа-детский сад им. Петухова Г.Н.» и другими локальными документами, регламентирующими организацию и осуществление образовательной деятельности, правами и обязанностями учащихся ознакомлен(а)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Копия паспорта законного представителя          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Копия свидетельство о рождении несовершеннолетнего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</w:t>
      </w:r>
      <w:r>
        <w:rPr>
          <w:rFonts w:cs="Times New Roman" w:ascii="Times New Roman" w:hAnsi="Times New Roman"/>
          <w:i/>
          <w:sz w:val="20"/>
          <w:szCs w:val="20"/>
        </w:rPr>
        <w:t xml:space="preserve">нужное подчеркнуть)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Медицинская карта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по усмотрению родителей (законных представителей)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На обработку моих персональных данных  и  персональных данных моего ребенка согласен (а)</w:t>
      </w:r>
      <w:r>
        <w:rPr>
          <w:rFonts w:cs="Times New Roman" w:ascii="Times New Roman" w:hAnsi="Times New Roman"/>
          <w:sz w:val="24"/>
          <w:szCs w:val="24"/>
        </w:rPr>
        <w:t xml:space="preserve">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25 г.     ______________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дачи заявления)                                       (подпись)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на обучение по программ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(основного общего)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ВЫБОР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ведомляю о выборе для моего ребенка _____________________________________________________________________________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образования - ____________________________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родного (__________________) языка в объеме, определенном учеб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, на уровне ___________________ общего образов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зучаемого учебного предмета История и культура народов  Республики Марий Эл на уровне ____________________________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ого государственного (марийского (горного / лугового) языка)</w:t>
        <w:br/>
        <w:t>Республики Марий Эл в объеме, определенном учебным планом</w:t>
        <w:br/>
        <w:t>на уровне ____________________________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чального, основ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 2025 г                                  ___________ (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rFonts w:cs=";Times New Roman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56" w:before="0" w:after="160"/>
    </w:pPr>
    <w:rPr>
      <w:rFonts w:eastAsia="Calibri"/>
      <w:color w:val="00000A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1:00Z</dcterms:created>
  <dc:creator>Учитель</dc:creator>
  <dc:description/>
  <cp:keywords/>
  <dc:language>en-US</dc:language>
  <cp:lastModifiedBy>User</cp:lastModifiedBy>
  <cp:lastPrinted>2019-01-18T10:35:00Z</cp:lastPrinted>
  <dcterms:modified xsi:type="dcterms:W3CDTF">2025-03-24T10:51:00Z</dcterms:modified>
  <cp:revision>2</cp:revision>
  <dc:subject/>
  <dc:title/>
</cp:coreProperties>
</file>