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sz w:val="28"/>
        </w:rPr>
        <w:t>МОУ «Азановская средняя общеобразовательная школа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sz w:val="28"/>
        </w:rPr>
        <w:t>Медведевского  района Республики Марий Эл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MS Mincho" w:ascii="Times New Roman" w:hAnsi="Times New Roman"/>
          <w:sz w:val="28"/>
        </w:rPr>
        <w:t>Согласовано: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MS Mincho" w:ascii="Times New Roman" w:hAnsi="Times New Roman"/>
          <w:sz w:val="28"/>
        </w:rPr>
        <w:t>Директор школы    _________ Смирнова Е.В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b/>
          <w:spacing w:val="60"/>
          <w:sz w:val="28"/>
        </w:rPr>
        <w:t>Программа школьного методического объединения учителей гуманитарного цикла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</w:t>
      </w:r>
      <w:r>
        <w:rPr>
          <w:rFonts w:ascii="Times New Roman" w:hAnsi="Times New Roman"/>
          <w:sz w:val="28"/>
        </w:rPr>
        <w:t>разработана учителем русск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eastAsia="Batang" w:ascii="Times New Roman" w:hAnsi="Times New Roman"/>
          <w:spacing w:val="-10"/>
          <w:sz w:val="28"/>
        </w:rPr>
        <w:t xml:space="preserve">                                                                 </w:t>
      </w:r>
      <w:r>
        <w:rPr>
          <w:rFonts w:eastAsia="Batang" w:ascii="Times New Roman" w:hAnsi="Times New Roman"/>
          <w:spacing w:val="-10"/>
          <w:sz w:val="28"/>
        </w:rPr>
        <w:t>языка и литературы</w:t>
      </w:r>
      <w:r>
        <w:rPr>
          <w:rFonts w:ascii="Times New Roman" w:hAnsi="Times New Roman"/>
          <w:spacing w:val="-10"/>
          <w:sz w:val="28"/>
        </w:rPr>
        <w:t xml:space="preserve"> Шембулатовой Т.М.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pacing w:val="-10"/>
          <w:sz w:val="28"/>
        </w:rPr>
        <w:t xml:space="preserve">и реализуется в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pacing w:val="-10"/>
          <w:sz w:val="28"/>
        </w:rPr>
        <w:t>МОУ «Азановская средняя общеобразовательная школа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pacing w:val="-10"/>
          <w:sz w:val="28"/>
        </w:rPr>
        <w:t xml:space="preserve"> </w:t>
      </w:r>
    </w:p>
    <w:p>
      <w:pPr>
        <w:pStyle w:val="BodyText3"/>
        <w:tabs>
          <w:tab w:val="clear" w:pos="708"/>
          <w:tab w:val="left" w:pos="4500" w:leader="none"/>
        </w:tabs>
        <w:bidi w:val="0"/>
        <w:ind w:left="0" w:right="0" w:hanging="0"/>
        <w:jc w:val="left"/>
        <w:rPr/>
      </w:pPr>
      <w:r>
        <w:rPr>
          <w:rFonts w:eastAsia="MS Mincho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sz w:val="28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MS Mincho"/>
          <w:sz w:val="28"/>
        </w:rPr>
      </w:pPr>
      <w:r>
        <w:rPr>
          <w:rFonts w:eastAsia="MS Mincho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sz w:val="28"/>
        </w:rPr>
        <w:t>с.Азано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S Mincho" w:ascii="Times New Roman" w:hAnsi="Times New Roman"/>
          <w:sz w:val="28"/>
        </w:rPr>
        <w:t>2009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яснительная записка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Методическое объединение учителей является основным структурным подразделением методической службы школы, осуществляющим проведение учебно-воспитательной, методической, экспериментальной, научно-исследовательской и внеклассной работы по предметам (одному или нескольким родственным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ШМО непосредственно подчиняются руководителю методической службы. В своей деятельности МО соблюдают Конвенцию о правах ребенка, руководствуются Конституцией и законами, указами президента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Вопросы, касающиеся методической работы, ее целей, задач, методов и форм, неоднократно и глубоко рассматривались в периодике. Однако социально-культурные изменения общества, модернизация системы образования заставляют нас пересмотреть методическую работу в школе. Сегодня школа оказалась в условиях вариативности, обновления содержания образования и его дифференциации. Школа уже имеет цель на индивидуализацию и социализацию выпускников. И поэтому в современных условиях педагогу нужно не только хорошо разбираться в огромном количестве предложенных ему учебных программ, школьных учебников, но и постоянно повышать уровень профессиональных знаний, ум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грамма призвана создать условия, способствующих личностному развитию учителя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Данная программа должна помочь учителям обеспечить высокий методический уровень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ля реализации замысла используются технологии: педагогическая поддержка (с целью создания условий для личностного становления ученика), </w:t>
      </w:r>
      <w:r>
        <w:rPr>
          <w:rFonts w:ascii="Times New Roman" w:hAnsi="Times New Roman"/>
          <w:sz w:val="28"/>
          <w:lang w:eastAsia="ru-RU"/>
        </w:rPr>
        <w:t>здоровьесберегающие</w:t>
      </w:r>
      <w:r>
        <w:rPr>
          <w:rFonts w:ascii="Times New Roman" w:hAnsi="Times New Roman"/>
          <w:color w:val="000000"/>
          <w:sz w:val="28"/>
        </w:rPr>
        <w:t xml:space="preserve"> технологии (с целью сохранения и укрепления здоровья учащихся), проектная деятельность (с целью расширения кругозора, повышения познавательного интереса, что очень важно для самоопределения в жизни) и информационно-коммуникационные ( с целью развития информационной грамотности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Методологическими ориентирами в построений данной программы стали такие подходы, как системный, деятельностный, культурологический, аксиологический, личностны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Программа рассчитана на учителей гуманитарного цикла, так как, по нашему глубокому убеждению, именно объединение учителей русского языка и литературы, английского,  французского языка, истории оживляет работу школы, к тому же активизируется внеклассная работа по предмету, расширяется круг межпредметных мероприятий, конкурсов, олимпиад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Цель программ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Организация и проведение на высоком профессиональном уровне учебно-воспитательного процесса,  методической, экспериментальной, научно-исследовательской работы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Задачи программы: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Совершенствовать методику проведения различных видов занятий, их методическое и материально-техническое обеспечение;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недрять новые педагогические технологии в деятельности учителей;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одить мониторинг учебной деятельности обучающихся;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ести исследовательскую деятельность;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овышать педагогическую квалификацию;</w:t>
      </w:r>
    </w:p>
    <w:p>
      <w:pPr>
        <w:pStyle w:val="NoSpacing"/>
        <w:numPr>
          <w:ilvl w:val="0"/>
          <w:numId w:val="1"/>
        </w:numPr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удовлетворять потребности обучающихся в интеллектуальном, культурном и нравственном развитии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етодическая тема ШМО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лияние инноваций на повышение качества образовательного процесса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етоды и формы работы: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исследовательской работы и внедрение  в учебно-воспитательный процесс;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Круглые столы, семинары по учебно-методическим вопросам, творческие отчеты учителей;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Открытые уроки и внеклассные мероприятия;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Лекции, доклады, дискуссии по методике обучения и воспитания, вопросам общей педагогики и психологии;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предметных недель;</w:t>
      </w:r>
    </w:p>
    <w:p>
      <w:pPr>
        <w:pStyle w:val="NoSpacing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заимопосещение уроков, контроль  за качеством проведения учебных занятий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етоды контроля:</w:t>
      </w:r>
    </w:p>
    <w:p>
      <w:pPr>
        <w:pStyle w:val="Normal"/>
        <w:numPr>
          <w:ilvl w:val="0"/>
          <w:numId w:val="7"/>
        </w:numPr>
        <w:bidi w:val="0"/>
        <w:spacing w:beforeAutospacing="1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теоретический и проблемно-ориентированный анализ результатов учебно-воспитательного процесса;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сихологическая диагностика;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7"/>
        </w:numPr>
        <w:bidi w:val="0"/>
        <w:spacing w:before="0" w:afterAutospacing="1"/>
        <w:ind w:left="72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анализ продуктов деятельности учеников и учителей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spacing w:before="0" w:after="12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Основные направления деятельности методического объединения: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Анализ результатов образовательной деятельности по предметам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Разработка уроков по предмету и согласование их с программой для полного обеспечения усвоения учащимися требований государственных образовательных стандартов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ыступление на педагогическом совете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открытых уроков и внеклассных мероприятий по предмету, срезов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Рассмотрение вопросов организации исследовательской работы учащихся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недрение новых педагогических технологий в обучении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Совершенствование учебно-материальной базы учебных кабинетов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Решение общих проблем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конкурсов, олимпиад, по предметам.</w:t>
      </w:r>
    </w:p>
    <w:p>
      <w:pPr>
        <w:pStyle w:val="NoSpacing"/>
        <w:numPr>
          <w:ilvl w:val="0"/>
          <w:numId w:val="3"/>
        </w:numPr>
        <w:bidi w:val="0"/>
        <w:ind w:left="851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Участие в национальном проекте «Образование».</w:t>
      </w:r>
    </w:p>
    <w:p>
      <w:pPr>
        <w:pStyle w:val="NoSpacing"/>
        <w:bidi w:val="0"/>
        <w:ind w:left="144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spacing w:before="0" w:after="120"/>
        <w:ind w:left="144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еханизм работы методического объедин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.Возглавляет ШМО руководитель, назначенный директором школы из числа педагогов цик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. Работа ШМО осуществляется в соответствии с годовым планом, который согласуется с завучем школ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3.  Заседания ШМО проводятся не реже  1 раза в четвер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4.Руководитель сообщает членам ШМО о заседании (время, место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5. По каждому из обсуждаемых вопросов принимаются рекомендации и ведется протокол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spacing w:before="0" w:after="120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инципы: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. Принцип гласности </w:t>
        <w:br/>
        <w:t xml:space="preserve">2. Принцип отчетности </w:t>
        <w:br/>
        <w:t xml:space="preserve">3. Принцип согласованности в работе </w:t>
        <w:br/>
        <w:t>4. Принцип обязательного выполнения решений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Содержание программы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щие сведения об учителях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Руководитель ШМО:</w:t>
      </w:r>
      <w:r>
        <w:rPr>
          <w:rFonts w:ascii="Times New Roman" w:hAnsi="Times New Roman"/>
          <w:sz w:val="28"/>
        </w:rPr>
        <w:t xml:space="preserve"> Шембулатова Т.М., учитель русского языка и литературы, высшая квалификационная категор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Члены ШМО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ончарова Л.В., учитель английского языка, первая квалификационная категор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гошина Л.И., учитель английского языка, высшая квалификационная категор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иртаева Н.А., учитель французского языка, первая квалификационная категор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урочкина Л.В., учитель русского языка и литературы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Логинова С.А., учитель истории, первая квалификационная категория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емы самообразова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9"/>
        <w:gridCol w:w="5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нчарова Л.В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оектная технология в обучении английскому язы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гошина Л.И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вышение профессиональной культуры 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иртаева Н.А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трановедение как фактор повышения интереса учащихся при изучении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урочкина Л.В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облемное обучение на уроках рус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огинова С.А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звитие умений и навыков анализа и сравнения на уроках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Шембулатова Т.М.,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оектная деятельность учащихся на уроке и вне урок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крытые урок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1"/>
        <w:gridCol w:w="4122"/>
        <w:gridCol w:w="965"/>
        <w:gridCol w:w="11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Да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нчарова Л.В.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гошина Л.И.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иртаева Н.А.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рочкина Л.В.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огинова С.А.,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Шембулатова Т.М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лан работы ШМО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аседание 1.(сентябрь)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Планирование работы МО учителей гуманитарного цикла на учебный год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Обсуждение и утверждение нового  плана работы МО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Рассмотрение тематического планирования  учителей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Определение тем открытых уроков учителей, входящих в состав ШМО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обсуждение и утверждение тем по самообразованию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аседание 2.(ноябрь)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Влияние инноваций на повышение качества образовательного процесса</w:t>
      </w:r>
    </w:p>
    <w:p>
      <w:pPr>
        <w:pStyle w:val="NoSpacing"/>
        <w:numPr>
          <w:ilvl w:val="0"/>
          <w:numId w:val="4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Технология проектного  обучения (сообщение с презентацией).</w:t>
      </w:r>
    </w:p>
    <w:p>
      <w:pPr>
        <w:pStyle w:val="NoSpacing"/>
        <w:numPr>
          <w:ilvl w:val="0"/>
          <w:numId w:val="4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Использование инновационных технологий (Из опыта работы учителей).</w:t>
      </w:r>
    </w:p>
    <w:p>
      <w:pPr>
        <w:pStyle w:val="NoSpacing"/>
        <w:numPr>
          <w:ilvl w:val="0"/>
          <w:numId w:val="4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Анализ успеваемости и качества знаний учащихся по итогам первой четверти (сообщение).</w:t>
      </w:r>
    </w:p>
    <w:p>
      <w:pPr>
        <w:pStyle w:val="NoSpacing"/>
        <w:numPr>
          <w:ilvl w:val="0"/>
          <w:numId w:val="4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Сравнительный мониторинг учебной деятельности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аседание 3. (январь)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Воспитание и развитие творческих способностей у учащихся в процессе обучения с приоритетом новых форм обучен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.Метод проблемного обучения (сообщение с презентацией)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2.Итоги полугодовых контрольных работ (мониторинг)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3. Методическая копилка (обмен опытом)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Заседание 4. (март)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lang w:eastAsia="ru-RU"/>
        </w:rPr>
        <w:t>Исследовательская деятельность педагога и обучающегося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.Метод исследовательской деятельности (презентация)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2. Определение и обсуждение тем на школьную научно-практическую конференцию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3.Анализ результатов работы в третьей четверти (сравнительный мониторинг)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Заседание 5.(май)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lang w:eastAsia="ru-RU"/>
        </w:rPr>
        <w:t>Подведение итогов работы за год</w:t>
      </w:r>
    </w:p>
    <w:p>
      <w:pPr>
        <w:pStyle w:val="NoSpacing"/>
        <w:numPr>
          <w:ilvl w:val="0"/>
          <w:numId w:val="5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Анализ работы ШМО учителей гуманитарного цикла за год.</w:t>
      </w:r>
    </w:p>
    <w:p>
      <w:pPr>
        <w:pStyle w:val="NoSpacing"/>
        <w:numPr>
          <w:ilvl w:val="0"/>
          <w:numId w:val="5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Итоговые контрольные работы (мониторинг).</w:t>
      </w:r>
    </w:p>
    <w:p>
      <w:pPr>
        <w:pStyle w:val="NoSpacing"/>
        <w:numPr>
          <w:ilvl w:val="0"/>
          <w:numId w:val="5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Рассмотрение материалов для проведения промежуточной аттестации в 10 классе.</w:t>
      </w:r>
    </w:p>
    <w:p>
      <w:pPr>
        <w:pStyle w:val="NoSpacing"/>
        <w:numPr>
          <w:ilvl w:val="0"/>
          <w:numId w:val="5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Итоги работы с одаренными детьми (олимпиады, конкурсы, конференции)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создание условий для комфортной "жизни" сейчас в данной школе, в данном коллекти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формирование инновационных потребностей самосовершенствования и совершенствования окружающего ми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постоянный инновационный процесс в образовательных программах, методах, технологиях, формах образовательного процесса. 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ониторинг (фиксация результативности)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/>
      </w:pPr>
      <w:r>
        <w:rPr>
          <w:rFonts w:ascii="Times New Roman" w:hAnsi="Times New Roman"/>
          <w:b/>
          <w:i/>
          <w:sz w:val="28"/>
          <w:lang w:eastAsia="ru-RU"/>
        </w:rPr>
        <w:t>Направления мониторинг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.Качество ЗУН(ов):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Контрольные срезы по всем предметам и классам;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Социологическое исследование успеваемости обучающихся по образовательным областям;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Цифровые показатели успеваемости и качества знаний обучающихся по четвертям, полугодиям, годам;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Показатели итоговой аттестации выпускников, ЕГЭ  (9, 11 классы);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Показатели участия обучающихся  в различных олимпиадах (разный  уровень);</w:t>
      </w:r>
    </w:p>
    <w:p>
      <w:pPr>
        <w:pStyle w:val="NoSpacing"/>
        <w:numPr>
          <w:ilvl w:val="0"/>
          <w:numId w:val="8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Показатели участия обучающихся в творческих конкурсах;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2.Уровень профессионального роста педагогов:</w:t>
      </w:r>
    </w:p>
    <w:p>
      <w:pPr>
        <w:pStyle w:val="NoSpacing"/>
        <w:numPr>
          <w:ilvl w:val="0"/>
          <w:numId w:val="9"/>
        </w:numPr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Аттестация педагогов</w:t>
      </w:r>
    </w:p>
    <w:p>
      <w:pPr>
        <w:pStyle w:val="NoSpacing"/>
        <w:numPr>
          <w:ilvl w:val="0"/>
          <w:numId w:val="9"/>
        </w:numPr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Карта показатель профессиональной деятельности педагого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атериально-техническое обеспечение</w:t>
      </w:r>
    </w:p>
    <w:p>
      <w:pPr>
        <w:pStyle w:val="NoSpacing"/>
        <w:numPr>
          <w:ilvl w:val="0"/>
          <w:numId w:val="11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Классные кабинеты;</w:t>
      </w:r>
    </w:p>
    <w:p>
      <w:pPr>
        <w:pStyle w:val="NoSpacing"/>
        <w:numPr>
          <w:ilvl w:val="0"/>
          <w:numId w:val="11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Мультимедийный кабинет;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Сотрудничество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Марийский институт образования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Районный методический кабинет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Районные методические объединения учителей русского языка и литературы; английского языка, французского языка, истории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Администрация школы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Азановский ЦД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Сельская библиотека;</w:t>
      </w:r>
    </w:p>
    <w:p>
      <w:pPr>
        <w:pStyle w:val="NoSpacing"/>
        <w:numPr>
          <w:ilvl w:val="0"/>
          <w:numId w:val="10"/>
        </w:numPr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Школьная библиотека.</w:t>
      </w:r>
    </w:p>
    <w:p>
      <w:pPr>
        <w:pStyle w:val="NoSpacing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Использованная литература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рактика административной работы в школе, №1, 2007, С.34 - 37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рактика административной работы в школе ,№8, 2007, С.27-29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рактика административной работы в школе, №8,2007, С. 58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рактика административной работы в школе, № 6, 2008, С.59-70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оташник М.М. Как подготовить проект на получение грантов. Методическое пособие. – М.: Педагогическое общество России. 2005.</w:t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Управление качеством образования: Практикоориентированная монография и методическое пособие. Издание второе, переработанное и дополненное/ Под редакцией М.М.Поташника. – М.: Педагогическое общество России,2006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60" w:leader="none"/>
        <w:tab w:val="left" w:pos="5940" w:leader="none"/>
      </w:tabs>
      <w:spacing w:lineRule="auto" w:line="240" w:before="0" w:after="0"/>
      <w:outlineLvl w:val="0"/>
    </w:pPr>
    <w:rPr>
      <w:rFonts w:ascii="Times New Roman" w:hAnsi="Times New Roman" w:eastAsia="Batang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"/>
      <w:sz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Batang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Batang"/>
      <w:sz w:val="3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0298</Characters>
  <CharactersWithSpaces>8778</CharactersWithSpaces>
  <Company>Uz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9:00Z</dcterms:created>
  <dc:creator>Шембулатовы</dc:creator>
  <dc:description/>
  <dc:language>en-US</dc:language>
  <cp:lastModifiedBy/>
  <dcterms:modified xsi:type="dcterms:W3CDTF">2010-12-02T14:19:00Z</dcterms:modified>
  <cp:revision>2</cp:revision>
  <dc:subject/>
  <dc:title>МОУ «Азанов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рнова Елена</vt:lpwstr>
  </property>
</Properties>
</file>