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. Переведите на марийский язык слова в конце так, чтобы они грамматически и лексически соответствовали содержанию предло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284"/>
        <w:gridCol w:w="2534"/>
      </w:tblGrid>
      <w:tr>
        <w:trPr/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й кугыжаныш университетыште калыкле тÿвыра да тÿвыра кокласе коммуникаций институт ___________ верланен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ремлёвской улице города Йошкар-Ол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 2013 ийыште _______________ 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 открыт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ын _____________ историй шанче кандидат Р.И.Чузаев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кажне ийын шуко студент-влак, аспирант-влак тунемаш толыт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ститу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зышто  кÿкшö _____ , _______ налаш лиеш.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, разные профессии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9. Прочитайте текст и ответьте на вопрос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 w:ascii="Arial" w:hAnsi="Arial"/>
        </w:rPr>
        <w:t>Летняя школа марийского языка и культуры ежегодно проводится в Йошкар-Оле, столице Республики Марий Эл. Организаторами Летней школы выступают Институт национальной культуры и межкультурной коммуникации и международный отдел Марийского государственного университета. Слушателями Летней школы являются в основном студенты, аспиранты и преподаватели российских, европейских и американских университетов, исследователи в области финно-угорских и уральских языков, этнографии и антропологии финно-угорских народов, а также все интересующиеся языком и традиционной культурой мари. В рамках трехнедельного интенсивного курса слушатели получают возможность изучения основ марийского языка – на базовом и продвинутом уровне, а также соприкоснуться с повседневной культурой мари в рамках экскурсионной программы. Впервые свои двери летняя школа марийского языка открыла 11 лет назад. В школе за время ее существования уже побывали ученики из США, Франции, Германии, Австрии, Польши, Венгрии, Швеции и Люксембурга. А наиболее часто изучать марийский язык приезжают слушатели из Финляндии и Эстонии.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 Марий йылмым тунемме кенежымсе школ кушто эртаралтеш?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 Тиде школышко кö тунемаш толеш?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Школ мыняр арням пашам ышта?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 Могай элла гыч тиде школышко тунемаш толыт?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5)  Мыняр ий ончыч икымше гана тыгай школ эртаралтын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2 .. Употребите глаголы в прошедшем времен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Йÿштö Кугызан резиденцийж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3 ий декабрь тылзыште У ий деч ончыч Шернур район Кукнур велне Марий Йÿштö Кугызан резиденцийжым </w:t>
      </w:r>
      <w:r>
        <w:rPr>
          <w:rFonts w:cs="Arial" w:ascii="Arial" w:hAnsi="Arial"/>
          <w:i/>
          <w:sz w:val="24"/>
          <w:szCs w:val="24"/>
          <w:u w:val="single"/>
        </w:rPr>
        <w:t>(почаш, I спр.).</w:t>
      </w:r>
      <w:r>
        <w:rPr>
          <w:rFonts w:cs="Arial" w:ascii="Arial" w:hAnsi="Arial"/>
          <w:sz w:val="24"/>
          <w:szCs w:val="24"/>
        </w:rPr>
        <w:t xml:space="preserve">У шонымашым Мер Канашын енже-влак да Шернур кундемыште илыше-шамыч илышыш шындараш </w:t>
      </w:r>
      <w:r>
        <w:rPr>
          <w:rFonts w:cs="Arial" w:ascii="Arial" w:hAnsi="Arial"/>
          <w:i/>
          <w:sz w:val="24"/>
          <w:szCs w:val="24"/>
          <w:u w:val="single"/>
        </w:rPr>
        <w:t>(пижаш, I спр.).</w:t>
      </w:r>
      <w:r>
        <w:rPr>
          <w:rFonts w:cs="Arial" w:ascii="Arial" w:hAnsi="Arial"/>
          <w:sz w:val="24"/>
          <w:szCs w:val="24"/>
        </w:rPr>
        <w:t xml:space="preserve"> Тиде пашалан районысо тÿвыра пöлкам вуйлатыше Августа Швецова вуйын </w:t>
      </w:r>
      <w:r>
        <w:rPr>
          <w:rFonts w:cs="Arial" w:ascii="Arial" w:hAnsi="Arial"/>
          <w:i/>
          <w:sz w:val="24"/>
          <w:szCs w:val="24"/>
          <w:u w:val="single"/>
        </w:rPr>
        <w:t>(шогаш, II спр.).</w:t>
      </w:r>
      <w:r>
        <w:rPr>
          <w:rFonts w:cs="Arial" w:ascii="Arial" w:hAnsi="Arial"/>
          <w:sz w:val="24"/>
          <w:szCs w:val="24"/>
        </w:rPr>
        <w:t xml:space="preserve"> У ий деч ончыч Йÿштö Кугыза ден Лум</w:t>
      </w:r>
      <w:r>
        <w:rPr>
          <w:rFonts w:cs="Arial" w:ascii="Microsoft Sans Serif" w:hAnsi="Microsoft Sans Serif"/>
          <w:sz w:val="24"/>
          <w:szCs w:val="24"/>
        </w:rPr>
        <w:t>ӱ</w:t>
      </w:r>
      <w:r>
        <w:rPr>
          <w:rFonts w:cs="Arial" w:ascii="Arial" w:hAnsi="Arial"/>
          <w:sz w:val="24"/>
          <w:szCs w:val="24"/>
        </w:rPr>
        <w:t xml:space="preserve">дыр икымше гана уна-влакым </w:t>
      </w:r>
      <w:r>
        <w:rPr>
          <w:rFonts w:cs="Arial" w:ascii="Arial" w:hAnsi="Arial"/>
          <w:i/>
          <w:sz w:val="24"/>
          <w:szCs w:val="24"/>
          <w:u w:val="single"/>
        </w:rPr>
        <w:t>(вашлияш, II спр.).</w:t>
      </w:r>
      <w:r>
        <w:rPr>
          <w:rFonts w:cs="Arial" w:ascii="Arial" w:hAnsi="Arial"/>
          <w:sz w:val="24"/>
          <w:szCs w:val="24"/>
        </w:rPr>
        <w:t xml:space="preserve"> Нуно Кукнур кундемыш мийыше-шамычым, тошто марий вургемым чиен, кож воктене мураш-кушташ, мыскарам ышташ, Лемде олык лапыште мунчалташ </w:t>
      </w:r>
      <w:r>
        <w:rPr>
          <w:rFonts w:cs="Arial" w:ascii="Arial" w:hAnsi="Arial"/>
          <w:i/>
          <w:sz w:val="24"/>
          <w:szCs w:val="24"/>
          <w:u w:val="single"/>
        </w:rPr>
        <w:t>(ÿжаш, II спр.).</w:t>
      </w:r>
      <w:r>
        <w:rPr>
          <w:rFonts w:cs="Arial" w:ascii="Arial" w:hAnsi="Arial"/>
          <w:sz w:val="24"/>
          <w:szCs w:val="24"/>
        </w:rPr>
        <w:t xml:space="preserve"> Вара шем мончаш да ош мончаш пураш </w:t>
      </w:r>
      <w:r>
        <w:rPr>
          <w:rFonts w:cs="Arial" w:ascii="Arial" w:hAnsi="Arial"/>
          <w:i/>
          <w:sz w:val="24"/>
          <w:szCs w:val="24"/>
          <w:u w:val="single"/>
        </w:rPr>
        <w:t>(темлаш, II спр.).</w:t>
      </w:r>
      <w:r>
        <w:rPr>
          <w:rFonts w:cs="Arial" w:ascii="Arial" w:hAnsi="Arial"/>
          <w:sz w:val="24"/>
          <w:szCs w:val="24"/>
        </w:rPr>
        <w:t xml:space="preserve"> Пайрем кочкыш дене сийлымеке, Йÿштö Кугыза йомак чондайжым </w:t>
      </w:r>
      <w:r>
        <w:rPr>
          <w:rFonts w:cs="Arial" w:ascii="Arial" w:hAnsi="Arial"/>
          <w:i/>
          <w:sz w:val="24"/>
          <w:szCs w:val="24"/>
          <w:u w:val="single"/>
        </w:rPr>
        <w:t>(рончаш, II спр.)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0:00Z</dcterms:created>
  <dc:creator>Admin</dc:creator>
  <dc:description/>
  <cp:keywords/>
  <dc:language>en-US</dc:language>
  <cp:lastModifiedBy>Admin</cp:lastModifiedBy>
  <dcterms:modified xsi:type="dcterms:W3CDTF">2019-11-21T10:41:00Z</dcterms:modified>
  <cp:revision>3</cp:revision>
  <dc:subject/>
  <dc:title/>
</cp:coreProperties>
</file>