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. Соотнесите писателей и их произведени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03"/>
      </w:tblGrid>
      <w:tr>
        <w:trPr>
          <w:trHeight w:val="17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) драма «Акпатыр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) пьеса «Салик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) роман «Опак Микит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) поэма «Гость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) повесть «Подруг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) поэма «Обойдя белый све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) стих «Рождение марийской вышивки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Иван Осм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Геннадий Матюк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Миклай Каза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Сергей Никола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Никандр Илья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) Вениамин 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) Сергей Чавайн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2. Среди просветителей марийского края были</w:t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писатели     б) ремесленники     в) учителя      г)священнослужители</w:t>
      </w:r>
    </w:p>
    <w:p>
      <w:pPr>
        <w:pStyle w:val="Normal"/>
        <w:ind w:left="-360" w:hanging="0"/>
        <w:rPr/>
      </w:pPr>
      <w:r>
        <w:rPr/>
        <w:t>3. Учреждения, названные именами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0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) национальный музей РМ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) национальная библиотека РМ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) колледж культуры и искусства в Йошкар-О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) научно-исследовательский институт яз,лит-ры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 истор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) марийский  драматический теат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) театр оперы и бал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) русский академический теат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Т. Евсе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В. Василь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Э. Сапа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И. Паланнт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С. Чавай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) Г. Константи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) М. Шкетан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4. В 1860 году на берегу Звениговского района были построены мастерские</w:t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лесопильные     б) стекольные     в) судостроительные</w:t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ервый мариец, получивший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iCs/>
            <w:color w:val="000000"/>
            <w:sz w:val="22"/>
            <w:szCs w:val="22"/>
            <w:u w:val="none"/>
          </w:rPr>
          <w:t>высшее образовани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а)  В.М.Васильев       б) Н. Смирнов      в)С. Нурминский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6. С именем какого национального героя связан «День национального героя» </w:t>
      </w:r>
      <w:r>
        <w:rPr>
          <w:rFonts w:cs="Arial" w:ascii="Arial" w:hAnsi="Arial"/>
          <w:b/>
          <w:bCs/>
          <w:i/>
          <w:iCs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00"/>
            <w:sz w:val="22"/>
            <w:szCs w:val="22"/>
            <w:u w:val="none"/>
          </w:rPr>
          <w:t>26 апреля</w:t>
        </w:r>
      </w:hyperlink>
      <w:r>
        <w:rPr>
          <w:rFonts w:cs="Arial" w:ascii="Arial" w:hAnsi="Arial"/>
          <w:bCs/>
          <w:iCs/>
          <w:color w:val="000000"/>
          <w:sz w:val="22"/>
          <w:szCs w:val="22"/>
        </w:rPr>
        <w:t>):</w:t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Мамич-Бердей    б) Токтауш             в) Болтуш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7. Человек, совершавший обряд в марийской молельной роще</w:t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шаман   б) монах      в) карт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8. В конце 19 – начале 20-го веков в Марийском крае были города</w:t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Волжск               б) Звенигово      в) Царевококшайск            г) Козьмодемьянск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9. Автор картины: «Совершеннолетие» или «Яблочный спас»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Ю. Белков                   б) И. Михайлин            в) З. Лаврентьев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0. Вознесенская церковь г. Йошкар-Олы построена на средства:</w:t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лесопромышленника Чулкова  б) крестьянина ст. Вишнякова  в) купца Пчелина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1. Исключите фамилию человека, не относящийся к данной группе по роду деятельности:</w:t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А. Филиппова  б) А. Страусова  в) В. Якшов  г) В. Патрушев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2. Почему марийцы уходили в Приуралье?</w:t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из-за наличия свободных земель  б) там была лучше налажена торговля</w:t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было много больших городов  г) спасались от насильственной христианизации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3. Кто явился послом Марийского края к русскому царю Ивану Грозному?</w:t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Акпарс    б)Акпатыр     в) Кокша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4. Автор системы обучения на родном языке:</w:t>
      </w:r>
    </w:p>
    <w:p>
      <w:pPr>
        <w:pStyle w:val="Normal"/>
        <w:ind w:left="-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а) А.Альбинский   б) Н.Ильминский    в)С. Нурминский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5. Кто из ученых-писателей подробно описал марийскую одежду</w:t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А. Фукс   б) А. Радищев     в) А. Герцен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6..Кто из будущих русских императоров посетил марийский край и какое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а) Николай I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б) Александр II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в) Александр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color w:val="000000"/>
              </w:rPr>
              <w:t>г) Александр 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) Царевококшайск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) Кокшайс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color w:val="000000"/>
              </w:rPr>
              <w:t>3) Козьмодемьянск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sshee_obrazovanie/" TargetMode="External"/><Relationship Id="rId3" Type="http://schemas.openxmlformats.org/officeDocument/2006/relationships/hyperlink" Target="https://pandia.ru/text/category/26_aprel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0:00Z</dcterms:created>
  <dc:creator>Admin</dc:creator>
  <dc:description/>
  <cp:keywords/>
  <dc:language>en-US</dc:language>
  <cp:lastModifiedBy>Admin</cp:lastModifiedBy>
  <dcterms:modified xsi:type="dcterms:W3CDTF">2019-04-08T07:31:00Z</dcterms:modified>
  <cp:revision>4</cp:revision>
  <dc:subject/>
  <dc:title>1</dc:title>
</cp:coreProperties>
</file>