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ткрытый урок по УМК «Английский с удовольствием» / "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ru-RU"/>
        </w:rPr>
        <w:t>Enjoy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ru-RU"/>
        </w:rPr>
        <w:t>English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" (3 класс)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.З. Биболетовой, О.А. Денисенко, Н.Н. Трубаново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Автор: Стралковская Н.А.</w:t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МОБУ «Азановская средняя общеобразовательная школа» 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«Дни недели».</w:t>
      </w:r>
    </w:p>
    <w:p>
      <w:pPr>
        <w:pStyle w:val="Style18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Цели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ведение лексики по теме «Дни недели» и первичное закрепление ее в речи; разъяснение особенности разговорного этикета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ктивизация названий дней недели в речи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ктивизация грамматического материала по теме “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Present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Simple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”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ормировать навыки монологической речи в рассказе о себе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ормировать навыки диалогической речи.</w:t>
      </w:r>
    </w:p>
    <w:p>
      <w:pPr>
        <w:pStyle w:val="Style18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Задачи урока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разовательные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вершенствовать коммуникативные умения в говорении, чтении, письме и аудировании по теме «Дни недели»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асширять знания учащихся по использованию грамматических явлений (временная форма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Present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Simple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пособствовать развитию рецептивно-продуктивных умений учащихся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вающие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вать навыки фонетического слуха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вать орфографические навык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вать умение учащихся осуществлять монологические высказывани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вать навыки просмотрового чтени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вать индивидуальные творческие и артистические способности учащихс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вать навыки самопроверки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питательные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питывать у учащихся интерес к изучению иностранного язык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вать умение работать самостоятельно, в группе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питывать чувство коллективизма и чувство ответствен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рименяемые технологии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ммуникативно-ориентированного обучени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тия познавательных интересов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Личностно-ориентированного обучени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грового обучени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доровьесберегающего обуче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Формы работы: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ронтальная, индивидуальная, парна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етод работы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истемно-деятельностны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борудование: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фонетические знаки, карточки с заданиями, картинки с изображением семьи и дома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Ход урока</w:t>
      </w:r>
    </w:p>
    <w:p>
      <w:pPr>
        <w:pStyle w:val="Style18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cher:</w:t>
            </w:r>
          </w:p>
        </w:tc>
        <w:tc>
          <w:tcPr>
            <w:tcW w:w="818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-morning boys and girls!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ldren:</w:t>
            </w:r>
          </w:p>
        </w:tc>
        <w:tc>
          <w:tcPr>
            <w:tcW w:w="818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ood-morning, good-morning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-morning to you!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8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ood-morning, good-morning!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are glad to see you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целей уро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Today we have an  unusual lesson.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у нас необычный урок. </w:t>
      </w:r>
      <w:r>
        <w:rPr>
          <w:rFonts w:cs="Times New Roman" w:ascii="Times New Roman" w:hAnsi="Times New Roman"/>
          <w:sz w:val="28"/>
          <w:szCs w:val="28"/>
          <w:lang w:val="en-US"/>
        </w:rPr>
        <w:t>Tod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mes</w:t>
      </w:r>
      <w:r>
        <w:rPr>
          <w:rFonts w:cs="Times New Roman" w:ascii="Times New Roman" w:hAnsi="Times New Roman"/>
          <w:sz w:val="28"/>
          <w:szCs w:val="28"/>
        </w:rPr>
        <w:t xml:space="preserve">. Сегодня мы с вами будем играть. 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ая зарядк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 медвежонка Билли, который сочиняет веселые бормоталки: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to fly! I like to swim!I like to run, jump and sing!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like to fly! I like to swim! I like to run, jump and sing!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полн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Read and fill in the table. Translate the pronounce (</w:t>
      </w:r>
      <w:r>
        <w:rPr>
          <w:rFonts w:cs="Times New Roman" w:ascii="Times New Roman" w:hAnsi="Times New Roman"/>
          <w:sz w:val="28"/>
          <w:szCs w:val="28"/>
        </w:rPr>
        <w:t>местоим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from Russian into English.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ах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Слов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y father, you and I, my pen, my friend, my sister, my book,</w:t>
      </w:r>
      <w:r>
        <w:rPr/>
        <w:t xml:space="preserve"> Jim and I, my friends, she and he, Ann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46"/>
        <w:gridCol w:w="1840"/>
        <w:gridCol w:w="1838"/>
        <w:gridCol w:w="183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H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friends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 and h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father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frien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sister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pen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boo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and I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im and I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Now let’s check your answers. </w:t>
      </w:r>
      <w:r>
        <w:rPr>
          <w:rFonts w:cs="Times New Roman" w:ascii="Times New Roman" w:hAnsi="Times New Roman"/>
          <w:sz w:val="28"/>
          <w:szCs w:val="28"/>
        </w:rPr>
        <w:t xml:space="preserve">(Самоконтроль. На обратной стороне доски указаны верные ответы.).  Давайте проверим, такие у вас ответы.  Теперь мы знаем, какие местоимения использовать в английских предложениях.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ответов на вопрос учителя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acher: Say what do you like to do?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upil: I like to play football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Well done! We can say what we can do. </w:t>
      </w:r>
      <w:r>
        <w:rPr>
          <w:rFonts w:cs="Times New Roman" w:ascii="Times New Roman" w:hAnsi="Times New Roman"/>
          <w:sz w:val="28"/>
          <w:szCs w:val="28"/>
        </w:rPr>
        <w:t>Теперь мы умеем говорить о том, что мы умеем делать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day we are going to speak about the days of week.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мы будем говорить днях недели.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n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sz w:val="28"/>
          <w:szCs w:val="28"/>
        </w:rPr>
        <w:t xml:space="preserve">. Мы узнаем, что вы делаете каждый день.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n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ffer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o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ek</w:t>
      </w:r>
      <w:r>
        <w:rPr>
          <w:rFonts w:cs="Times New Roman" w:ascii="Times New Roman" w:hAnsi="Times New Roman"/>
          <w:sz w:val="28"/>
          <w:szCs w:val="28"/>
        </w:rPr>
        <w:t xml:space="preserve">. И мы узнаем, как разные люди планируют свою неделю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 we are going to learn planning our week in English. </w:t>
      </w:r>
      <w:r>
        <w:rPr>
          <w:rFonts w:cs="Times New Roman" w:ascii="Times New Roman" w:hAnsi="Times New Roman"/>
          <w:sz w:val="28"/>
          <w:szCs w:val="28"/>
        </w:rPr>
        <w:t>И мы научимся составлять план действий на неделю по-английски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днями недели с помощью рифмовки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dance on Sunday,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 work on Monday,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read on Tuesday,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write on Wednesday,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count on Thursday,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speak on Friday,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we play on Saturday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перь прослушаем аудиозапись «Лесное эхо», и вместе с эхом будем повторять за Бесс дни недели: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</w:t>
      </w:r>
      <w:r>
        <w:rPr>
          <w:rFonts w:cs="Times New Roman" w:ascii="Times New Roman" w:hAnsi="Times New Roman"/>
          <w:sz w:val="28"/>
          <w:szCs w:val="28"/>
          <w:lang w:val="en-US"/>
        </w:rPr>
        <w:t>: Sunday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хо</w:t>
      </w:r>
      <w:r>
        <w:rPr>
          <w:rFonts w:cs="Times New Roman" w:ascii="Times New Roman" w:hAnsi="Times New Roman"/>
          <w:sz w:val="28"/>
          <w:szCs w:val="28"/>
          <w:lang w:val="en-US"/>
        </w:rPr>
        <w:t>:  Sunday, Sunday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сс</w:t>
      </w:r>
      <w:r>
        <w:rPr>
          <w:rFonts w:cs="Times New Roman" w:ascii="Times New Roman" w:hAnsi="Times New Roman"/>
          <w:sz w:val="28"/>
          <w:szCs w:val="28"/>
          <w:lang w:val="en-US"/>
        </w:rPr>
        <w:t>:Monday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хо</w:t>
      </w:r>
      <w:r>
        <w:rPr>
          <w:rFonts w:cs="Times New Roman" w:ascii="Times New Roman" w:hAnsi="Times New Roman"/>
          <w:sz w:val="28"/>
          <w:szCs w:val="28"/>
          <w:lang w:val="en-US"/>
        </w:rPr>
        <w:t>: Monday,Monday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</w:t>
      </w:r>
      <w:r>
        <w:rPr>
          <w:rFonts w:cs="Times New Roman" w:ascii="Times New Roman" w:hAnsi="Times New Roman"/>
          <w:sz w:val="28"/>
          <w:szCs w:val="28"/>
          <w:lang w:val="en-US"/>
        </w:rPr>
        <w:t>:Tuesday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хо</w:t>
      </w:r>
      <w:r>
        <w:rPr>
          <w:rFonts w:cs="Times New Roman" w:ascii="Times New Roman" w:hAnsi="Times New Roman"/>
          <w:sz w:val="28"/>
          <w:szCs w:val="28"/>
          <w:lang w:val="en-US"/>
        </w:rPr>
        <w:t>: Tuesday Tuesday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</w:t>
      </w:r>
      <w:r>
        <w:rPr>
          <w:rFonts w:cs="Times New Roman" w:ascii="Times New Roman" w:hAnsi="Times New Roman"/>
          <w:sz w:val="28"/>
          <w:szCs w:val="28"/>
          <w:lang w:val="en-US"/>
        </w:rPr>
        <w:t>: Wednesday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хо</w:t>
      </w:r>
      <w:r>
        <w:rPr>
          <w:rFonts w:cs="Times New Roman" w:ascii="Times New Roman" w:hAnsi="Times New Roman"/>
          <w:sz w:val="28"/>
          <w:szCs w:val="28"/>
          <w:lang w:val="en-US"/>
        </w:rPr>
        <w:t>: Wednesday Wednesday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сс</w:t>
      </w:r>
      <w:r>
        <w:rPr>
          <w:rFonts w:cs="Times New Roman" w:ascii="Times New Roman" w:hAnsi="Times New Roman"/>
          <w:sz w:val="28"/>
          <w:szCs w:val="28"/>
          <w:lang w:val="en-US"/>
        </w:rPr>
        <w:t>:Thursday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хо</w:t>
      </w:r>
      <w:r>
        <w:rPr>
          <w:rFonts w:cs="Times New Roman" w:ascii="Times New Roman" w:hAnsi="Times New Roman"/>
          <w:sz w:val="28"/>
          <w:szCs w:val="28"/>
          <w:lang w:val="en-US"/>
        </w:rPr>
        <w:t>: Thursday Thursday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сс</w:t>
      </w:r>
      <w:r>
        <w:rPr>
          <w:rFonts w:cs="Times New Roman" w:ascii="Times New Roman" w:hAnsi="Times New Roman"/>
          <w:sz w:val="28"/>
          <w:szCs w:val="28"/>
          <w:lang w:val="en-US"/>
        </w:rPr>
        <w:t>:Friday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хо</w:t>
      </w:r>
      <w:r>
        <w:rPr>
          <w:rFonts w:cs="Times New Roman" w:ascii="Times New Roman" w:hAnsi="Times New Roman"/>
          <w:sz w:val="28"/>
          <w:szCs w:val="28"/>
          <w:lang w:val="en-US"/>
        </w:rPr>
        <w:t>: Friday Friday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сс</w:t>
      </w:r>
      <w:r>
        <w:rPr>
          <w:rFonts w:cs="Times New Roman" w:ascii="Times New Roman" w:hAnsi="Times New Roman"/>
          <w:sz w:val="28"/>
          <w:szCs w:val="28"/>
          <w:lang w:val="en-US"/>
        </w:rPr>
        <w:t>: Saturday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хо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aturday Saturday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задания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Translate from English into Russian: Monday, Sunday, Tuesday, Wednesday, Saturday, Thursday, Friday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Translate from Russian into English: </w:t>
      </w:r>
      <w:r>
        <w:rPr>
          <w:rFonts w:cs="Times New Roman" w:ascii="Times New Roman" w:hAnsi="Times New Roman"/>
          <w:sz w:val="28"/>
          <w:szCs w:val="28"/>
        </w:rPr>
        <w:t>пятн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скресень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тор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бб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твер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недельни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Now we know the days of week. </w:t>
      </w:r>
      <w:r>
        <w:rPr>
          <w:rFonts w:cs="Times New Roman" w:ascii="Times New Roman" w:hAnsi="Times New Roman"/>
          <w:sz w:val="28"/>
          <w:szCs w:val="28"/>
        </w:rPr>
        <w:t>Теперь мы знаем названия дней недели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мистера Рул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>: Ребята, запомните, названия дней недели пишутся всегда с большой буквы, и англичане начинают перечислять дни недели с воскресенья (</w:t>
      </w:r>
      <w:r>
        <w:rPr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nday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пражнений.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acher: Now open your textbooks. 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 3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24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на фотографии. Скажи, что обычно Джим и Джилл делают в разные дни недели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  <w:lang w:val="en-US"/>
        </w:rPr>
        <w:t>: They dance on Sunday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>: А теперь расскажите, что вы делаете в разные дни недели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upil 1: I dance on Tuesday. P.2.3.4: …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Open your workbooks. Let’s do exercise 2 on page 15. </w:t>
      </w:r>
      <w:r>
        <w:rPr>
          <w:rFonts w:cs="Times New Roman" w:ascii="Times New Roman" w:hAnsi="Times New Roman"/>
          <w:sz w:val="28"/>
          <w:szCs w:val="28"/>
        </w:rPr>
        <w:t>Чем занимаются ученики в разные дни недели? Составьте и запишите предложения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: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tb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nday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Great! You can plan your week now. </w:t>
      </w:r>
      <w:r>
        <w:rPr>
          <w:rFonts w:cs="Times New Roman" w:ascii="Times New Roman" w:hAnsi="Times New Roman"/>
          <w:sz w:val="28"/>
          <w:szCs w:val="28"/>
        </w:rPr>
        <w:t>Здорово! Теперь вы умеете распланировать вашу неделю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Какой день недели  перед/после» (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for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fter</w:t>
      </w:r>
      <w:r>
        <w:rPr>
          <w:rFonts w:cs="Times New Roman" w:ascii="Times New Roman" w:hAnsi="Times New Roman"/>
          <w:sz w:val="28"/>
          <w:szCs w:val="28"/>
        </w:rPr>
        <w:t xml:space="preserve">”). Введение значения слов </w:t>
      </w:r>
      <w:r>
        <w:rPr>
          <w:rFonts w:cs="Times New Roman" w:ascii="Times New Roman" w:hAnsi="Times New Roman"/>
          <w:sz w:val="28"/>
          <w:szCs w:val="28"/>
          <w:lang w:val="en-US"/>
        </w:rPr>
        <w:t>befo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f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</w:rPr>
        <w:t xml:space="preserve">. Игра идет по цепочке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Which day is before Sunday?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first pupil: Saturday. Which day is after Tuesday?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second pupil: Wednesday. Which day is …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: Молодцы! Теперь мы знаем, какой день за каким днем недели следует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nd up. Clap, clap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ms up. Clap, clap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p, step. Arms down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p, clap. Please, sit down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небольшую проверочную работу сделаем .(Карточки лежат на партах)  Работаем в парах. Соревнование проводим, чья пара выполнит задание быстрее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265" cy="93789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0140" cy="157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- _________________________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_________________________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-_____________________________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-_______________________________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-______________________________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-_____________________________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-______________________________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бота по учебник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-исключ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Now open your books on page 24, exercise number 4. </w:t>
      </w:r>
      <w:r>
        <w:rPr>
          <w:rFonts w:cs="Times New Roman" w:ascii="Times New Roman" w:hAnsi="Times New Roman"/>
          <w:sz w:val="28"/>
          <w:szCs w:val="28"/>
        </w:rPr>
        <w:t xml:space="preserve">Откройте учебники на странице 24, упражнение 4. Ребята, не все слова в английском языке читаются по правилам чтения. В русском языке тоже есть слова-исключения.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pe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f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текста по ролям и перевод на русский язык: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acher: Let’s read! Open your textbooks on page 25, exercise 5.  Kristina, you’ll be Jill and Evgeny, you are Jim. Let’s read the dialogue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: </w:t>
      </w:r>
      <w:r>
        <w:rPr>
          <w:rFonts w:cs="Times New Roman" w:ascii="Times New Roman" w:hAnsi="Times New Roman"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sz w:val="28"/>
          <w:szCs w:val="28"/>
        </w:rPr>
        <w:t xml:space="preserve">! Очень хорошо почитали.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диалога “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p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Let’s act the dialogue “In the shop. </w:t>
      </w:r>
      <w:r>
        <w:rPr>
          <w:rFonts w:cs="Times New Roman" w:ascii="Times New Roman" w:hAnsi="Times New Roman"/>
          <w:sz w:val="28"/>
          <w:szCs w:val="28"/>
        </w:rPr>
        <w:t xml:space="preserve">Давайте разыграем беседу между продавцом и покупателем в магазине.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memb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k</w:t>
      </w:r>
      <w:r>
        <w:rPr>
          <w:rFonts w:cs="Times New Roman" w:ascii="Times New Roman" w:hAnsi="Times New Roman"/>
          <w:sz w:val="28"/>
          <w:szCs w:val="28"/>
        </w:rPr>
        <w:t xml:space="preserve"> «Не хотите ли…? Названия продуктов?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acher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w we can speak English well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зученного материала на уро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>: Назовите дни недели по-английски. С какого дня англичане начинают перечислять дни недели? Как пишутся дни недели? С какими фразами вы познакомились? (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lco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разъяснение домашнего задания. Закрепление изученной лексики” Дни недели” (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2,3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15 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book</w:t>
      </w:r>
      <w:r>
        <w:rPr>
          <w:rFonts w:cs="Times New Roman" w:ascii="Times New Roman" w:hAnsi="Times New Roman"/>
          <w:sz w:val="28"/>
          <w:szCs w:val="28"/>
        </w:rPr>
        <w:t>). Дополнительно: составить беседу между продавцом и покупателем в магазине «Школьные товары» .</w:t>
      </w:r>
    </w:p>
    <w:p>
      <w:pPr>
        <w:pStyle w:val="Style18"/>
        <w:numPr>
          <w:ilvl w:val="0"/>
          <w:numId w:val="7"/>
        </w:numPr>
        <w:jc w:val="both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ление оценок. 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Fonts w:ascii="Times New Roman" w:hAnsi="Times New Roman" w:cs="Times New Roman"/>
        <w:color w:val="808080"/>
        <w:lang w:val="en-US"/>
      </w:rPr>
    </w:pPr>
    <w:r>
      <w:rPr>
        <w:rFonts w:cs="Times New Roman" w:ascii="Times New Roman" w:hAnsi="Times New Roman"/>
        <w:color w:val="80808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5:00Z</dcterms:created>
  <dc:creator>Ирина</dc:creator>
  <dc:description/>
  <dc:language>en-US</dc:language>
  <cp:lastModifiedBy>Teacher</cp:lastModifiedBy>
  <cp:lastPrinted>2011-06-19T00:31:00Z</cp:lastPrinted>
  <dcterms:modified xsi:type="dcterms:W3CDTF">2022-02-14T08:25:00Z</dcterms:modified>
  <cp:revision>2</cp:revision>
  <dc:subject/>
  <dc:title/>
</cp:coreProperties>
</file>