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est 1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rite words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 xml:space="preserve">a. tca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b. inlo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c. ymnoek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d. god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e. rogf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f. leephnat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Write numbers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10 – ten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 xml:space="preserve">2 -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 xml:space="preserve">4 -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 xml:space="preserve">9 -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3 -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Choose right answer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A. You can swim?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B. Can you swim?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. How old you?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. How old are you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A. I'm Ann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B. I An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. He live in the house</w:t>
            </w:r>
          </w:p>
          <w:p>
            <w:pPr>
              <w:pStyle w:val="Style17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. He lives in the house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Communica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What is your name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How old are you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What can you do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 xml:space="preserve">_____________________________________________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Where do you live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8:44Z</dcterms:created>
  <dc:creator/>
  <dc:description/>
  <dc:language>en-US</dc:language>
  <cp:lastModifiedBy/>
  <cp:revision>0</cp:revision>
  <dc:subject/>
  <dc:title/>
</cp:coreProperties>
</file>