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mari.ru/mouo-medvedevo/Lists/List4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medvedevo/Lists/List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02:00Z</dcterms:created>
  <dc:creator>Main_Computer</dc:creator>
  <dc:description/>
  <dc:language>en-US</dc:language>
  <cp:lastModifiedBy>Main_Computer</cp:lastModifiedBy>
  <dcterms:modified xsi:type="dcterms:W3CDTF">2014-12-2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rder">
    <vt:lpwstr>2400.00000000000</vt:lpwstr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Main_Computer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CopySource">
    <vt:lpwstr>http://edu.mari.ru/mouo-medvedevo/sh4/DocLib26/Материалы с прокуратуры/Сайт прокуратуры.doc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</Properties>
</file>