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правилам внутреннего распорядка обучающихся, правилам внутреннего трудового распорядка образовательной организации, включающие особенности функционирования образовательной организации в условиях распространения новой коронавирусной инфек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1.       Проведение ежедневных «усиленных утренних фильтров» обучающихся и работников – термометрии</w:t>
      </w:r>
      <w:r>
        <w:rPr>
          <w:rFonts w:eastAsia="MS Gothic;ＭＳ ゴシック" w:cs="Times New Roman" w:ascii="Times New Roman" w:hAnsi="Times New Roman"/>
          <w:color w:val="22252D"/>
          <w:sz w:val="28"/>
          <w:szCs w:val="28"/>
          <w:lang w:eastAsia="ru-RU"/>
        </w:rPr>
        <w:t> </w:t>
      </w: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с помощью бесконтактных термометров и опроса на наличие признаков инфекционных заболеваний при входе в здание школы с занесением ее результатов в журнал в отношении лиц с температурой тела 37,1 °C и выше в целях учета при проведении противоэпидемически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В случае наличия у обучающихся (работников) признаков инфекционных заболеваний обеспечить информирование родителей (законных представителей) обучающихся и изоляцию указанных лиц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Термометрия для сотрудников общебразовательной организации проводится дважды – при входе в здание  школы и в середине рабочего дн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При организации подвоза ежедневный усиленный фильтр обучающихся необходимо проводить до входа в школьный автобу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С момента выявления лиц, имеющих признаки инфекционных заболеваний, общеобразовательная организация в течение 2-х часов должна любым доступным способом уведомить территориальный орган Роспотребнадз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2. Обучающиеся  должны приходить в школу по установленному графи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5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52D"/>
          <w:sz w:val="28"/>
          <w:szCs w:val="28"/>
          <w:lang w:eastAsia="ru-RU"/>
        </w:rPr>
        <w:t>3. Классные руководители, учителя, работающие в классе должны сопровождать обучающихся в столовую в установленный графиком пери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eastAsia="Times New Roman" w:cs="Times New Roman"/>
          <w:color w:val="22252D"/>
          <w:sz w:val="19"/>
          <w:szCs w:val="19"/>
          <w:lang w:eastAsia="ru-RU"/>
        </w:rPr>
      </w:pPr>
      <w:r>
        <w:rPr>
          <w:rFonts w:eastAsia="Times New Roman" w:cs="Times New Roman" w:ascii="Trebuchet MS" w:hAnsi="Trebuchet MS"/>
          <w:color w:val="22252D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eastAsia="Times New Roman" w:cs="Times New Roman"/>
          <w:color w:val="22252D"/>
          <w:sz w:val="19"/>
          <w:szCs w:val="19"/>
          <w:lang w:eastAsia="ru-RU"/>
        </w:rPr>
      </w:pPr>
      <w:r>
        <w:rPr>
          <w:rFonts w:eastAsia="Times New Roman" w:cs="Times New Roman" w:ascii="Trebuchet MS" w:hAnsi="Trebuchet MS"/>
          <w:color w:val="22252D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34">
    <w:name w:val="color_34"/>
    <w:basedOn w:val="Style13"/>
    <w:qFormat/>
    <w:rPr/>
  </w:style>
  <w:style w:type="character" w:styleId="Wixguard">
    <w:name w:val="wixgu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6:00Z</dcterms:created>
  <dc:creator>ADMIN</dc:creator>
  <dc:description/>
  <cp:keywords/>
  <dc:language>en-US</dc:language>
  <cp:lastModifiedBy>Teacher</cp:lastModifiedBy>
  <dcterms:modified xsi:type="dcterms:W3CDTF">2020-08-28T11:11:00Z</dcterms:modified>
  <cp:revision>12</cp:revision>
  <dc:subject/>
  <dc:title/>
</cp:coreProperties>
</file>