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caps/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иректор МОБУ «Азановская средняя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бщеобразовательная школ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   /Смирнова Е.В./</w:t>
      </w:r>
    </w:p>
    <w:p>
      <w:pPr>
        <w:pStyle w:val="Normal"/>
        <w:tabs>
          <w:tab w:val="clear" w:pos="708"/>
          <w:tab w:val="left" w:pos="7365" w:leader="none"/>
          <w:tab w:val="right" w:pos="8925" w:leader="underscore"/>
        </w:tabs>
        <w:autoSpaceDE w:val="false"/>
        <w:ind w:first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ab/>
        <w:t>Ф. И. 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right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«___»__________2015 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агере дневного пребывания детей на баз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Азановская средняя общеобразовательная школ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ого района Республики Марий Э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деятельность  муниципальных детских оздоровительных лагерей дневного пребы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ий оздоровительный лагерь (далее - лагерь) является внешкольным учреждением и организуется для детей и подростков (далее – дети) в возрасте от 7 до 11 лет включите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герь может быть создан федеральными органами исполнительной власти, органами исполнительной власти субъекта Российской Федерации, органами местного самоуправления, индивидуальными предпринимателями и другими юридическими лицами (далее – учредитель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Лагерь осуществляет свою деятельность в соответствии с действующим законодательством Российской Федерации, настоящим Положением и Уставом О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задачи лаге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мероприятий, направленных на организацию   профилактического и оздоровительного режима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бщей культуры и навыков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ый охват всех категорий учащихся, при особом внимании детям из малообеспеченных, многодетных семей,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трудничества и межличностного общения взрослого и ребён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изации субъектной позиц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реду, предоставляющую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гражданстве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умений и навыков для самостоятельной жиз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рганизации отдыха и развлече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герь дневного пребывания организуется на базе муниципального общеобразовательного бюджетного учреждения «Азановская средняя общеобразовательная школ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, отряды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беспечения оздоровительной,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(профильные) лагеря: спортивно-оздоровительные; оборонно-спортивные, туристические, лагеря труда и отдыха, эколого-биологические, технические, краеведческие и по другим напра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профиля деятельности лагеря осущесвляется решение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азмещение, устройство, содержание и организация режима работы лагеря должны быть определены с учетом требований соответствующих санитарных правил, природно-климат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лагере создаются отряды (группы) детей с учетом возраста, интересов детей и в соответствии с требованиями соответствующих санитарных правил (25 человек для 1-4 кл., 30 – для остальных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ь создается для отдыха и оздоровления детей в возрасте от 7 до 11 лет включительно, на период летних каникул в соответствии с приказом руководителя учреждения, на базе которого организуется лагерь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лагере может быть создан постоянно действующий общественный попечительский совет лагеря. В состав совета могут входить родители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о-правовая форма лагеря определяется статусо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агерь функционирует в летний период в одну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емка  лагеря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Управление лагерем осуществляется в соответствии с законодательством Российской Федерации и положением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Общее руководство лагерем осуществляется начальником лагеря, назначенным приказом руководителя МОБУ «Азановская средняя общеобразовательная школ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Начальник лагер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 приказы, разрабатывает и утверждает должностные инструк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по ТБ, противопожарной безопасности, профилактике травматизм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ает штатное расписание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лагеря и обеспечивает рациональное использование финансов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лагерь в государственных, муниципальных и общественных орган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рядок комплектования персонала лагеря регламентируется его положение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ллектив педагогов лагеря определяет программу деятельности и организацию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рядок приема детей: дети зачисляются в лагерь на основании письменных заявлений родителей (законных представителей). При комплектовании лагеря учитывается социальный статус детей и их семей, так же правом первоочерёдности обладают обучающиеся 1-2 клас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иеме детей администрация лагеря обязана ознакомить их и родителей (законных представителей) положением лагеря и другими документами, регламентирующими организацию деятельности лагер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ы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лагере должны быть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Численный состав кружков, продолжительность занятий в них определяются положением лагер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Каждый ребенок имеет право заниматься в нескольких кружках и (или) менять и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Имущество и средства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9.Помещение, сооружение и инвентарь, необходимый для функционирования лагеря с дневным пребыванием, передаются во временное пользование в период работы лагеря с дневным пребыванием администрацией МОБУ «Азановская средняя общеобразовательная школ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. Финансирование деятельности лагеря осуществляется в порядке, определенном учред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Лагерь должен иметь документацию, опреде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LevinaOI</dc:creator>
  <dc:description/>
  <cp:keywords/>
  <dc:language>en-US</dc:language>
  <cp:lastModifiedBy>Main_Computer</cp:lastModifiedBy>
  <cp:lastPrinted>2014-05-22T14:11:00Z</cp:lastPrinted>
  <dcterms:modified xsi:type="dcterms:W3CDTF">2015-05-18T05:43:00Z</dcterms:modified>
  <cp:revision>78</cp:revision>
  <dc:subject/>
  <dc:title>ТИПОВОЕ ПОЛОЖЕНИЕ</dc:title>
</cp:coreProperties>
</file>