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20" w:hanging="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20" w:hanging="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окурор Медвед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/>
        <w:ind w:left="4820" w:hanging="0"/>
        <w:outlineLvl w:val="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С. Савельев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куратура Медведевского района выявила нарушения законодательства при проведении торгов по продаже земельных участков</w:t>
      </w:r>
    </w:p>
    <w:p>
      <w:pPr>
        <w:pStyle w:val="Detailnewstext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tailnews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едведевского района выявлены нарушения закона в деятельности администрации муниципального образования «Шойбулакское сельское поселение» при проведении аукционов по продаже земельных участков.  </w:t>
      </w:r>
    </w:p>
    <w:p>
      <w:pPr>
        <w:pStyle w:val="Detailnews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ходе проверки выявлены неединичные нарушения по результатам 7 проведенных за истекший период 2014 года аукционов на право купли-продажи земельных участков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нарушение требований земельного законодательства, информационные сообщения о предстоящих аукционах не отвечали предъявляемым требованиям и не размещались в сети Интернет, в протоколах о результатах аукционов отсутствовали сведения: о границах, об обременениях земельного участка, об ограничениях его использования.   Кроме того, договора купли-продажи земельных участков заключались по результатам аукциона без размещения информации о их результатах  на соответствующем сайте в сети Интернет.</w:t>
      </w:r>
    </w:p>
    <w:p>
      <w:pPr>
        <w:pStyle w:val="Detailnews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бездействие должностных лиц администрации поселения повлекло грубые нарушения требований земельного законодательства при проведении аукционов по продаже земельных участков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 прокурором Медведевского района в адрес главы муниципального образования «Шойбулакское сельское поселение» внесено представление с требованием об устранении выявленных нарушений, по результатам которого виновное должностное лицо привлечено к дисциплинарной ответственности.</w:t>
      </w:r>
    </w:p>
    <w:p>
      <w:pPr>
        <w:pStyle w:val="Detailnews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12.2014</w:t>
      </w:r>
    </w:p>
    <w:p>
      <w:pPr>
        <w:pStyle w:val="Detailnews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tailnews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tailnews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А.Н. Амм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Detailnewstext">
    <w:name w:val="detail-news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5:00Z</dcterms:created>
  <dc:creator>User</dc:creator>
  <dc:description/>
  <cp:keywords/>
  <dc:language>en-US</dc:language>
  <cp:lastModifiedBy>User</cp:lastModifiedBy>
  <cp:lastPrinted>2014-12-02T18:46:00Z</cp:lastPrinted>
  <dcterms:modified xsi:type="dcterms:W3CDTF">2014-12-02T15:46:00Z</dcterms:modified>
  <cp:revision>8</cp:revision>
  <dc:subject/>
  <dc:title>Прокуратура Медведевского района выявила нарушения законодательства при проведении торгов по продаже земельных участков</dc:title>
</cp:coreProperties>
</file>