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овый порядок предоставления земельных участков, находящихся в государственной или муниципальной собственности.</w:t>
      </w:r>
    </w:p>
    <w:p>
      <w:pPr>
        <w:pStyle w:val="Heading2"/>
        <w:spacing w:before="0" w:after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23 июня 2014 г. принят Федеральный закон №171 –ФЗ «О внесении изменений в Земельный кодекс РФ и отдельные законодательные акты Российской Федерации».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Цель поправок - оптимизировать процедуру предоставления земельных участков, находящихся в государственной или муниципальной собственност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ак, закреплена возможность выделения земельных участков в целях комплексного освоения не только для жилищного, но и иных видов строительства, в т. ч. социального. Участки предоставляются без проведения торгов только для возведения важных инфраструктурных объектов, для индивидуального жилищного строительства (ИЖС), ведения личного подсобного хозяйства и в других, строго определенных случаях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рганы теперь должны выставлять на торги свободные земельные участки на основании заявлений граждан и юридических лиц. Исключение - если они зарезервированы для государственных или муниципальных нужд, ограничены в обороте и т. п. В качестве начальной аукционной цены участка используется кадастровая стоимость. Информацию о наличии свободной земли органы обязаны публиковать на официальных сайтах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сли утверждены правила землепользования и застройки поселения, оно может распоряжаться участками, госсобственность на которые не разграничена. При отсутствии этих правил указанные полномочия реализуют муниципальные районы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емельные участки предоставляются в постоянное (бессрочное) пользование исключительно органам, государственным и муниципальным учреждениям, казенным предприятиям и центрам исторического наследия президентов РФ, прекративших исполнение своих полномочий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емельный кодекс РФ дополнен новыми главами, которые предусматривают: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ставление земельных участков, находящихся в государственной или муниципальной собственности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мен земельного участка, находящегося в государственной или муниципальной собственности, на земельный участок, находящийся в частной собственности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становление сервитута в отношении земельного участка, находящегося в государственной или муниципальной собственности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 и др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казанный Федеральный закон вступает в силу 01.03.201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                                                                                            А.Н. Амм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 Земельный кодекс РФ вводится дополнительное основание для проведения внеплановой проверки в отношении правообладателей земельных участков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1.07.2014 № 234-ФЗ, вступающим в силу с 01.01.2015, внесены изменения в Земельный кодекс РФ, определяющие ещё одно основание для проведения внеплановой проверки в отношении правообладателей земельных участков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Федеральная служба государственной регистрации, кадастра и картографии может инициировать проверку при выявлении признаков нарушений требований законодательства РФ по итогам проведения административного обследования земельного участк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бследование представляет собой исследование состояния земельного участка и способов его использования по информации из государственных и муниципальных информационных систем, открытых и общедоступных информационных ресурсов, архивных фондов, информации, полученной в ходе государственного мониторинга земель, и т.д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данное обследование будет проводиться также в отношении частей участков и земли как природного объекта и ресурса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                                                                      А.Н. Амм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Федеральным законом внесены изменения, касающиеся вопросов возникновения, прекращения и осуществления прав на земельные участк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введением в законодательстве определены особенности приобретения гражданам и юридическими лицами земельных участков, находящихся в государственной или муниципальной собственности, на торгах и без проведения торгов, а также за плату и бесплатно; предусмотрена возможность использования гражданами и юридическими лицами земель находящихся в государственной или муниципальной собственности, без предоставления земельных участков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регулируются отношения в области установления сервитутов, перераспределения земель, передачи земельных участков, находящихся в федеральной собственности, в муниципальную собственность или в собственность субъектов РФ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Гражданский Кодекс РФ дополнен статьей, предусматривающей отчуждение объекта незавершенного строительства в связи с прекращением договора аренды земельного участка, находящегося в государственной или муниципальной собственн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Федеральный закон вступает в силу с 1 марта 2015 года, за исключением отдельных поло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                                                                      А.Н. Амм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КАК МОЖНО ЗАЩИТИТЬ СВОИ ЗЕМЕЛЬНЫЕ ПРАВА?</w:t>
      </w:r>
    </w:p>
    <w:p>
      <w:pPr>
        <w:pStyle w:val="Heading2"/>
        <w:shd w:fill="FFFFFF" w:val="clear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статье 35 Конституции РФ сказано, что право частной собственности подлежит особой защите, и никто не может быть лишен своего имущества иначе как по решению суд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Статья 36 Конституции РФ устанавливает, что владение, пользование и распоряжение землей осуществляется их собственниками свободно, если это не наносит ущерба окружающей среде и не нарушает прав и законных интересов иных лиц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Статья 131 Гражданского Кодекса Российской Федерации устанавливает, что все сделки по переходу прав на земельные участки подлежат обязательной государственной регистрации, а в случае отказа в ней такие действия могут быть обжалованы в суд. В соответствии со статьей 64 Земельного кодекса Российской Федерации земельные споры рассматриваются в судебном порядке. До принятия дела к производству судом земельный спор может быть передан сторонами на разрешение в третейский суд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ризнание земельных прав осуществляется судом общей юрисдикции или арбитражным судом путем вынесения судебного решения, восстанавливающего земельные права. Судебное решение является юридическим основанием, при наличии которого соответствующие комитеты по земельным ресурсам и землеустройству в пределах своей компетенции обязаны выдать документы, подтверждающие земельные права. Нарушенное право подлежит восстановлению в случаях признания судом нормативного акта, не соответствующего законодательству и нарушающего земельные права и охраняемые законом интересы гражданина или юридического лица; самовольного занятия земельного участка; в иных случаях, предусмотренных федеральными законами и иными правовыми актами субъектов РФ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Споры граждан и юридических лиц, связанные с земельными отношениями, в том числе по предоставлению и изъятию земельных участков, разрешаются и в административном порядке. Так, земельные споры, хотя и подведомственные суду или арбитражному суду, если они переданы на разрешение административных органов одной из сторон до принятия дела к производству судом или арбитражным судом, рассматриваются в административном порядке. Принятое административным органом решение может быть обжаловано в суде, арбитражном суд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Таким образом, у граждан возникает возможность до обращения в судебные органы обратиться с заявлением о нарушенных правах в сфере земельных правоотношений в Управление Росреестра по Республике Марий Эл, администрацию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                                                                                            А.Н. Амм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УСЛОВИЯ И ПОРЯДОК ПОЛЬЗОВАНИЯ ЗЕМЛЯМИ СЕЛЬСКОХОЗЯЙСТВЕННОГО НАЗНАЧЕНИЯ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Статьей 36 Земельного кодекса Российской Федерации условия и порядок пользования землей определяются на основе федерального закона. Согласно п. 1 ст. 1 Федерального закона от 24 июля 2002 г. № 101-ФЗ "Об обороте земель сельскохозяйственного назначения" его действие не распространяется на земельные участки, предоставленные из земель сельскохозяйственного назначения гражданам для ведения дачного хозяйства, садоводства и огородничества. Оборот указанных земельных участков регулируется Земельным кодексом Российской Федерации (далее - ЗК РФ). Аналогичные положения содержатся в п.п. 6, 7 ст. 27 ЗК РФ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ункт 1 ст. 78 ЗК РФ определяет, что земли сельскохозяйственного назначе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 гражданами, ведущими личные подсобные хозяйства, садоводство, животноводство, огородничество, а также некоммерческими организациям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орядок предоставления земельных участков гражданам и их объединениям для ведения садоводства, огородничества и дачного строительства устанавливается названным кодексом, федеральным законом о садоводческих, огороднических и дачных некоммерческих объединениях граждан (п. 2 ст. 81 ЗК РФ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соответствии с п. 4 ст. 13 Федерального закона от 15 апреля 1998 г. № 66-ФЗ "О садоводческих, огороднических и дачных некоммерческих объединениях граждан" орган местного самоуправления на основании утвержденного списка граждан, подавших заявление о предоставлении садового, огородного или дачного земельного участка, определяет потребности в садовых, огородных или дачных земельных участках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орядок выбора и предоставления земельных участков гражданам для указанных выше целей определен ст. 14 названного закона. В частности, орган местного самоуправления с учетом пожеланий граждан и с их согласия формирует персональный состав членов садоводческого, огороднического или дачного некоммерческого объединения, после государственной регистрации которого ему в соответствии с земельным законодательством бесплатно предоставляется земельный участок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осле утверждения проекта организации и застройки территории указанного объединения и вынесения данного проекта в натуру членам этого некоммерческого объединения предоставляются земельные участки в собственность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ри передаче за плату земельный участок первоначально предоставляется в совместную собственность членов некоммерческого объединения с последующим предоставлением земельных участков в собственность каждого члена садоводческого, огороднического или дачного некоммерческого объедин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Иного порядка предоставления гражданам земельных участков сельскохозяйственного назначения для названных целей данный закон не содержит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Таким образом, действующее земельное законодательство закрепляет возможность предоставления земельных участков сельскохозяйственного назначения для осуществления садоводства, огородничества и ведения дачного хозяйства только гражданам, входящим в состав соответствующего некоммерческого объединения. Выделение названных земель гражданам в индивидуальном порядке законо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                                                                                            А.Н. Аммо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4:00Z</dcterms:created>
  <dc:creator>User</dc:creator>
  <dc:description/>
  <cp:keywords/>
  <dc:language>en-US</dc:language>
  <cp:lastModifiedBy>User</cp:lastModifiedBy>
  <cp:lastPrinted>2014-11-27T16:46:00Z</cp:lastPrinted>
  <dcterms:modified xsi:type="dcterms:W3CDTF">2014-11-27T13:55:00Z</dcterms:modified>
  <cp:revision>6</cp:revision>
  <dc:subject/>
  <dc:title/>
</cp:coreProperties>
</file>