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Медвед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spacing w:lineRule="exact" w:line="240" w:before="0" w:after="0"/>
        <w:ind w:left="48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.С. Саве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спространение в средствах массовой информации способов и технологии изготовления взрывчатых веществ и взрывных устройств предусмотрена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06.12.2014 вступает в законную силу ч. 5 ст. 13.15 Кодекса Российской Федерации об административных правонарушениях, предусматривающая ответственность за распространение в средствах массовой информации, а также в информационно-телекоммуникационных сетях сведений, содержащих инструкции по самодельному изготовлению взрывчатых веществ и взрывных устройств, если эти действия не содержат признаков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а об административных правонарушениях вправе возбуждать </w:t>
      </w:r>
      <w:r>
        <w:rPr>
          <w:rFonts w:cs="Times New Roman" w:ascii="Times New Roman" w:hAnsi="Times New Roman"/>
          <w:sz w:val="28"/>
          <w:szCs w:val="28"/>
        </w:rPr>
        <w:t>должностные лица органов внутренних дел (полиции) и должностные лица органа, осуществляющего функции по контролю и надзору в сфере связи, информационных технологий и массовых коммуникаций (Роскомнадзор). Рассмотрение дела подсудно мировому суд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 РФ, не соблюдающие закон понесут ответственность в виде штрафа от 4 тыс. до 5 тыс. рублей, должностные лица и индивидуальные предприниматели от 40 тыс. до 50 тыс. рублей. Юридическим лицам за такое же правонарушение придется заплатить от 800 тыс. до 1 млн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я норма закона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повышение эффективности борьбы с незаконным оборотом взрывчатых веществ и взрывны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помощник прокурора Сараева Е.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58-43-94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0FC585353C8B3B54292308DBB90A5C5D33C04576FF28DE76D458D055C6B840DE776BB1CDDkAu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2:00Z</dcterms:created>
  <dc:creator>User</dc:creator>
  <dc:description/>
  <cp:keywords/>
  <dc:language>en-US</dc:language>
  <cp:lastModifiedBy>User</cp:lastModifiedBy>
  <dcterms:modified xsi:type="dcterms:W3CDTF">2014-12-04T12:13:00Z</dcterms:modified>
  <cp:revision>4</cp:revision>
  <dc:subject/>
  <dc:title/>
</cp:coreProperties>
</file>