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тветственности ЗА масовое распространение ЭКСТРЕМИСТСКих материалов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оссийская Федерация является одним из крупнейших многонациональных (полиэтнических) государств мира. На ее территории проживают представители 193 национальностей (по данным последней Всероссийской переписи населения, сформированным на основе самоопределения граждан). В Российской Федерации используются 277 языков и диалектов, в государственной системе образования используются 89 языков, из них 30 - в качестве языка обучения, 59 - в качестве предмета из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м в целях защиты прав и свобод человека и гражданина, основ конституционного строя, обеспечения целостности и безопасности Российской Федерации определены правовые и организационные основы противодействия экстремистской деятельности, а также установлена ответственность за ее осущест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, статьей 20.29 Кодекса Российской Федерации об административных правонарушениях установлена ответственность за производство и распространение экстремистски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е действия наказываются административным штрафом</w:t>
      </w:r>
      <w:r>
        <w:rPr>
          <w:sz w:val="28"/>
        </w:rPr>
        <w:t> </w:t>
      </w:r>
      <w:r>
        <w:rPr>
          <w:sz w:val="28"/>
          <w:szCs w:val="28"/>
        </w:rPr>
        <w:t>на граждан в размере от 1 тыс. до 3 тыс. рублей либо административным арестом на срок до 15 суток с конфискацией указанных материалов и оборудования, использованного для их производства; на должностных лиц - от 2 тыс. до 5 тыс. рублей с конфискацией указанных материалов и оборудования, использованного для их производства; на юридических лиц - от 50 тыс. до 100 тыс. рублей или административным приостановлением деятельности на срок до 90 суток с конфискацией указанных материалов и оборудования, использованного для их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уратурой Медведевского района этой проблеме уделяется особое внимание. По материалам прокурорских проверок в 2014 году привлечены к административной ответственности по статье 20.29 КоАП РФ за массовое распространение экстремистских материалов 3 жителя района, каждому назначено наказание в виде штрафа в размере 1 тыс. рублей. Ситуация в указанной сфере остается на контроле прокуратуры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02.20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курор Медведевского района</w:t>
      </w:r>
    </w:p>
    <w:p>
      <w:pPr>
        <w:pStyle w:val="TextBodyIndent"/>
        <w:spacing w:before="0" w:after="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вельев Е.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. Пекшеев А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9:00Z</dcterms:created>
  <dc:creator>Rezerv4</dc:creator>
  <dc:description/>
  <cp:keywords/>
  <dc:language>en-US</dc:language>
  <cp:lastModifiedBy>User</cp:lastModifiedBy>
  <cp:lastPrinted>2014-10-02T09:15:00Z</cp:lastPrinted>
  <dcterms:modified xsi:type="dcterms:W3CDTF">2015-02-11T14:08:00Z</dcterms:modified>
  <cp:revision>3</cp:revision>
  <dc:subject/>
  <dc:title>12313123</dc:title>
</cp:coreProperties>
</file>