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Об уважительном отношении  населения к денежным знак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еньги… Нет более популярного слова у населения, в каждой семье, в мыслях людей. Бумажные деньги всегда вызывали повышенный интерес у населения. Стремление к обладанию деньгами стимулирует труд и творчество, и в то же время в погоне за деньгами кое-кто порой прибегает к различным махинациям и даже преступлениям. Но главное состоит в том, что деньги являются важнейшим средством торговли и экономических отношений в обществе. Это великое экономическое изобретение человечества, которое способствует прогрессивному развитию мира.</w:t>
      </w:r>
    </w:p>
    <w:p>
      <w:pPr>
        <w:pStyle w:val="Style18"/>
        <w:ind w:firstLine="567"/>
        <w:jc w:val="both"/>
        <w:rPr/>
      </w:pPr>
      <w:r>
        <w:rPr>
          <w:rFonts w:cs="Times New Roman" w:ascii="Times New Roman" w:hAnsi="Times New Roman"/>
          <w:sz w:val="24"/>
          <w:szCs w:val="24"/>
        </w:rPr>
        <w:t>Бумажные денежные знаки – это в определенной мере показатель культуры, технического и экономического  развития, благосостояния народа, его общественного и политического устройства, зеркало, в котором отражается история государства Любое изменение текста, рисунка, даты, подписи и других признаков на денежном знаке свидетельствует об изменениях политического и экономического характера. Историю государства изучают по летописям, хроникам, памятникам культуры – всех источников не перечесть. А можно – по деньгам.</w:t>
      </w:r>
      <w:r>
        <w:rPr>
          <w:sz w:val="20"/>
          <w:szCs w:val="20"/>
        </w:rPr>
        <w:t xml:space="preserve">  </w:t>
      </w:r>
      <w:r>
        <w:rPr>
          <w:rFonts w:cs="Times New Roman" w:ascii="Times New Roman" w:hAnsi="Times New Roman"/>
          <w:sz w:val="24"/>
          <w:szCs w:val="24"/>
        </w:rPr>
        <w:t>Одного взгляда на купюру бывает достаточно, чтобы проникнуться духом эпохи, понять, какая идеология господствовала в стране, какую политику проводило её правительство. В художественном отношении они часто представляют образцы оригинального графического искус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т и русский бумажный рубль: его внешний вид в разные периоды – это своеобразная история России в картинк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нем рождения российских бумажных денег считается дата обнародования «Манифеста об установлении в обеих столицах банков для вымена государственных ассигнаций» - 1 февраля 1769 года. Первая эмиссия включала 10 000 ассигнаций достоинством в 25 руб., 5000 по 50, 3333 – по 75 и 2500 по 100 рублей. Конторы и коллегии получили право употреблять их «в расход наравне с деньгами, только с тем предписанием, чтоб в платеже ассигнации не составляли более четвертой части платежа, разве именно кто просить будет, чтоб оных получить больш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 населения бумажные деньги на первых порах пользовались большой популярностью: по свидетельству современника, их принимали даже охотнее, чем серебро и медь.</w:t>
      </w:r>
    </w:p>
    <w:p>
      <w:pPr>
        <w:pStyle w:val="Normal"/>
        <w:spacing w:lineRule="auto" w:line="240" w:before="0" w:after="0"/>
        <w:ind w:firstLine="567"/>
        <w:jc w:val="both"/>
        <w:rPr/>
      </w:pPr>
      <w:r>
        <w:rPr>
          <w:rFonts w:cs="Times New Roman" w:ascii="Times New Roman" w:hAnsi="Times New Roman"/>
          <w:sz w:val="24"/>
          <w:szCs w:val="24"/>
        </w:rPr>
        <w:t xml:space="preserve">Первые российские бумажные ассигнации, выпущенные в 1769 году, напоминали титульный лист книги: тот же вертикальный формат, изящные шрифты, одноцветная печать, ручного отлива белая бумага с филигранью – фигурными водяными знаками. Дизайн первого бумажного рубля был близок к стилю печатных царских указов. Правда государственный герб на ассигнациях отсутствовал – точнее двуглавый орел был, но не коронованный. Двуглавого орла «короновал»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в 1802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ачалу Отечественной войны 1812 г. роль ассигнаций в российской экономике возросла настолько, что Наполеон после вторжения в России наводнил её поддельными банкнотами, тем самым невольно показав, что считает бумажный рубль более значимым, нежели серебря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наполеоновских войн во многих странах – в том числе в России – получил распространение художественный стиль «ампир», выражавший идею государственной независимости. На русских ассигнациях, теперь уже горизонтального формата, наряду с различными виньетками и бордюрами появились императорские регалии: короны, скипетры, вен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поху романтизма усилился интерес к отечественной истории, к национальной символике. Государственная идеология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покоилась на 3-х «китах»: православие – самодержавие – народность. Что не могло не отразиться  и на внешности денежных знаков: выдержанные в псевдовизантийском духе, они нести изображения церковных закомар, арок и колонн.</w:t>
      </w:r>
    </w:p>
    <w:p>
      <w:pPr>
        <w:pStyle w:val="Normal"/>
        <w:spacing w:lineRule="auto" w:line="240" w:before="0" w:after="0"/>
        <w:ind w:firstLine="567"/>
        <w:jc w:val="both"/>
        <w:rPr/>
      </w:pPr>
      <w:r>
        <w:rPr>
          <w:rFonts w:cs="Times New Roman" w:ascii="Times New Roman" w:hAnsi="Times New Roman"/>
          <w:sz w:val="24"/>
          <w:szCs w:val="24"/>
        </w:rPr>
        <w:t xml:space="preserve">Правление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ознаменовалось многими реформами – в частности, финансовой. На новых бумажных деньгах, выпущенных взамен прежних, потерявших цену ассигнаций, красовался вензель императора: государь как бы лично гарантировал их надежность. Утверждению исторической преемственности и державной мощи служили впервые помещенные на банкнотах 1860-х гг. портреты государственных деятелей прошлого: Дмитрия Донского, царей Михаила Федоровича и Алексея Михайловича, императрицы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усско-турецкой войны 1877-1878 гг. облик бумажного рубля кардинально изменился. В искусстве утвердился так называемый  псевдорусский стиль, и рубль стал подчеркнуто «народным». Царский вензель теперь соседствовал с изображением древних палат, их парадных крылец, деталей резных деревянных иконостасов, архитектуры северной избы, орнаментов старинных рукописей. Новый стиль внедрял в общественное сознание идею защиты государем национальных интересов Родины, её традиций и устоев. Рубль «псевдорусского стиля» как бы сплачивал все общество: и дворян, и купцов, и крестьян. Здесь, безусловно, нашла отражение политика государственной поддержки новорожденного российского капитал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ачалу ХХ века технология печатания денег переживала рассвет. «Николаевский» рубль отличался виртуозной сложностью исполнения: изображения на нем превосходили по утонченности даже рисунки и гравюры лучших художников разных эпох. Был найден образ «русской валюты» с преобладанием не виртуозно-технического, а эстетического начала. Художественное совершенство свидетельствовало не только о высоком престиже рубля, но и служило ему лучшей защитой. Мнения всех специалистов сходятся на том, что 100- и 500-рублевые купюры начала ХХ века относятся к лучшим достижениям в истории валют. Отмечено, что рубль тогда был настолько устойчив, что рухнул только в результате общенациональной катастрофы 1917 г.</w:t>
      </w:r>
    </w:p>
    <w:p>
      <w:pPr>
        <w:pStyle w:val="Normal"/>
        <w:spacing w:lineRule="auto" w:line="240" w:before="0" w:after="0"/>
        <w:ind w:firstLine="567"/>
        <w:jc w:val="both"/>
        <w:rPr/>
      </w:pPr>
      <w:r>
        <w:rPr>
          <w:rFonts w:cs="Times New Roman" w:ascii="Times New Roman" w:hAnsi="Times New Roman"/>
          <w:sz w:val="24"/>
          <w:szCs w:val="24"/>
        </w:rPr>
        <w:t>Короткий промежуток времени между двумя революциями оставил заметный след в истории рубля. Крушение монархии потребовало новой символики. С  двуглавого орла «слетела» корона, а рядом с ним возникло изображение полуобнаженной женщины – традиционный для европейского искусства символ свободы. Рубль стал соответствовать европейскому шаблону.</w:t>
      </w:r>
    </w:p>
    <w:p>
      <w:pPr>
        <w:pStyle w:val="Normal"/>
        <w:spacing w:lineRule="auto" w:line="240" w:before="0" w:after="0"/>
        <w:ind w:firstLine="567"/>
        <w:jc w:val="both"/>
        <w:rPr/>
      </w:pPr>
      <w:r>
        <w:rPr>
          <w:rFonts w:cs="Times New Roman" w:ascii="Times New Roman" w:hAnsi="Times New Roman"/>
          <w:sz w:val="24"/>
          <w:szCs w:val="24"/>
        </w:rPr>
        <w:t>«Керенкам» и «думским деньгам» пришли на смену безликие большевистские «совзнаки» с примитивным дизайном. Причина не только в разрухе, но еще и в идеологии утопистов-временщиков, намечавших отмену ден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форм 1922-1923 гг. на советском рубле впервые появились изображения фигур: молодого красноармейца на купюре в 25000 рублей, крестьянина на 15-тысячной купюре. А на трехрублевке 1924 года прямо на земле лежали рядом крестьянин и рабочий. «Творческие находки» скульптора вполне отвечали требованиям большевистских вождей: именно такими – немудреными, «своими в доску», готовыми идти хоть на смерть ради «правого» дела – хотели они видеть своих под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38 году на советских рублях появились, словно из стали изваянные, лица героев:  шахтера, воина и летчика. Идеализированные образы героев первых пятилеток тиражировались на бумажных рублях вплоть до реформы 1947 года. А после нее  идеологический канон опять изменился. На новых купюрах крупных номиналов красовался один и тот же человек – Владимир Ильич, с которым соседствовало изображение Московского Кремля. По стилю денежная серия 1947 г. воспроизводила поздние ассигнации Российской империи, особенно явственно было сходство 50-рублевой купюры 1947 г. со знаменитыми «николаевскими» 100 и 500 рублями. В этом сознательном плагиате нашла отражение послевоенная сталинская идеология «исторической преемственности», состоявшая, очевидно, в том, что Сталин считал себя не просто «генсеком», а очередным российским самодержцем, чьи геополитические интересы распространялись теперь на всю территорию царской России. Новая валюта довольно удачно символизировала возросшее после войны могущество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шества, внесенные в дизайн советских денег реформой 1961 г., логически завершают канонизацию идеи незыблемости и величия Советского Союза. Ленина на банкнотах изображали в профиль с лицом, устремленным «в буд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конец, последние страницы нашей истории: крах коммунизма, распад СССР и калейдоскоп экономических и прочих реформ, повлекли лавинообразный выпуск новых дензнаков – сначала советских, затем российских – все более крупного номинала. Наспех сработанные в условиях нараставшей инфляции, они столь же быстро исчез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ю нынешней серии денежных знаков придумали еще в начале 90-х годов. Она очевидна, что называется, лежит на поверхности: деньги должны объединять российских граждан. Поэтому в дизайн каждой купюры внесли изображение исторических и культурных памятников старейших русских городов. В 5-тысячную купюру решили вернуть дальневосточный пейзаж: фрагмент исторического центра одного из старейших русских городов - Хабаров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российские рубли являются не только высокозащищенной, но и красивой валютой, в создание которой вложен тщательный и кропотливый труд большого количества людей, включенных в процесс создания денежного знака, от разработки дизайна до конечной стадии изгот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ую роскошь как печатание денег сейчас могут позволить себе немногим более 40 государств. Остальные пользуются услугами крупных коммерческих фирм. Недаром производство денег считается не менее ярким показателем научно-технического уровня страны, чем выход в космос или овладение атомной энергией. А уж разработчики и изготовители соответствующего оборудования известны буквально наперечет.</w:t>
      </w:r>
    </w:p>
    <w:p>
      <w:pPr>
        <w:pStyle w:val="Normal"/>
        <w:spacing w:lineRule="auto" w:line="240" w:before="0" w:after="0"/>
        <w:ind w:firstLine="567"/>
        <w:jc w:val="both"/>
        <w:rPr/>
      </w:pPr>
      <w:r>
        <w:rPr>
          <w:rFonts w:cs="Times New Roman" w:ascii="Times New Roman" w:hAnsi="Times New Roman"/>
          <w:sz w:val="24"/>
          <w:szCs w:val="24"/>
        </w:rPr>
        <w:t xml:space="preserve">Начнем с бумаги. Бумага в широком значении является материальной базой культуры, знаний, цивилизации общества. Без неё невозможны хозяйственная деятельность, экономический прогресс. С появлением бумаги возникли и бумажные деньги. Бумага – это весьма необычное, специфическое изделие, сложное в изготовлении. Лист бумаги состоит из слоя специально обработанных мелких растительных волокон, в основном из целлюлозы, которые прочно соединены между собой за счет механического переплетения и химических связей. Бумага отливается на сетке бумагоделательной машины из жидкой массы, состоящей из взвеси в воде волокнистых компонентов. В процессе отлива вода стекает, а на сетке образуется волокнистый слой, из которого после удаления избыточной воды сначала прессованием, а затем высушиванием получается бумага. В качестве волокнистых материалов применяются  древесная целлюлоза и древесная масса, а для высокосортных и прочных бумаг, какими, в частности, являются денежные, используется хлопковое и льняное волокно, на 90 процентов состоящее из чистой целлюлозы. Для придания большей прочности и других свойств бумага проклеивается в массе или с поверхности, в нее добавляются специальные клеи и другие наполни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зготовления денег применяется специальная высокосортная бумага, обладающая высокими техническими и потребительскими свойствами. Она является основой денежного знака и в значительной мере определяет качество и особенно износостойкость денег. Важнейшим требованием к денежной бумаге является износоустойчивость. Основным показателем, характеризующим износоустойчивость, принято считать сопротивление излому и разрыву. Бумажные деньги в обращении многократно сгибаются (складываются) и разгибаются. Поэтому при испытаниях образцы бумаги должны выдерживать (не разрываться) 2-3 тысячи двойных перегибов. Обычная бумага ломается уже после 20. Высокая прочность должна быть и на разрыв. Она выражается разрывной длиной в метрах полосы бумаги, которая разрывается от собственного веса. Разрывная длина денежной бумаги достигает 6-7 километров. Кроме этих показателей износоустойчивость бумаги характеризуется также и сопротивлением надрыву кромки. Для обеспечения высокого качества и прочности печатного рисунка денежная бумага обладает необходимой степенью белизны, непрозрачности, гладкости, светопрочности. Она не должна изменять своего цвета (белизны) и снижать механическую прочность под воздействием света, солнечных лучей. Стойкость к «старению» наибольшая у бумаг, изготовленных из волокон льна и хлопка. Красочный слой на бумаге должен хорошо закрепляться и быть достаточно прочным на истирание.</w:t>
      </w:r>
    </w:p>
    <w:p>
      <w:pPr>
        <w:pStyle w:val="Normal"/>
        <w:spacing w:lineRule="auto" w:line="240" w:before="0" w:after="0"/>
        <w:ind w:firstLine="567"/>
        <w:jc w:val="both"/>
        <w:rPr/>
      </w:pPr>
      <w:r>
        <w:rPr>
          <w:rFonts w:cs="Times New Roman" w:ascii="Times New Roman" w:hAnsi="Times New Roman"/>
          <w:sz w:val="24"/>
          <w:szCs w:val="24"/>
        </w:rPr>
        <w:t>Особое значение для денежной бумаги имеют водяные знаки, которые являются важной защитой от подделки. Кроме того, водяной знак локальный в виде портрета или другого рисунка повышает художественный уровень денег. Водяные знаки в ряде случаев являются настоящими произведениями изобразитель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щиты от подделки в денежную массу добавляют тонкие цветные волокна, вводят защитные нити и другие специаль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ая бумага, применяемая для печатания российских денег, по своим механическим и печатным свойствам, износоустойчивости, достоинствам водяного знака является хорошей основой бумажных денег и по качеству соответствует бумагам передовых ст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готовления бумажных денег – сложный, длительный и дорогой. Он делится на 2 стадии: создание оригинала нового денежного знака, включая изготовление печатного проекта, и печатание тиража. В подготовке образцов новых бумажных денег принимают участие государственные деятели, финансовые работники, художники и определенный круг специалистов Банка России и Гознака. Самый сложный и трудоемкий этап в технологии изготовления денег – это создание образца нового денежного знака. Эскиз денежного знака разрабатывается художниками с учетом технологических возможностей печатного производства, применения методов защиты от подделки. Высокие требования предъявляются к его художественному оформлению. Банкнота должна быть не только привлекательной, но и функциональной, удобной для всех пользователей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скиза готовится печатный проект и оригинальные печатные формы. Эту задачу решают высококвалифицированные специалисты: дизайнеры, граверы-художники, граверы-штемпелисты, гильоширы, фотографы, монтажисты, травильщики и другие. Высокое индивидуальное мастерство теперь сочетается с применением современной техники, в том числе компьютерных технологий.</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4"/>
          <w:szCs w:val="24"/>
        </w:rPr>
        <w:t>Для печатания бумажных денег, как правило, применяется несколько способов печати: типографская (высокая), офсетная, трафаретная, орловская, металлографская. Высокий и офсетный способы, применяемые на Гознаке, в принципе такие же, как в общей полиграфии, отличающиеся лишь сложность печатаемого рисунка. А вот орловская и металлографская печати являются специальными видами печати и играют главную роль при печатании денег.</w:t>
      </w:r>
      <w:r>
        <w:rPr>
          <w:rFonts w:cs="Times New Roman" w:ascii="Times New Roman" w:hAnsi="Times New Roman"/>
          <w:sz w:val="18"/>
          <w:szCs w:val="18"/>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ечатать металлографским способом для любого производителя престижно, но очень дорого и хлопотно. Дорогое и сложное печатное и допечатное оборудование, значительные затраты времени на изготовление печатных форм и подготовку к печати, высокая квалификация всех специалистов, задействованных в процессе, включая печатников, - это только часть айсберга.</w:t>
      </w:r>
      <w:r>
        <w:rPr/>
        <w:t xml:space="preserve"> </w:t>
      </w:r>
      <w:r>
        <w:rPr>
          <w:rFonts w:cs="Times New Roman" w:ascii="Times New Roman" w:hAnsi="Times New Roman"/>
          <w:sz w:val="24"/>
          <w:szCs w:val="24"/>
        </w:rPr>
        <w:t xml:space="preserve">Всегда есть элемент непредсказуемости, связанный с бумагой, краской, конкретной печатной машиной, печатной бригадой, - любой сбой в этой связке может дать ухудшение качества печ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ловская печать была изобретена в Гознаке в 1891 году. Процесс изготовления печатных форм весьма трудоемок и может быть оправдан только при печатании больших тиражей, как это имеет место в денежном производстве. В общей полиграфии для того, чтобы воспроизвести многокрасочный оригинал, готовят отдельную печатную форму для каждого  из цветов, которые используются для печати оттиска. Наложить краски с разных форм таким образом, чтобы границы красок точно совпали, невозможно даже при самой совершенной технике. Способ орловской печати позволяет за один прогон листа через машину переносить на оттиск без каких-либо смещений или разрывов многокрасочный рисунок, соответствующий оригиналу. Наиболее характерно точность совпадения красок проявляется на стыках линий, переходящих из одного цвета в другой. Это обстоятельство, а также красота многоцветного изображения сделали орловскую печать одним из главных элементов рисунка бумажных денег. Точность совпадения красок на рисунке является важным методом защиты денег от подд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билеты изготавливаются путем последовательного наложения нескольких печатей. Фоновые сетки, различные красочные розетки печатаются, как правило, орловским и офсетным способами, основной рисунок – металлографией, для нанесения отдельных элементов изображения используется трафаретная печать. Отпечатанные оттиски денежных знаков поступают на машины для нумерации методом высокой печ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нумерации печатные листы разрезаются на экземпляры, сортируются по качественным признакам, комплектуются в пачки и упаков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требованием к бумажным деньгам является высокое качество, определяющееся сложностью и художественными достоинствами рисунка, свойствами бумаги, использованием защитных элементов в печати и в бумаге, свойствами красок, применяемых для нанесения изображения. Очень важно, чтобы на протяжении всего времени обращения определенного образца бумажных денег банкноты, отпечатанные в последние годы, были абсолютно идентичными банкнотам, выпущенным в первый период их печатания.</w:t>
      </w:r>
    </w:p>
    <w:p>
      <w:pPr>
        <w:pStyle w:val="Normal"/>
        <w:spacing w:lineRule="auto" w:line="240" w:before="0" w:after="0"/>
        <w:ind w:firstLine="567"/>
        <w:jc w:val="both"/>
        <w:rPr/>
      </w:pPr>
      <w:r>
        <w:rPr>
          <w:rFonts w:cs="Times New Roman" w:ascii="Times New Roman" w:hAnsi="Times New Roman"/>
          <w:sz w:val="24"/>
          <w:szCs w:val="24"/>
        </w:rPr>
        <w:t xml:space="preserve">Качество, внешний вид бумажных денег, являющихся не только весьма ценной продукцией, но и, в определенной мере, свидетельствующих о престиже государства, должны быть безупреч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на производство бумажных денег всегда были велики. А в настоящее время</w:t>
      </w:r>
      <w:r>
        <w:rPr/>
        <w:t xml:space="preserve"> </w:t>
      </w:r>
      <w:r>
        <w:rPr>
          <w:rFonts w:cs="Times New Roman" w:ascii="Times New Roman" w:hAnsi="Times New Roman"/>
        </w:rPr>
        <w:t>н</w:t>
      </w:r>
      <w:r>
        <w:rPr>
          <w:rFonts w:cs="Times New Roman" w:ascii="Times New Roman" w:hAnsi="Times New Roman"/>
          <w:sz w:val="24"/>
          <w:szCs w:val="24"/>
        </w:rPr>
        <w:t>аличное обращение стало слишком дорогостоящим.</w:t>
      </w:r>
      <w:r>
        <w:rPr/>
        <w:t xml:space="preserve"> </w:t>
      </w:r>
      <w:r>
        <w:rPr>
          <w:rFonts w:cs="Times New Roman" w:ascii="Times New Roman" w:hAnsi="Times New Roman"/>
          <w:sz w:val="24"/>
          <w:szCs w:val="24"/>
        </w:rPr>
        <w:t>Себестоимость самих наличных денег в связи с прогрессом множительной техники стала непомерно высокой.</w:t>
      </w:r>
      <w:r>
        <w:rPr/>
        <w:t xml:space="preserve"> </w:t>
      </w:r>
      <w:r>
        <w:rPr>
          <w:rFonts w:cs="Times New Roman" w:ascii="Times New Roman" w:hAnsi="Times New Roman"/>
          <w:sz w:val="24"/>
          <w:szCs w:val="24"/>
        </w:rPr>
        <w:t>Перемещение наличных денег также весьма дорогостояще. Перевоз денег в наличном виде из Москвы во Владивосток обходится в 10-20 процентов от номинала.</w:t>
      </w:r>
      <w:r>
        <w:rPr>
          <w:color w:val="FF0000"/>
        </w:rPr>
        <w:t xml:space="preserve"> </w:t>
      </w:r>
      <w:r>
        <w:rPr>
          <w:rFonts w:cs="Times New Roman" w:ascii="Times New Roman" w:hAnsi="Times New Roman"/>
          <w:sz w:val="24"/>
          <w:szCs w:val="24"/>
        </w:rPr>
        <w:t>Затраты на обработку наличных денег и организацию их охраны в банках настолько велики, что для многих банков они становятся главной статьей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длительность использования бумажных денег составляет примерно 2,5 года. Расходы на производство наличных денег ложатся все более тяжелым бременем на все общество, но они могут быть снижены, если купюры будут дольше обращаться, не теряя своего первоначального внешнего вида. Тогда Банку России придется реже изымать ветхие купюры из оборота. В настоящее время</w:t>
      </w:r>
      <w:r>
        <w:rPr/>
        <w:t xml:space="preserve"> </w:t>
      </w:r>
      <w:r>
        <w:rPr>
          <w:rFonts w:cs="Times New Roman" w:ascii="Times New Roman" w:hAnsi="Times New Roman"/>
          <w:sz w:val="24"/>
          <w:szCs w:val="24"/>
        </w:rPr>
        <w:t>ежегодно Центральный банк выводит из обращения и уничтожает около 2,5 млрд банкнот.</w:t>
      </w:r>
      <w:r>
        <w:rPr/>
        <w:t xml:space="preserve"> </w:t>
      </w:r>
      <w:r>
        <w:rPr>
          <w:rFonts w:cs="Times New Roman" w:ascii="Times New Roman" w:hAnsi="Times New Roman"/>
          <w:sz w:val="24"/>
          <w:szCs w:val="24"/>
        </w:rPr>
        <w:t>Такое же количество бумажных денег допечатывается и вводится в оборот.</w:t>
      </w:r>
      <w:r>
        <w:rPr/>
        <w:t xml:space="preserve"> </w:t>
      </w:r>
      <w:r>
        <w:rPr>
          <w:rFonts w:cs="Times New Roman" w:ascii="Times New Roman" w:hAnsi="Times New Roman"/>
          <w:sz w:val="24"/>
          <w:szCs w:val="24"/>
        </w:rPr>
        <w:t>По оценке генерального директора ФГУП «Гознак» Аркадия Трачука, печать самых дешевых банкнот обходится от 600–700 рублей (с минимальной защитой от подделки) до свыше 3 тыс. рублей за 1 тыс. штук. Таким образом, только допечатка выведенных из оборота купюр (без учета стоимости их утилизации) составляет более 3 млрд рублей в год.</w:t>
      </w:r>
    </w:p>
    <w:p>
      <w:pPr>
        <w:pStyle w:val="Normal"/>
        <w:spacing w:lineRule="auto" w:line="240" w:before="0" w:after="0"/>
        <w:ind w:firstLine="567"/>
        <w:jc w:val="both"/>
        <w:rPr/>
      </w:pPr>
      <w:r>
        <w:rPr>
          <w:rFonts w:cs="Times New Roman" w:ascii="Times New Roman" w:hAnsi="Times New Roman"/>
          <w:sz w:val="24"/>
          <w:szCs w:val="24"/>
        </w:rPr>
        <w:t>В решении задачи «продления жизни» банкнот посильное участие может принять каждый гражданин страны, если будет уважительно относиться к денежным знакам, причем не только к банкнотам, но и к металлической мо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деньгам подразумевает исключение фактов умышленной или случайной порчи банкнот, таких как нанесение посторонних надписей, рисунков, оттисков штампов, надрезов и прочее, поскольку в результате годные банкноты становятся ветхими и подлежат изъятию из обращения. Особенное сожаление вызывает ситуация, когда банковским работникам приходится изымать из обращения еще совсем новую «хрустящую» банкноту, на которой кассиром торговой организации или организации сферы услуг, или обычным гражданином при подсчете количества находящихся «в пачке» купюр проставляется ручкой, фломастером или даже карандашом  результат подсчета банкнот. Нередки случаи, когда банкноты по невнимательности попадают в  печатающие устройства компьютеров и запечатываются текстом, оказываются в стиральных машинах , выполняют роль писчей бумаги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банкноты «страдают» из-за ненадлежащего хранения банкнот населением, приводящего к их повреждению, особенно в  сельской местности или в частных домовладениях, когда «спрятанные» сбережения становятся добычей грызунов или  покрываются плесенью вследствие хранения в сыром месте. Достаточно часто встречаются случаи порчи банкнот по невнимательности родителей, оставляющих деньги в местах, доступных малолетним детям., в результате чего деньги оказываются разрезанными на мелкие кусочки,  разорванными, раскрашенн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Банк России обращает внимание граждан на необходимость бережного отношения не только с банкнотами, но и с монетами, независимо от их номинала. Затраты на изготовление монет еще больше, чем на изготовление банкнот, и намного превышают номинальную стоимость самих монет.</w:t>
      </w:r>
      <w:r>
        <w:rPr>
          <w:rFonts w:cs="Nimrod Cyr MT;Nimrod Cyr MT"/>
          <w:color w:val="000000"/>
          <w:sz w:val="20"/>
          <w:szCs w:val="20"/>
        </w:rPr>
        <w:t xml:space="preserve"> </w:t>
      </w:r>
      <w:r>
        <w:rPr>
          <w:rFonts w:cs="Times New Roman" w:ascii="Times New Roman" w:hAnsi="Times New Roman"/>
          <w:color w:val="000000"/>
          <w:sz w:val="24"/>
          <w:szCs w:val="24"/>
        </w:rPr>
        <w:t xml:space="preserve">Например, выпуск копеечной монеты стоит 47 коп., 5-копеечной - 69 коп. В России сейчас окупаются лишь монеты номиналом 5 и 10 рублей. Вместе с тем, металлическая монета  имеет срок жизни 15–20 лет. Таким образом, то, что себестоимость мелкой разменной монеты, как правило, превышает отчеканенный на ней номинал, компенсируется продолжительностью ее оборо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населения к банкнотам и монетам неоднозначное.</w:t>
      </w:r>
      <w:r>
        <w:rPr>
          <w:rFonts w:cs="Times New Roman" w:ascii="Times New Roman" w:hAnsi="Times New Roman"/>
          <w:sz w:val="24"/>
          <w:szCs w:val="24"/>
        </w:rPr>
        <w:t xml:space="preserve"> </w:t>
      </w:r>
      <w:r>
        <w:rPr>
          <w:rFonts w:cs="Times New Roman" w:ascii="Times New Roman" w:hAnsi="Times New Roman"/>
          <w:color w:val="000000"/>
          <w:sz w:val="24"/>
          <w:szCs w:val="24"/>
        </w:rPr>
        <w:t>Люди предпочитают банкноты, потому что их легче носить в бумажнике, они лучше защищены, и главное — они ассоциируются в сознании людей с банком, с экономикой, с понятием «деньги». Довольно значительная часть населения, в первую очередь городского, относится к мелочи, мягко говоря, пренебрежительно. Такое отношение к мелкой монете диктуется ее низкой покупательской способностью, хотя не последнюю роль играет и менталитет гражда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Монеты низких номиналов практически не возвращаются в кассы учреждений Банка России и коммерческих банков, оседая в кошельках и копилках, зачастую просто выбрасываются. Бывает и так, что в розничных торговых точках и при оплате транспортных услуг монету небольшого номинала отказываются принимать вообще или выражают крайнее неудовольствие по этому поводу. Хотя наряду с банкнотами монета является полноправным платежным средством, поэтому отказ в ее приеме при выполнении расчетов противоречит законодательству.</w:t>
      </w:r>
      <w:r>
        <w:rPr/>
        <w:t xml:space="preserve"> </w:t>
      </w:r>
      <w:r>
        <w:rPr>
          <w:rFonts w:cs="Times New Roman" w:ascii="Times New Roman" w:hAnsi="Times New Roman"/>
          <w:color w:val="000000"/>
          <w:sz w:val="24"/>
          <w:szCs w:val="24"/>
        </w:rPr>
        <w:t>В этих условиях решению задач снижения издержек наличного денежного оборота, обеспечения организаций и населения монетой в объемах, необходимых для удовлетворения потребностей, может в значительной мере способствовать возвращение в денежный оборот разбросанной на тротуарах, осевшей по карманам и копилкам мело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
    </w:p>
    <w:p>
      <w:pPr>
        <w:pStyle w:val="Default"/>
        <w:rPr>
          <w:rFonts w:ascii="Calibri" w:hAnsi="Calibri" w:cs="Calibri"/>
        </w:rPr>
      </w:pPr>
      <w:r>
        <w:rPr>
          <w:rFonts w:cs="Calibri" w:ascii="Calibri" w:hAnsi="Calibri"/>
        </w:rPr>
        <w:t>Отделение-Национальный банк по Республике</w:t>
      </w:r>
    </w:p>
    <w:p>
      <w:pPr>
        <w:pStyle w:val="Default"/>
        <w:rPr>
          <w:rFonts w:ascii="Calibri" w:hAnsi="Calibri" w:cs="Calibri"/>
        </w:rPr>
      </w:pPr>
      <w:r>
        <w:rPr>
          <w:rFonts w:cs="Calibri" w:ascii="Calibri" w:hAnsi="Calibri"/>
        </w:rPr>
        <w:t>Марий Эл Волго-Вятского главного управления</w:t>
      </w:r>
    </w:p>
    <w:p>
      <w:pPr>
        <w:pStyle w:val="Default"/>
        <w:rPr>
          <w:rFonts w:ascii="Calibri" w:hAnsi="Calibri" w:cs="Calibri"/>
        </w:rPr>
      </w:pPr>
      <w:r>
        <w:rPr>
          <w:rFonts w:cs="Calibri" w:ascii="Calibri" w:hAnsi="Calibri"/>
        </w:rPr>
        <w:t>Центрального банка Российской Федерации</w:t>
      </w:r>
    </w:p>
    <w:p>
      <w:pPr>
        <w:pStyle w:val="Default"/>
        <w:rPr>
          <w:rFonts w:ascii="Calibri" w:hAnsi="Calibri" w:cs="Calibri"/>
        </w:rPr>
      </w:pPr>
      <w:r>
        <w:rPr>
          <w:rFonts w:cs="Calibri" w:ascii="Calibri" w:hAnsi="Calibri"/>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imrod Cyr 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ParagraphFontParaCharChar">
    <w:name w:val="Default Paragraph Font Para Char Char Знак"/>
    <w:basedOn w:val="Heading3"/>
    <w:qFormat/>
    <w:pPr>
      <w:keepLines w:val="false"/>
      <w:numPr>
        <w:ilvl w:val="0"/>
        <w:numId w:val="0"/>
      </w:numPr>
      <w:spacing w:lineRule="auto" w:line="240" w:before="480" w:after="60"/>
      <w:ind w:left="720" w:hanging="720"/>
      <w:jc w:val="both"/>
      <w:outlineLvl w:val="9"/>
    </w:pPr>
    <w:rPr>
      <w:rFonts w:ascii="Times New Roman" w:hAnsi="Times New Roman" w:eastAsia="Times New Roman" w:cs="Times New Roman"/>
      <w:b w:val="false"/>
      <w:color w:val="000000"/>
      <w:sz w:val="28"/>
      <w:szCs w:val="28"/>
    </w:rPr>
  </w:style>
  <w:style w:type="paragraph" w:styleId="Default">
    <w:name w:val="Default"/>
    <w:qFormat/>
    <w:pPr>
      <w:widowControl/>
      <w:autoSpaceDE w:val="false"/>
      <w:bidi w:val="0"/>
    </w:pPr>
    <w:rPr>
      <w:rFonts w:ascii="Nimrod Cyr MT;Nimrod Cyr MT" w:hAnsi="Nimrod Cyr MT;Nimrod Cyr MT" w:eastAsia="Calibri" w:cs="Nimrod Cyr MT;Nimrod Cyr MT"/>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3:00Z</dcterms:created>
  <dc:creator>Полякова Н.А.</dc:creator>
  <dc:description/>
  <cp:keywords/>
  <dc:language>en-US</dc:language>
  <cp:lastModifiedBy>AdmClient</cp:lastModifiedBy>
  <cp:lastPrinted>2014-10-22T09:37:00Z</cp:lastPrinted>
  <dcterms:modified xsi:type="dcterms:W3CDTF">2014-12-05T06:28:00Z</dcterms:modified>
  <cp:revision>3</cp:revision>
  <dc:subject/>
  <dc:title/>
</cp:coreProperties>
</file>