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26695</wp:posOffset>
            </wp:positionV>
            <wp:extent cx="137731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Медведевская район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</w:t>
      </w:r>
    </w:p>
    <w:p>
      <w:pPr>
        <w:pStyle w:val="3"/>
        <w:spacing w:before="0" w:after="0"/>
        <w:ind w:lef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Информационный листок. Выпуск № 1, февраль 2022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Расчетный листок. Нужно ли его выдавать?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5925</wp:posOffset>
            </wp:positionH>
            <wp:positionV relativeFrom="margin">
              <wp:posOffset>1938655</wp:posOffset>
            </wp:positionV>
            <wp:extent cx="3143885" cy="2130425"/>
            <wp:effectExtent l="0" t="0" r="0" b="0"/>
            <wp:wrapSquare wrapText="bothSides"/>
            <wp:docPr id="2" name="91tDhAIA768CmUTN0B7g_dem_r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tDhAIA768CmUTN0B7g_dem_rs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силу части первой статьи 136 ТК РФ при выплате заработной платы работодатель обязан извещать в письменной форме каждого работника: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 размерах и об основаниях произведенных удержаний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б общей денежной сумме, подлежащей выплате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 (часть вторая статьи 136 ТК РФ)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расчетный листок содержит детальную информацию обо всех видах выплат, входящих в состав заработной платы и начисляемых работнику за каждый отработанный месяц.</w:t>
      </w:r>
    </w:p>
    <w:sectPr>
      <w:type w:val="nextPage"/>
      <w:pgSz w:w="11906" w:h="16838"/>
      <w:pgMar w:left="1701" w:right="99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1</dc:creator>
  <dc:description/>
  <cp:keywords/>
  <dc:language>en-US</dc:language>
  <cp:lastModifiedBy>RePack by Diakov</cp:lastModifiedBy>
  <cp:lastPrinted>2020-09-09T09:58:00Z</cp:lastPrinted>
  <dcterms:modified xsi:type="dcterms:W3CDTF">2022-02-15T13:00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