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23240" cy="5759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РОФЕССИОНАЛЬНЫЙ СОЮЗ РАБОТНИКОВ НАРОДНОГО ОБРАЗОВАНИЯ И НАУК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ИОНАЛЬНАЯ ОРГАНИЗАЦИЯ ПРОФЕССИОНАЛЬНОГО СОЮЗА РАБОТНИКОВ НАРОДНОГО ОБРАЗОВАНИЯ И НАУКИ РОССИЙСКОЙ ФЕДЕРАЦИИ В РЕСПУБЛИКЕ МАРИЙ Э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</w:t>
      </w:r>
      <w:r>
        <w:rPr>
          <w:sz w:val="18"/>
          <w:szCs w:val="18"/>
        </w:rPr>
        <w:t xml:space="preserve">РЕГИОНАЛЬНАЯ ОРГАНИЗАЦИЯ ОБЩЕРОССИЙСКОГО ПРОФСОЮЗА ОБРАЗОВАНИЯ </w:t>
        <w:br/>
        <w:t>В РЕСПУБЛИКЕ МАРИЙ Э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</w:t>
      </w:r>
    </w:p>
    <w:p>
      <w:pPr>
        <w:pStyle w:val="Normal"/>
        <w:jc w:val="center"/>
        <w:rPr/>
      </w:pPr>
      <w:r>
        <w:rPr>
          <w:b/>
          <w:u w:val="single"/>
        </w:rPr>
        <w:t>_________________________</w:t>
      </w:r>
      <w:r>
        <w:rPr>
          <w:b/>
          <w:sz w:val="28"/>
          <w:szCs w:val="28"/>
          <w:u w:val="single"/>
        </w:rPr>
        <w:t>ПОСТАНОВЛЕНИЕ___</w:t>
      </w:r>
      <w:r>
        <w:rPr>
          <w:b/>
          <w:u w:val="single"/>
        </w:rPr>
        <w:t>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462"/>
        <w:gridCol w:w="3463"/>
      </w:tblGrid>
      <w:tr>
        <w:trPr/>
        <w:tc>
          <w:tcPr>
            <w:tcW w:w="34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0» марта 2022 г.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. Йошкар-Ола</w:t>
            </w:r>
          </w:p>
        </w:tc>
        <w:tc>
          <w:tcPr>
            <w:tcW w:w="34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№ </w:t>
            </w:r>
            <w:r>
              <w:rPr>
                <w:sz w:val="28"/>
                <w:szCs w:val="28"/>
              </w:rPr>
              <w:t>2 (18) – 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частии профсоюзных организаций в Первомайской акции профсоюзов  в 2022 год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Исполнительного комитета ФНПР </w:t>
        <w:br/>
        <w:t>от 9 февраля 2022 года № 2-2 и решением Координационного комитета солидарных действий ФНПР от 4 апреля 2022 года № 1.1 «О проведении Первомайской акции профсоюзов в 2022 году», президиум Региональной организации Общероссийского Профсоюза образования в Республике Марий Эл</w:t>
        <w:br/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нять к руководству и исполнению решения Исполнительного комитета ФНПР от 9 февраля 2022 года № 1-2, Координационного комитета солидарных действий ФНПР от 4 апреля 2022 года № 1.1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митету Региональной организации Общероссийского Профсоюза образования в Республике Марий Эл, комитетам территориальных организаций Профсоюза проинформировать социальных партнеров о первомайской акции профсоюза и формах ее проведения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седателям районных, городских, первичных организаций Профсоюз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проведение Первомайской акции профсоюзов в следующих формах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офсоюзные собрания в первичных профсоюзных организациях. На собраниях в предверии праздника проанализировать ход выполнения раздела «Охрана труда и здоровья» коллективного договора, мероприятий по охране труда в 2022 году; организовать чествование среди всех категорий работников – членов Профсоюза за результаты в труде; обсуждение Первомайской Резолюции (обращения) ФНПР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офсоюзные уроки в учебных заведениях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офсоюзный всеобуч по вопросам соблюдения прав работников образовательных учреждений на труд и отдых (культура безопасного труда, организация и оплата медосмотров, в отпуск – по закону, все о трудовой книжке и другие актуальные вопросы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2. Организовать по итогам профсоюзного собрания голосование членов Профсоюза в поддержку Первомайской Резолюции (обращения) ФНПР на сайте 1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np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период с 25 апреля по 2 мая 2022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3. Организовать работу по обеспечению максимального участия членов профсоюза в Первомайской акции, в т.ч. активно вовлекать в процесс подготовки и участия в акции Советы молодых педагого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4. Обеспечить использование в мероприятиях Первомайской акции профсоюзов следующих лозунгов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За мир! За труд! За май!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а мир!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а труд!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а май!)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а армию!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а Президента!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ила профсоюзов в единстве и солидарности!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ила – в сплоченности! Правда – в единстве!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Мы –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а сильную Россию!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а Профсоюз!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Профсоюз –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ащита!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анятость!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аконность!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За социальную справедливость! За достойную жизнь!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Достойное образование – оплот могущества страны!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Молодежи – работу! Ветеранам – заботу!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ть освещение проведения Первомайской акции профсоюзов на странице организации в сети Интернет и в социальных сетя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бобщить итоги проведения Первомайской акции профсоюзов. </w:t>
        <w:br/>
        <w:t>В срок до 5 мая 2022 г. представить информацию в комитет Региональной организации Профсоюз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</w:t>
        <w:br/>
        <w:t xml:space="preserve">на заместителя председателя </w:t>
      </w:r>
      <w:r>
        <w:rPr>
          <w:bCs/>
          <w:sz w:val="28"/>
          <w:szCs w:val="28"/>
        </w:rPr>
        <w:t>Региональной организации Общероссийского Профсоюза образования в Республике Марий Эл Яруткину Ф.С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0160" cy="48387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Пуртова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03:00Z</dcterms:created>
  <dc:creator>Ксения</dc:creator>
  <dc:description/>
  <cp:keywords/>
  <dc:language>en-US</dc:language>
  <cp:lastModifiedBy>User</cp:lastModifiedBy>
  <cp:lastPrinted>2018-03-21T14:11:00Z</cp:lastPrinted>
  <dcterms:modified xsi:type="dcterms:W3CDTF">2022-04-12T10:50:00Z</dcterms:modified>
  <cp:revision>21</cp:revision>
  <dc:subject/>
  <dc:title>                                                                       </dc:title>
</cp:coreProperties>
</file>