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172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ская районная  организ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го союза рабо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ого образования 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 президиума</w:t>
            </w:r>
          </w:p>
          <w:p>
            <w:pPr>
              <w:pStyle w:val="Normal"/>
              <w:jc w:val="center"/>
              <w:rPr/>
            </w:pPr>
            <w:r>
              <w:rPr/>
              <w:t>от 28 марта  2022 г. № 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нкурсе детского рису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 внуков членов профсою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па, мама, Я- профсоюзная спортивная семь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181818"/>
          <w:sz w:val="28"/>
          <w:szCs w:val="28"/>
        </w:rPr>
        <w:t>Настоящее Положение определяет порядок организации и проведения конкурса рисунков по теме: «Папа, мама, Я – профсоюзная спортивная семья!», порядок участия в конкурсе и определения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ы Конкурса - президиум Медведевской районной организации Общероссийского Профсоюза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заоч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Style15"/>
        <w:spacing w:before="0" w:after="0"/>
        <w:jc w:val="both"/>
        <w:rPr>
          <w:color w:val="181818"/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color w:val="181818"/>
          <w:sz w:val="28"/>
          <w:szCs w:val="28"/>
        </w:rPr>
        <w:t xml:space="preserve"> Основными целями конкурса являются:</w:t>
      </w:r>
    </w:p>
    <w:p>
      <w:pPr>
        <w:pStyle w:val="Style15"/>
        <w:spacing w:before="0" w:after="0"/>
        <w:jc w:val="both"/>
        <w:rPr>
          <w:color w:val="181818"/>
          <w:sz w:val="28"/>
          <w:szCs w:val="28"/>
        </w:rPr>
      </w:pPr>
      <w:r>
        <w:rPr>
          <w:sz w:val="28"/>
          <w:szCs w:val="28"/>
        </w:rPr>
        <w:t>- укрепление корпоративного профсоюзного духа, активизация работы первичных профсоюзных организаций, реализация и развитие творческого потенциала и способностей среди детей;</w:t>
      </w:r>
    </w:p>
    <w:p>
      <w:pPr>
        <w:pStyle w:val="Style15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формирование положительного отношения к физической культуре и здоровому образу жизни;</w:t>
      </w:r>
    </w:p>
    <w:p>
      <w:pPr>
        <w:pStyle w:val="Style15"/>
        <w:spacing w:before="0" w:after="0"/>
        <w:jc w:val="both"/>
        <w:rPr/>
      </w:pPr>
      <w:r>
        <w:rPr>
          <w:color w:val="181818"/>
          <w:sz w:val="28"/>
          <w:szCs w:val="28"/>
        </w:rPr>
        <w:t>- воспитание эстетических и нравственных качеств у детей;</w:t>
      </w:r>
    </w:p>
    <w:p>
      <w:pPr>
        <w:pStyle w:val="Style15"/>
        <w:spacing w:before="0" w:after="0"/>
        <w:jc w:val="both"/>
        <w:rPr/>
      </w:pPr>
      <w:r>
        <w:rPr>
          <w:color w:val="181818"/>
          <w:sz w:val="28"/>
          <w:szCs w:val="28"/>
        </w:rPr>
        <w:t>- активное использование физической культуры в организации досуга семей членов профсоюза;</w:t>
      </w:r>
    </w:p>
    <w:p>
      <w:pPr>
        <w:pStyle w:val="Style15"/>
        <w:spacing w:before="0" w:after="0"/>
        <w:jc w:val="both"/>
        <w:rPr/>
      </w:pPr>
      <w:r>
        <w:rPr>
          <w:color w:val="181818"/>
          <w:sz w:val="28"/>
          <w:szCs w:val="28"/>
        </w:rPr>
        <w:t>- развитие и реализация творческого потенциала детей, их творческих способностей средствами предмета «Изобразительное искусство»;</w:t>
      </w:r>
    </w:p>
    <w:p>
      <w:pPr>
        <w:pStyle w:val="Style15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оиск педагогических идей с целью обновления содержания физкультурного образования и распростра</w:t>
        <w:softHyphen/>
        <w:t>нение наиболее эффективных способов организации оздоровительного пространства в семье.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могут быть дети и внуки членов Профсоюза в трех возрастных группах:</w:t>
      </w:r>
    </w:p>
    <w:p>
      <w:pPr>
        <w:pStyle w:val="Normal"/>
        <w:jc w:val="both"/>
        <w:rPr/>
      </w:pPr>
      <w:r>
        <w:rPr>
          <w:sz w:val="28"/>
          <w:szCs w:val="28"/>
        </w:rPr>
        <w:t>- младшая от 5 до 7 лет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яя от 8 до 11 лет;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шая от 12 до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работ от каждой профсоюзной организации не должно превышать 5 рисунков (в трех возрастных группах в совокуп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6"/>
        </w:rPr>
        <w:t>4. СРОКИ И УСЛОВИЯ ПРОВЕДЕНИЯ КОНКУРС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1. Конкурс проводится в период с 01 апреля по 20 апреля 2022 г.;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2. В срок до 20.04.2022 высылают на электронный адрес </w:t>
      </w:r>
      <w:bookmarkStart w:id="0" w:name="_Hlk64629732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lang w:val="en-US"/>
          </w:rPr>
          <w:t>r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medv</w:t>
        </w:r>
        <w:r>
          <w:rPr>
            <w:rStyle w:val="InternetLink"/>
            <w:sz w:val="28"/>
          </w:rPr>
          <w:t>@mail.ru</w:t>
        </w:r>
      </w:hyperlink>
      <w:bookmarkEnd w:id="0"/>
      <w:r>
        <w:rPr>
          <w:sz w:val="28"/>
          <w:szCs w:val="26"/>
        </w:rPr>
        <w:t xml:space="preserve"> с темой «КОНКУРС ДЛЯ ЧЛЕНОВ ПРОФСОЮЗА» </w:t>
      </w:r>
      <w:r>
        <w:rPr>
          <w:sz w:val="28"/>
          <w:szCs w:val="28"/>
        </w:rPr>
        <w:t>предоставляют заявку на участие по установленной форме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(Приложение № 1), прилагая фото конкурсной работы и фото участника Конкурса с работой. </w:t>
      </w:r>
      <w:r>
        <w:rPr>
          <w:sz w:val="28"/>
          <w:szCs w:val="26"/>
        </w:rPr>
        <w:t>В случае предоставление заявки не в указанном формате, данная работа не допускается до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 ТРЕБОВАНИЯ К КОНКУРСНЫМ РАБОТАМ</w:t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 Конкурс принимаются фото рисунков или оригиналы рисунков, выполненных в цветном и черно-белом исполнении на бумаге формата А4/А3 в любой технике, с использованием средств для рисования — цветные карандаши, краски, восковые мелки и т.д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2. Технические требования к фотографиям конкурсных рабо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канированный цветной рисунок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т материала не регламентируется (для удобства работы конкурсного Жюри предпочтительно использовать форматы Jpg/Jpeg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6. ПОРЯДОК ПОДВЕДЕНИЯ ИТОГОВ КОНКУРСА</w:t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аждый член жюри оценивает каждую конкурсную работу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держание рисунка</w:t>
      </w:r>
      <w:r>
        <w:rPr>
          <w:sz w:val="28"/>
          <w:szCs w:val="28"/>
        </w:rPr>
        <w:t xml:space="preserve"> (наличие сюжета, оригинальность, фантастичность, особая смысловая нагрузка, раскрытие темы деятельности профсоюза и привязка к энергетической и электротехнической отраслям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мпозиционное решение</w:t>
      </w:r>
      <w:r>
        <w:rPr>
          <w:sz w:val="28"/>
          <w:szCs w:val="28"/>
        </w:rPr>
        <w:t xml:space="preserve"> (хорошая наполняемость листа, ритмичность в изображении предметов, разнообразие размеров нарисованных предметов, наблюдательность ребенка)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Мастерство изображения</w:t>
      </w:r>
      <w:r>
        <w:rPr>
          <w:sz w:val="28"/>
          <w:szCs w:val="28"/>
        </w:rPr>
        <w:t xml:space="preserve"> (умение иллюзорно изображать предметный мир)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ыразительность </w:t>
      </w:r>
      <w:r>
        <w:rPr>
          <w:sz w:val="28"/>
          <w:szCs w:val="28"/>
        </w:rPr>
        <w:t xml:space="preserve">(наглядная передача какой-то идеи, эмоции)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олорит </w:t>
      </w:r>
      <w:r>
        <w:rPr>
          <w:sz w:val="28"/>
          <w:szCs w:val="28"/>
        </w:rPr>
        <w:t xml:space="preserve">(интересное, необычное и неожиданное цветовое решение. Возможно темпераментное, эмоциональное, лаконичное обращение с цветом или, наоборот, богатство сближенных оттенков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бсолютными победителями Конкурса (I, II, III места) становятся Участники, набравшие наибольшую сумму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3. Рисунки и результаты Конкурса публикуются на официальном сайте Медведевской районной организации Общероссийского Профсоюза образования и в открытой группе в сети «ВКонтакте»:  </w:t>
      </w:r>
      <w:hyperlink r:id="rId4">
        <w:r>
          <w:rPr>
            <w:rStyle w:val="InternetLink"/>
            <w:sz w:val="28"/>
            <w:szCs w:val="28"/>
          </w:rPr>
          <w:t>https://vk.com/club202961255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ЗАКЛЮЧИТЕЛЬНЫЕ ПОЛОЖЕНИЯ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1. Настоящее Положение вступает в силу со дня его утвер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2. Оргкомитет Конкурса не несет никаких обязательств финансового, денежного характера перед Участниками и победителем Конкурса. Участники и победитель Конкурса не вправе требовать никакой денежной компенсации за участие в Конкурс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3. Все вопросы, не отраженные в настоящем Положении, решаются Оргкомитетом Конкурса в соответствии с нормативными документами и действующим законодательством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4. Решение спорных вопросов, конфликтных ситуаций и рассмотрение жалоб осуществляется Оргкомитетом Конкурс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Конкурс носит социальную направленность и не имеет какой-либо коммерческой составляющ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64" w:hanging="0"/>
        <w:rPr/>
      </w:pPr>
      <w:r>
        <w:rPr/>
        <w:t>к ПОЛОЖЕНИЮ о проведении</w:t>
      </w:r>
    </w:p>
    <w:p>
      <w:pPr>
        <w:pStyle w:val="Normal"/>
        <w:ind w:left="5664" w:hanging="0"/>
        <w:rPr/>
      </w:pPr>
      <w:r>
        <w:rPr/>
        <w:t>конкурса рисунков  «Папа, мама, Я-профсоюзная спортивная семья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</w:rPr>
        <w:t xml:space="preserve">конкурса рисунков  </w:t>
      </w:r>
      <w:r>
        <w:rPr>
          <w:b/>
          <w:sz w:val="32"/>
          <w:szCs w:val="32"/>
        </w:rPr>
        <w:t>«Папа, мама, Я-профсоюзная спортивная сем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480"/>
        <w:ind w:left="284" w:hanging="360"/>
        <w:jc w:val="both"/>
        <w:rPr/>
      </w:pPr>
      <w:r>
        <w:rPr>
          <w:sz w:val="28"/>
          <w:szCs w:val="28"/>
        </w:rPr>
        <w:t>Первичная профсоюзная организация:</w:t>
      </w:r>
    </w:p>
    <w:p>
      <w:pPr>
        <w:pStyle w:val="Style16"/>
        <w:spacing w:lineRule="auto" w:line="4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Style16"/>
        <w:numPr>
          <w:ilvl w:val="0"/>
          <w:numId w:val="2"/>
        </w:numPr>
        <w:spacing w:lineRule="auto" w:line="48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ребенка/возраст/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БРАЗЕЦ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конкурсе детского рису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труд в образовательном учреждении глазам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изации)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93"/>
        <w:gridCol w:w="1476"/>
        <w:gridCol w:w="1673"/>
        <w:gridCol w:w="1584"/>
        <w:gridCol w:w="2367"/>
      </w:tblGrid>
      <w:tr>
        <w:trPr>
          <w:trHeight w:val="6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 реб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оди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ной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кой профессии посвящается рисун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любой работник образовательного учреждения, например, учитель, воспитатель, младший воспитатель, повар, медсестра, рабочий по обслуживанию здания и т.д.)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еро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Юр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 не заболеть на работе?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-medv@mail.ru" TargetMode="External"/><Relationship Id="rId4" Type="http://schemas.openxmlformats.org/officeDocument/2006/relationships/hyperlink" Target="https://vk.com/club2029612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8:00Z</dcterms:created>
  <dc:creator>User</dc:creator>
  <dc:description/>
  <cp:keywords/>
  <dc:language>en-US</dc:language>
  <cp:lastModifiedBy>RePack by Diakov</cp:lastModifiedBy>
  <cp:lastPrinted>2021-04-12T11:50:00Z</cp:lastPrinted>
  <dcterms:modified xsi:type="dcterms:W3CDTF">2022-03-31T11:48:00Z</dcterms:modified>
  <cp:revision>2</cp:revision>
  <dc:subject/>
  <dc:title/>
</cp:coreProperties>
</file>