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342E2F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42E2F"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color w:val="342E2F"/>
          <w:kern w:val="2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342E2F"/>
          <w:kern w:val="2"/>
          <w:sz w:val="24"/>
          <w:szCs w:val="24"/>
        </w:rPr>
        <w:t>Всероссийская акция «10 000 шагов к жизн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342E2F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42E2F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42E2F"/>
          <w:kern w:val="2"/>
          <w:sz w:val="24"/>
          <w:szCs w:val="24"/>
          <w:u w:val="single"/>
        </w:rPr>
        <w:t>03 апреля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342E2F"/>
          <w:kern w:val="2"/>
          <w:sz w:val="24"/>
          <w:szCs w:val="24"/>
        </w:rPr>
        <w:t>В рамках Всемирного дня здоров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342E2F"/>
          <w:kern w:val="2"/>
          <w:sz w:val="24"/>
          <w:szCs w:val="24"/>
        </w:rPr>
        <w:t>Девиз Акции – «Здоровье планеты - наше здоров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342E2F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342E2F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42E2F"/>
          <w:kern w:val="2"/>
          <w:sz w:val="24"/>
          <w:szCs w:val="24"/>
        </w:rPr>
        <w:t xml:space="preserve">Инициатор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color w:val="342E2F"/>
          <w:kern w:val="2"/>
          <w:sz w:val="24"/>
          <w:szCs w:val="24"/>
        </w:rPr>
        <w:t>Общероссийская общественная организация «Лига здоровья н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color w:val="342E2F"/>
          <w:kern w:val="2"/>
          <w:sz w:val="24"/>
          <w:szCs w:val="24"/>
        </w:rPr>
        <w:t>Общероссийский Конгресс муниципальных образов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42E2F"/>
          <w:kern w:val="2"/>
          <w:sz w:val="24"/>
          <w:szCs w:val="24"/>
        </w:rPr>
        <w:t xml:space="preserve">Общенациональная Ассоциация территориального общественного самоуправления (ОАТОС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342E2F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342E2F"/>
          <w:kern w:val="2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342E2F"/>
          <w:kern w:val="2"/>
          <w:sz w:val="24"/>
          <w:szCs w:val="24"/>
        </w:rPr>
        <w:t>привлечь внимание максимального числа граждан к выбору и ведению здорового образа жизни, к участию в решении многочисленных вопросов, связанных с повышением ее кач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color w:val="342E2F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42E2F"/>
          <w:kern w:val="2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color w:val="342E2F"/>
          <w:kern w:val="2"/>
          <w:sz w:val="24"/>
          <w:szCs w:val="24"/>
        </w:rPr>
        <w:t xml:space="preserve">Содействие в реализации Федерального проекта «Укрепление общественного здоровья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color w:val="342E2F"/>
          <w:kern w:val="2"/>
          <w:sz w:val="24"/>
          <w:szCs w:val="24"/>
        </w:rPr>
        <w:t xml:space="preserve">Увеличение доли граждан, приверженных здоровому образу жизн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42E2F"/>
          <w:kern w:val="2"/>
          <w:sz w:val="24"/>
          <w:szCs w:val="24"/>
        </w:rPr>
        <w:t xml:space="preserve">Увеличение доли граждан систематически занимающихся физической культурой и спортом до 70%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color w:val="342E2F"/>
          <w:kern w:val="2"/>
          <w:sz w:val="24"/>
          <w:szCs w:val="24"/>
        </w:rPr>
        <w:t xml:space="preserve">Формирование навыков и знаний, оказывающих положительное влияние на состояние здоровья и работоспособность человека. </w:t>
      </w:r>
    </w:p>
    <w:p>
      <w:pPr>
        <w:pStyle w:val="TextBody"/>
        <w:ind w:left="0" w:right="11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амое главное - показать людям, что к хорошему самочувствию, здоровью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голет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ве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ш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рош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выч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ги!</w:t>
      </w:r>
    </w:p>
    <w:p>
      <w:pPr>
        <w:pStyle w:val="TextBody"/>
        <w:ind w:left="0" w:right="113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Ежедневные прогулки укрепляют практически все мышцы ног и брюш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с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кор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бол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ро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ш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р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ожения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дне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ул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иться с избыточной массой тела. Как известно, именно лишние кил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ртери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ипертонии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тоит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енебрег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жедневной ходьбой.</w:t>
      </w:r>
    </w:p>
    <w:p>
      <w:pPr>
        <w:pStyle w:val="TextBody"/>
        <w:ind w:left="0" w:right="10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 000 шагов в день – замечательная тренировка для сердечно-сосуди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. Сердце во время движения сокращается более часто и активно. Сосу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ют наполняться кровью, что существенно повышает их тонус. Улуч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дечно-сосуди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рдечной недостаточ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арк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ипертон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color w:val="342E2F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342E2F"/>
          <w:kern w:val="2"/>
          <w:sz w:val="24"/>
          <w:szCs w:val="24"/>
        </w:rPr>
        <w:t xml:space="preserve">Участник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color w:val="342E2F"/>
          <w:kern w:val="2"/>
          <w:sz w:val="24"/>
          <w:szCs w:val="24"/>
        </w:rPr>
        <w:t>Участники-все желающие приобщиться к здоровому образу жизни. Наличие у коллективов флагов, плакатов, одинаковых элементов формы одежды приветствуетс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color w:val="342E2F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342E2F"/>
          <w:kern w:val="2"/>
          <w:sz w:val="24"/>
          <w:szCs w:val="24"/>
        </w:rPr>
        <w:t xml:space="preserve">Порядок провед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42E2F"/>
          <w:kern w:val="2"/>
          <w:sz w:val="24"/>
          <w:szCs w:val="24"/>
        </w:rPr>
        <w:tab/>
      </w:r>
      <w:r>
        <w:rPr>
          <w:rFonts w:cs="Times New Roman" w:ascii="Times New Roman" w:hAnsi="Times New Roman"/>
          <w:color w:val="342E2F"/>
          <w:kern w:val="2"/>
          <w:sz w:val="24"/>
          <w:szCs w:val="24"/>
        </w:rPr>
        <w:t xml:space="preserve">Акция проводится в образовательных организац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color w:val="342E2F"/>
          <w:kern w:val="2"/>
          <w:sz w:val="24"/>
          <w:szCs w:val="24"/>
        </w:rPr>
        <w:t>В этом году исполняется восемь лет с момента запуска Акции на ВДНХ в Москве и она снова становится центральной площадкой её про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42E2F"/>
          <w:kern w:val="2"/>
          <w:sz w:val="24"/>
          <w:szCs w:val="24"/>
        </w:rPr>
        <w:t xml:space="preserve">Информация об итогах Акции (фотографии участников, фотографии количества шагов с шагомера и др., а также количестве участников для обобщения и подведения общих итогов, направить в адрес Медведевского райкома профсоюз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color w:val="342E2F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color w:val="342E2F"/>
          <w:kern w:val="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342E2F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color w:val="342E2F"/>
          <w:kern w:val="2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342E2F"/>
          <w:kern w:val="2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medv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342E2F"/>
          <w:kern w:val="2"/>
          <w:sz w:val="24"/>
          <w:szCs w:val="24"/>
        </w:rPr>
        <w:t xml:space="preserve">) и размещения  на сайте и в группе ВКонтак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color w:val="342E2F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42E2F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342E2F"/>
          <w:kern w:val="2"/>
          <w:sz w:val="24"/>
          <w:szCs w:val="24"/>
        </w:rPr>
        <w:t xml:space="preserve">Справочн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42E2F"/>
          <w:kern w:val="2"/>
          <w:sz w:val="24"/>
          <w:szCs w:val="24"/>
        </w:rPr>
        <w:t xml:space="preserve">С 2015 года на различных площадках страны проводится Всероссийская акция «10 000 шагов к жизни», которая является базовым элементом Общероссийской общественной программы Лиги здоровья нации - «Здоровый муниципалитет». Программа направлена на развитие и пропаганду естественных методов оздоровления и проводится под девизом «Наилучшее здоровье с наименьшими затратам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color w:val="342E2F"/>
          <w:kern w:val="2"/>
          <w:sz w:val="24"/>
          <w:szCs w:val="24"/>
        </w:rPr>
        <w:t xml:space="preserve">Акция «10 000 шагов к жизни» основана на рекомендации Всемирной организации здравоохранения проходить в день от 6 до 10 тысяч шагов для поддержания минимума нормальной физической активности человека. </w:t>
      </w:r>
    </w:p>
    <w:p>
      <w:pPr>
        <w:pStyle w:val="TextBody"/>
        <w:spacing w:before="78" w:after="0"/>
        <w:rPr/>
      </w:pPr>
      <w:r>
        <w:rPr>
          <w:sz w:val="24"/>
          <w:szCs w:val="24"/>
        </w:rPr>
        <w:t>Согласно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здоровых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5000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шагов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овершенны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человеко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ень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характеризуют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ак «сидячий».</w:t>
      </w:r>
    </w:p>
    <w:p>
      <w:pPr>
        <w:pStyle w:val="TextBody"/>
        <w:spacing w:before="2" w:after="0"/>
        <w:ind w:left="112" w:right="105" w:firstLine="708"/>
        <w:jc w:val="both"/>
        <w:rPr>
          <w:color w:val="342E2F"/>
          <w:kern w:val="2"/>
          <w:sz w:val="24"/>
          <w:szCs w:val="24"/>
        </w:rPr>
      </w:pPr>
      <w:r>
        <w:rPr>
          <w:sz w:val="24"/>
          <w:szCs w:val="24"/>
        </w:rPr>
        <w:t>От 5000 до 7499 шагов в день – показатель не включает спорт и 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и и считается «малоэффективным». 7500-9999 шагов в день – 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е физические нагрузки или ходьбу (и/или работу, требующую боль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ьб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т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ым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0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 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активны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color w:val="342E2F"/>
          <w:kern w:val="2"/>
          <w:sz w:val="24"/>
          <w:szCs w:val="24"/>
        </w:rPr>
        <w:t>4 апреля 2021 года, по инициативе Общероссийской общественной организации «Лига здоровья нации» и Общероссийского Конгресса муниципальных образований на территориях более 500 муниципальных образований были открыты Маршруты здоровья «10 000 шагов» и прошла Всероссийская акция «10 000 шагов к жизни», приуроченная к Всемирному дню здоровья. Только зарегистрировано было более миллиона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color w:val="342E2F"/>
          <w:kern w:val="2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342E2F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342E2F"/>
          <w:kern w:val="2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firstLine="708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-med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51:00Z</dcterms:created>
  <dc:creator>Пустильникова Александра</dc:creator>
  <dc:description/>
  <cp:keywords/>
  <dc:language>en-US</dc:language>
  <cp:lastModifiedBy>RePack by Diakov</cp:lastModifiedBy>
  <cp:lastPrinted>2021-02-17T15:18:00Z</cp:lastPrinted>
  <dcterms:modified xsi:type="dcterms:W3CDTF">2022-03-25T11:51:00Z</dcterms:modified>
  <cp:revision>2</cp:revision>
  <dc:subject/>
  <dc:title/>
</cp:coreProperties>
</file>