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условий и охраны труда в МОБУ Азановская средняя</w:t>
      </w:r>
    </w:p>
    <w:p>
      <w:pPr>
        <w:pStyle w:val="Normal"/>
        <w:spacing w:lineRule="auto" w:line="240" w:before="0" w:after="0"/>
        <w:jc w:val="center"/>
        <w:rPr/>
      </w:pPr>
      <w:r>
        <w:rPr>
          <w:rFonts w:cs="Times New Roman" w:ascii="Times New Roman" w:hAnsi="Times New Roman"/>
          <w:sz w:val="24"/>
          <w:szCs w:val="24"/>
        </w:rPr>
        <w:t>общеобразовательная школа в 2021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работающих за отчетный период составила 32 чел</w:t>
      </w:r>
      <w:bookmarkStart w:id="0" w:name="_GoBack"/>
      <w:bookmarkEnd w:id="0"/>
      <w:r>
        <w:rPr>
          <w:rFonts w:cs="Times New Roman" w:ascii="Times New Roman" w:hAnsi="Times New Roman"/>
          <w:sz w:val="24"/>
          <w:szCs w:val="24"/>
        </w:rPr>
        <w:t>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образовательного учреждения совместно с первичной профсоюзной организацией в 2021 году проводилась целенаправленная работа по улучшению условий и охраны труда. В образовательном учреждении выстраивается система управления охраной труда. Проведён месячник охраны труда и День охраны труда.</w:t>
      </w:r>
    </w:p>
    <w:p>
      <w:pPr>
        <w:pStyle w:val="Normal"/>
        <w:spacing w:lineRule="auto" w:line="240" w:before="0" w:after="0"/>
        <w:ind w:firstLine="708"/>
        <w:jc w:val="both"/>
        <w:rPr/>
      </w:pPr>
      <w:r>
        <w:rPr>
          <w:rFonts w:cs="Times New Roman" w:ascii="Times New Roman" w:hAnsi="Times New Roman"/>
          <w:sz w:val="24"/>
          <w:szCs w:val="24"/>
        </w:rPr>
        <w:t>На финансирование мероприятий по охране труда за 2021 год израсходовано 176006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работает комиссия по охране труда, избран уполномоченный профкома по охране труд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За год уполномоченным профсоюза по охране труда проведено 42 обследования условий труда, выявлено 56 нарушения. Устранено 56 нарушения</w:t>
      </w:r>
      <w:r>
        <w:rPr>
          <w:rFonts w:cs="Times New Roman" w:ascii="Times New Roman" w:hAnsi="Times New Roman"/>
          <w:color w:val="FF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Руководителем школы по согласованию с первичной профсоюзной организацией ежегодно утверждаются соглашения по охране труда с составлением сметы расх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школе ведётся административно – общественный контроль за соблюдением требований по охране труда. Проводится ежеквартальный анализ травматизма с составление протоколов. В школе разработана программа «Нулевой травмат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се необходимые учебные помещения составлены акты – разрешения на проведение занятий. В целях предотвращения травматизма детей во время учебно – воспитательного процесса проведены проверки спортивного оборудования с составлением актов соответствия требованиям техники безопасности на каждый вид спортивного инвентаря, спортивных площадок, спортивных залов. Назначены ответственные за соблюдением мер безопасности при проведении спортивных мероприятий и спортивных занятий. В настоящее время внесены изменения в единый перечень продукции, подлежащей обязательной сертификации. В соответствии с Постановлением Правительства Российской Федерации №309 от 2 апреля 2015 года сертификации подлежат теперь ворота для футбола и минифутб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ется акт обследования технического состояния ТСО, на эти цели израсходовано 2694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2021 год   зарегистрировано  один несчастный случай произошедший с учащим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ий осмотр работников проведён в установленные сроки. На приобретение медицинских аптечек потрачено 1000 рублей. Медицинский осмотр пройден согласно графика. Задолженности перед работниками по медицинскому осмотру нет. Заключительные акты по итогам медицинского осмотра работников имеются  в школе. Задолженности по обучению по охране труда нет. Имеется план профилактических мероприятий в условиях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Обеспечено в необходимом количестве: аппаратов для измерения температуры; приборов для обеззараживания воздуха; дозаторов с антисептическим средством для обработки рук; дезинфицирующих средств; кожных антисептиков; мыла; одноразовых масок; перчаток. Ежедневно проводится измерение температуры учащихся и сотрудников школы.</w:t>
      </w:r>
    </w:p>
    <w:p>
      <w:pPr>
        <w:pStyle w:val="Normal"/>
        <w:spacing w:lineRule="auto" w:line="240" w:before="0" w:after="0"/>
        <w:ind w:firstLine="708"/>
        <w:jc w:val="both"/>
        <w:rPr/>
      </w:pPr>
      <w:r>
        <w:rPr>
          <w:rFonts w:cs="Times New Roman" w:ascii="Times New Roman" w:hAnsi="Times New Roman"/>
          <w:sz w:val="24"/>
          <w:szCs w:val="24"/>
        </w:rPr>
        <w:t>Ежегодно в школе проводятся плановые весенние и осенние осмотры зданий и сооружений с составлением актов. Акты для принятия мер сдаются в Отдел образования и по делам молодежи. Школа заключила договор на оказание услуг по техническому обслуживанию зданий.</w:t>
      </w:r>
    </w:p>
    <w:p>
      <w:pPr>
        <w:pStyle w:val="Normal"/>
        <w:spacing w:lineRule="auto" w:line="240" w:before="0" w:after="0"/>
        <w:ind w:firstLine="708"/>
        <w:jc w:val="both"/>
        <w:rPr/>
      </w:pPr>
      <w:r>
        <w:rPr>
          <w:rFonts w:cs="Times New Roman" w:ascii="Times New Roman" w:hAnsi="Times New Roman"/>
          <w:sz w:val="24"/>
          <w:szCs w:val="24"/>
        </w:rPr>
        <w:t>Перед началом отопительного сезона в школе выполнены работы по поверке манометров, подготовке, промывке и опрессовке системы отоп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спецодежды израсходовано 6620 рублей. Спецодеждой обеспечены все работники школы. Имеется документальное подтверждение выдачи работникам СИ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а проверка знаний по охране труда. Своевременно проводятся необходимые инструктажи среди работников школы. Проведено обучение работников по оказанию первой помощи пострадавшим. Завершена специальная оценка условий труда. Инструкции по охране труда пересмотрены воврем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 обслуживание автоматической пожарной сигнализации (АПС) затрачено 10600 руб.</w:t>
      </w:r>
    </w:p>
    <w:p>
      <w:pPr>
        <w:pStyle w:val="Normal"/>
        <w:spacing w:lineRule="auto" w:line="240" w:before="0" w:after="0"/>
        <w:jc w:val="both"/>
        <w:rPr/>
      </w:pPr>
      <w:r>
        <w:rPr>
          <w:rFonts w:cs="Times New Roman" w:ascii="Times New Roman" w:hAnsi="Times New Roman"/>
          <w:sz w:val="24"/>
          <w:szCs w:val="24"/>
        </w:rPr>
        <w:t>Проведён ряд мероприятий по вопросу безопасности и антитеррористической защищенности школы. В школе разработан паспорт безопасности мест массового пребывания людей. В школе открыт школьный маршрут по перевозке детей из близлежащих деревень. Нарушений при перевозке детей не выявлено.  В школе разработан паспорт дорожной безопасности. В целях поддержания правопорядка в местах массового пребывания людей в школе установлена система оповещения людей при возникновении пожара, оснащённая оборудованием, обеспечивающим передачу радиосигнала о пожаре на пульты подразделений пожарной охраны ПАК «Стрелец –Мониторинг», телефоном «Мобильный полицейский» для экстренного вызова полиции.</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13:00Z</dcterms:created>
  <dc:creator>User</dc:creator>
  <dc:description/>
  <cp:keywords/>
  <dc:language>en-US</dc:language>
  <cp:lastModifiedBy>Компьютер 5</cp:lastModifiedBy>
  <cp:lastPrinted>2022-01-10T08:31:00Z</cp:lastPrinted>
  <dcterms:modified xsi:type="dcterms:W3CDTF">2022-01-11T12:33:00Z</dcterms:modified>
  <cp:revision>4</cp:revision>
  <dc:subject/>
  <dc:title/>
</cp:coreProperties>
</file>