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БУ «Азановская средняя общеобразовательная школ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чебно-методической работы за 2019 – 2020 учебный год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1) Учащиеся</w:t>
      </w:r>
    </w:p>
    <w:p>
      <w:pPr>
        <w:pStyle w:val="Normal"/>
        <w:rPr>
          <w:u w:val="single"/>
        </w:rPr>
      </w:pPr>
      <w:r>
        <w:rPr>
          <w:u w:val="single"/>
        </w:rPr>
        <w:t>1.1. Количественные показатели по года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г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1.2. Результаты учебной деятельности на конец года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17-2018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-2019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-2020г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 успеваю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успевае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певают на 4 и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% ка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ий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успеваю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о переведе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 медалью за особые успехи в обуч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нализ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1.3. Анализ качества знаний и успеваемости обучающихся по классам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4"/>
        <w:gridCol w:w="1935"/>
        <w:gridCol w:w="1808"/>
        <w:gridCol w:w="17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 учащих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 успевае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 ка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ий бал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5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0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,2</w:t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7. Показатели результативности участия школьников в интеллектуальных соревнованиях и конкурс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20"/>
        <w:gridCol w:w="2036"/>
        <w:gridCol w:w="90"/>
        <w:gridCol w:w="1560"/>
        <w:gridCol w:w="870"/>
        <w:gridCol w:w="16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ходил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двед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вед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.ру» по русскому язы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ест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 -3» по русскому язы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т «Инфо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2 места,  два 3 места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о - практические конференции</w:t>
            </w:r>
          </w:p>
        </w:tc>
      </w:tr>
      <w:tr>
        <w:trPr>
          <w:trHeight w:val="2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трана - моя Россия»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Йошкар-О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trHeight w:val="40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конкурсы</w:t>
            </w:r>
          </w:p>
        </w:tc>
      </w:tr>
      <w:tr>
        <w:trPr>
          <w:trHeight w:val="8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А.С. Пушкин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1 мес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а 2 места, </w:t>
            </w:r>
          </w:p>
          <w:p>
            <w:pPr>
              <w:pStyle w:val="Normal"/>
              <w:jc w:val="center"/>
              <w:rPr/>
            </w:pPr>
            <w:r>
              <w:rPr/>
              <w:t>одно 3 место</w:t>
            </w:r>
          </w:p>
        </w:tc>
      </w:tr>
      <w:tr>
        <w:trPr>
          <w:trHeight w:val="9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еспубли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сс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, 2 место</w:t>
            </w:r>
          </w:p>
        </w:tc>
      </w:tr>
      <w:tr>
        <w:trPr>
          <w:trHeight w:val="8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ая реликв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занов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). </w:t>
      </w:r>
      <w:r>
        <w:rPr>
          <w:b/>
          <w:iCs/>
        </w:rPr>
        <w:t>Педагоги.</w:t>
      </w:r>
    </w:p>
    <w:p>
      <w:pPr>
        <w:pStyle w:val="Normal"/>
        <w:rPr>
          <w:u w:val="single"/>
        </w:rPr>
      </w:pPr>
      <w:r>
        <w:rPr>
          <w:u w:val="single"/>
        </w:rPr>
        <w:t>2.1. Кадровое обеспеч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директор и его замест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работники общего образования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2.2 Образование педагогических работников школы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74"/>
        <w:gridCol w:w="3969"/>
      </w:tblGrid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.спец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ли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3. Аттестация педагогических кадр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05"/>
        <w:gridCol w:w="1088"/>
        <w:gridCol w:w="1089"/>
        <w:gridCol w:w="1641"/>
        <w:gridCol w:w="11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сш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то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оотв. заним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ж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з категор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ителей, замест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д.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4. Повышение квалификации сотруд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7"/>
        <w:gridCol w:w="1549"/>
        <w:gridCol w:w="1556"/>
        <w:gridCol w:w="14"/>
        <w:gridCol w:w="1843"/>
        <w:gridCol w:w="1559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всего19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всего 2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всего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2.5.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u w:val="single"/>
        </w:rPr>
        <w:t>Передовой педагогический опыт (публикации, выступления)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59"/>
        <w:gridCol w:w="1458"/>
        <w:gridCol w:w="4131"/>
        <w:gridCol w:w="1838"/>
      </w:tblGrid>
      <w:tr>
        <w:trPr>
          <w:trHeight w:val="6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2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Инфоурок» (публикация «Метапредметный подход в обучении английскому языку как основное требование ФГОС второго поколения»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убликации статьи</w:t>
            </w:r>
          </w:p>
        </w:tc>
      </w:tr>
      <w:tr>
        <w:trPr>
          <w:trHeight w:val="12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Инфоурок» (публикация «Технологическая карта урока английского языка в 5 классе с использованием ЦОР»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убликации статьи</w:t>
            </w:r>
          </w:p>
        </w:tc>
      </w:tr>
      <w:tr>
        <w:trPr>
          <w:trHeight w:val="16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танова Г.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Инфоурок» (публикации «Развитие логического мышления у младших школьников на уроках математики», «День матери в начальной школе», «Решение задач на кратное сравнение»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Инфоурок» (публикация «Возможность применения проблемного обучения на уроках математики»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убликации статьи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6 Участие педагогов в конкурсах педагогического мастерства, педагогических форумах, конференциях, чтениях </w:t>
      </w:r>
      <w:r>
        <w:rPr>
          <w:i/>
          <w:u w:val="single"/>
        </w:rPr>
        <w:t>(по уровням)</w:t>
      </w:r>
      <w:r>
        <w:rPr>
          <w:u w:val="single"/>
        </w:rPr>
        <w:t>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23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Моя страна-моя Россия». Круглый стол: «Применение современных образовательных технологий как актуального способа реализации новых образовательных технолог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.П., Тайбахтина Н.Г., Логинова С.А.,</w:t>
            </w:r>
          </w:p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Рождественские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Главы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хтина Н.Г.,</w:t>
            </w:r>
          </w:p>
          <w:p>
            <w:pPr>
              <w:pStyle w:val="Normal"/>
              <w:rPr/>
            </w:pPr>
            <w:r>
              <w:rPr/>
              <w:t>Кудрявцева Л.И.,  Шабалина З.Н.,</w:t>
            </w:r>
          </w:p>
          <w:p>
            <w:pPr>
              <w:pStyle w:val="Normal"/>
              <w:rPr/>
            </w:pPr>
            <w:r>
              <w:rPr/>
              <w:t>Гончар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Учителями славитс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булатова Т.М.</w:t>
            </w:r>
          </w:p>
        </w:tc>
      </w:tr>
    </w:tbl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u w:val="single"/>
        </w:rPr>
        <w:t>2.7. Организация деятельности с молодыми специалистами</w:t>
      </w:r>
      <w:r>
        <w:rPr/>
        <w:t xml:space="preserve">, стаж которых не превышает трех лет: указать формы работы и мероприятия, организованные для них  или с их участием (за 2019-2020 учебный год)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 молодыми педагогами на 2019-2020  уч. год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13"/>
        <w:gridCol w:w="1339"/>
        <w:gridCol w:w="2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льтура педагогическ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икроисследование «Стиль педагогического общ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качества устного ответа, подлежащие оценк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работа с уча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 «Имидж современного учител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собенности подготовки и проведения открытого мероприятия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урочная деятельнос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выки коммуникации и общения в современном образован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требность в успехе. Мотив и цель достиже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молодых 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Участие молодых педагогов в мероприятиях различного уровн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1"/>
        <w:gridCol w:w="1829"/>
        <w:gridCol w:w="1843"/>
        <w:gridCol w:w="3662"/>
        <w:gridCol w:w="1015"/>
      </w:tblGrid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молодого педаго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принимали 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Мария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учитель начальных 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З.Н., зам. директора по В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астия  Российского движения школьников, участия в проекте «Территория самоуправления», «Жёлтые перчатки», «Чистые пруды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лковская Наталья Андр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.В., зам. директора по УВ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ОГЭ по английскому язы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8</w:t>
      </w:r>
      <w:r>
        <w:rPr>
          <w:b/>
        </w:rPr>
        <w:t xml:space="preserve">. </w:t>
      </w:r>
      <w:r>
        <w:rPr/>
        <w:t>Использование современных образовательных технологий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6"/>
      </w:tblGrid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лемное обу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уровневое обу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ный метод, исследовательская 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онно-семинарско-зачетная система обу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ые мет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коммуникацио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грированные уро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о-ориентирова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ого тестир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сберегающ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Методическая работа.</w:t>
      </w:r>
    </w:p>
    <w:p>
      <w:pPr>
        <w:pStyle w:val="Normal"/>
        <w:rPr/>
      </w:pPr>
      <w:r>
        <w:rPr/>
        <w:t>3.1</w:t>
      </w:r>
      <w:r>
        <w:rPr>
          <w:b/>
        </w:rPr>
        <w:t>.</w:t>
      </w:r>
      <w:r>
        <w:rPr/>
        <w:t xml:space="preserve"> Работа над единой методической темо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0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год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 за 2019/2020 уч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/>
                <w:b w:val="false"/>
                <w:sz w:val="20"/>
              </w:rPr>
              <w:t>"Повышение профессиональной компетентности учителя как условие достижения современного качества образования.</w:t>
            </w:r>
            <w:r>
              <w:rPr>
                <w:rFonts w:cs="Arial"/>
                <w:b w:val="false"/>
                <w:sz w:val="20"/>
                <w:lang w:val="ru-RU"/>
              </w:rPr>
              <w:t xml:space="preserve"> </w:t>
            </w:r>
            <w:r>
              <w:rPr>
                <w:rStyle w:val="StrongEmphasis"/>
                <w:rFonts w:cs="Arial"/>
                <w:b/>
                <w:color w:val="000000"/>
                <w:sz w:val="20"/>
              </w:rPr>
              <w:t>Развитие и воспитание творческой личности школьника в условиях формирующейся новой образовательной среды</w:t>
            </w:r>
            <w:r>
              <w:rPr>
                <w:rStyle w:val="StrongEmphasis"/>
                <w:rFonts w:cs="Arial"/>
                <w:b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Семейная реликв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3.2.  Педагогические советы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97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Август.</w:t>
            </w:r>
          </w:p>
          <w:p>
            <w:pPr>
              <w:pStyle w:val="Normal"/>
              <w:spacing w:lineRule="atLeast" w:line="270"/>
              <w:ind w:left="15" w:hanging="0"/>
              <w:rPr/>
            </w:pPr>
            <w:r>
              <w:rPr/>
              <w:t>Педсовет №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8"/>
            </w:tblGrid>
            <w:tr>
              <w:trPr>
                <w:trHeight w:val="558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Национальный проект «Образование»-новые возможности».</w:t>
                  </w:r>
                </w:p>
                <w:p>
                  <w:pPr>
                    <w:pStyle w:val="TableParagraph"/>
                    <w:spacing w:lineRule="exact" w:line="274" w:before="6" w:after="0"/>
                    <w:ind w:left="78" w:right="4667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Анализ работы школы за 2018-2019 учебный год. Задачи школы на 2019-2020 учебный год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4" w:before="126" w:after="0"/>
                    <w:ind w:left="-1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б организации дополнительных платных услуг в 2019-2020 учебном году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62" w:after="0"/>
                    <w:ind w:lef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«О повторной пересдаче ОГЭ»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Ноябрь.</w:t>
            </w:r>
          </w:p>
          <w:p>
            <w:pPr>
              <w:pStyle w:val="Normal"/>
              <w:spacing w:lineRule="atLeast" w:line="270"/>
              <w:ind w:left="15" w:hanging="0"/>
              <w:rPr/>
            </w:pPr>
            <w:r>
              <w:rPr/>
              <w:t>Педсовет №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8"/>
            </w:tblGrid>
            <w:tr>
              <w:trPr>
                <w:trHeight w:val="275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54" w:before="1" w:after="0"/>
                    <w:ind w:left="78" w:hanging="0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/>
                    </w:rPr>
                    <w:t xml:space="preserve">«Профессиональный стандарт педагога: аспект качества образования.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Новая форма аттестации»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lang w:val="ru-RU"/>
                    </w:rPr>
                    <w:t xml:space="preserve">Итоги УВР за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  <w:lang w:val="ru-RU"/>
                    </w:rPr>
                    <w:t xml:space="preserve"> четверть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59" w:before="1" w:after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«Мотивация обучающихся как главное условие повышени  качества образования в условиях введения ФГОС ООО»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  <w:p>
            <w:pPr>
              <w:pStyle w:val="Normal"/>
              <w:spacing w:lineRule="atLeast" w:line="270"/>
              <w:ind w:left="15" w:hanging="0"/>
              <w:rPr/>
            </w:pPr>
            <w:r>
              <w:rPr/>
              <w:t>Педсовет №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8"/>
            </w:tblGrid>
            <w:tr>
              <w:trPr>
                <w:trHeight w:val="281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78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Анализ работы за первое полугодие 2019-2020 учебного год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72" w:before="7" w:after="0"/>
                    <w:ind w:left="78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едагогическая этика учителя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55"/>
                    <w:ind w:left="78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стояние охраны труда в образовательном учереждении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Март.</w:t>
            </w:r>
          </w:p>
          <w:p>
            <w:pPr>
              <w:pStyle w:val="Normal"/>
              <w:spacing w:lineRule="atLeast" w:line="270"/>
              <w:ind w:left="15" w:hanging="0"/>
              <w:rPr/>
            </w:pPr>
            <w:r>
              <w:rPr/>
              <w:t>Педсовет №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8"/>
            </w:tblGrid>
            <w:tr>
              <w:trPr>
                <w:trHeight w:val="390" w:hRule="atLeast"/>
              </w:trPr>
              <w:tc>
                <w:tcPr>
                  <w:tcW w:w="77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78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Формирование осознанного отношения подростков к своему будущему. Панорама  деятельности классного руководител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53"/>
                    <w:ind w:left="78" w:hanging="0"/>
                    <w:rPr/>
                  </w:pPr>
                  <w:r>
                    <w:rPr>
                      <w:sz w:val="24"/>
                      <w:lang w:val="ru-RU"/>
                    </w:rPr>
                    <w:t xml:space="preserve">Итоги УВР за </w:t>
                  </w:r>
                  <w:r>
                    <w:rPr>
                      <w:sz w:val="24"/>
                    </w:rPr>
                    <w:t>III</w:t>
                  </w:r>
                  <w:r>
                    <w:rPr>
                      <w:sz w:val="24"/>
                      <w:lang w:val="ru-RU"/>
                    </w:rPr>
                    <w:t xml:space="preserve"> четверть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5" w:hanging="0"/>
              <w:rPr/>
            </w:pPr>
            <w:r>
              <w:rPr>
                <w:color w:val="333333"/>
              </w:rPr>
              <w:t>Май.</w:t>
            </w:r>
          </w:p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Педсовет №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1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8"/>
            </w:tblGrid>
            <w:tr>
              <w:trPr>
                <w:trHeight w:val="656" w:hRule="atLeast"/>
              </w:trPr>
              <w:tc>
                <w:tcPr>
                  <w:tcW w:w="7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72" w:before="1" w:after="0"/>
                    <w:ind w:left="81" w:hanging="0"/>
                    <w:rPr/>
                  </w:pPr>
                  <w:r>
                    <w:rPr>
                      <w:sz w:val="24"/>
                      <w:lang w:val="ru-RU"/>
                    </w:rPr>
                    <w:t>Анализ работы школы за 2019-2020 учебный год. Задачи школы по повышению эффективности и качества образовательного процесса в 2020-2021 учебном году.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7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78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 допуске учащихся 9, 11 классов к сдаче выпускных экзаменов за курс основной и средней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>школы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78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Итоги методической работы школы за год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exact" w:line="255"/>
                    <w:ind w:left="78"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 порядке окончания 2019-2020 учебного года.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1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5" w:hanging="0"/>
              <w:rPr/>
            </w:pPr>
            <w:r>
              <w:rPr>
                <w:color w:val="333333"/>
              </w:rPr>
              <w:t>Июнь.</w:t>
            </w:r>
          </w:p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Педсовет №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аттестатов об основном и среднем общем образовани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1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ислении обучающихся 9,11 классов.</w:t>
            </w:r>
          </w:p>
        </w:tc>
      </w:tr>
    </w:tbl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3.3. Тематика заседаний методического совета:</w:t>
      </w:r>
    </w:p>
    <w:p>
      <w:pPr>
        <w:pStyle w:val="Normal"/>
        <w:rPr/>
      </w:pPr>
      <w:r>
        <w:rPr/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2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8" w:right="263" w:hanging="0"/>
              <w:rPr/>
            </w:pPr>
            <w:r>
              <w:rPr>
                <w:sz w:val="24"/>
                <w:lang w:val="ru-RU"/>
              </w:rPr>
              <w:t>Методическое совещание «Задачи методической работы в 2019- 2020 учебном году и отражение их в планах методических</w:t>
            </w:r>
          </w:p>
          <w:p>
            <w:pPr>
              <w:pStyle w:val="TableParagraph"/>
              <w:spacing w:lineRule="exact" w:line="264"/>
              <w:ind w:left="78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банка данных о методической работе учителей</w:t>
            </w:r>
          </w:p>
          <w:p>
            <w:pPr>
              <w:pStyle w:val="TableParagraph"/>
              <w:spacing w:lineRule="exact" w:line="262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темы самообразования) и их профессиональных каче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ние календарно-тематических планов, программ</w:t>
            </w:r>
          </w:p>
          <w:p>
            <w:pPr>
              <w:pStyle w:val="TableParagraph"/>
              <w:spacing w:lineRule="exact" w:line="264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ультативов по предмета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графиков открытых уроков, открытых внеклассных</w:t>
            </w:r>
          </w:p>
          <w:p>
            <w:pPr>
              <w:pStyle w:val="TableParagraph"/>
              <w:spacing w:lineRule="exact" w:line="261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й по предмету, планов по самообразован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по повышению квалификации учителями</w:t>
            </w:r>
          </w:p>
          <w:p>
            <w:pPr>
              <w:pStyle w:val="TableParagraph"/>
              <w:spacing w:lineRule="exact" w:line="262"/>
              <w:ind w:left="78" w:hanging="0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ование плана проведения тематических дек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8" w:hanging="0"/>
              <w:rPr>
                <w:sz w:val="24"/>
              </w:rPr>
            </w:pPr>
            <w:r>
              <w:rPr>
                <w:sz w:val="24"/>
              </w:rPr>
              <w:t>Проведение заседаний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3.4. Школьные  методические объединения 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 гуманитарного цикла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естественно-научного цикла</w:t>
      </w:r>
    </w:p>
    <w:p>
      <w:pPr>
        <w:pStyle w:val="Normal"/>
        <w:jc w:val="both"/>
        <w:rPr>
          <w:iCs/>
        </w:rPr>
      </w:pPr>
      <w:r>
        <w:rPr>
          <w:iCs/>
        </w:rPr>
        <w:t>ШМО учителей начальных классов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3.5. Внутришкольный  контроль  и  руководство</w:t>
      </w:r>
      <w:r>
        <w:rPr>
          <w:iCs/>
        </w:rPr>
        <w:t xml:space="preserve"> </w:t>
      </w:r>
      <w:r>
        <w:rPr/>
        <w:t>(Приложение №4)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6. Результаты работы с одаренными деть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85"/>
        <w:gridCol w:w="4663"/>
        <w:gridCol w:w="29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нял 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конкурс творческих работ «Моя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ОШ по ге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ОШ по матема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ОШ по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Творчество А.С. Пушк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ПК «Моя страна – моя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мейная реликвия»</w:t>
            </w:r>
          </w:p>
          <w:p>
            <w:pPr>
              <w:pStyle w:val="Normal"/>
              <w:rPr/>
            </w:pPr>
            <w:r>
              <w:rPr/>
              <w:t>Региональный конкурс научно-исследовательских работ «Моя республ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вет Рождественской звез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  «Он вчера не вернулся из бо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6.2020г.     Заместитель  директора по УВР:                  Гончарова Л.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w w:val="1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00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100"/>
      <w:sz w:val="24"/>
      <w:szCs w:val="24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w w:val="90"/>
      <w:shd w:fill="000080" w:val="clear"/>
    </w:rPr>
  </w:style>
  <w:style w:type="character" w:styleId="2">
    <w:name w:val="Основной текст 2 Знак"/>
    <w:qFormat/>
    <w:rPr>
      <w:w w:val="90"/>
      <w:sz w:val="28"/>
      <w:szCs w:val="28"/>
    </w:rPr>
  </w:style>
  <w:style w:type="character" w:styleId="3">
    <w:name w:val="Основной текст 3 Знак"/>
    <w:qFormat/>
    <w:rPr>
      <w:w w:val="90"/>
      <w:sz w:val="16"/>
      <w:szCs w:val="16"/>
    </w:rPr>
  </w:style>
  <w:style w:type="character" w:styleId="Style17">
    <w:name w:val="Основной текст с отступом Знак"/>
    <w:qFormat/>
    <w:rPr>
      <w:w w:val="9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/>
  </w:style>
  <w:style w:type="character" w:styleId="1">
    <w:name w:val="Верхний колонтитул Знак1"/>
    <w:qFormat/>
    <w:rPr>
      <w:w w:val="90"/>
      <w:sz w:val="28"/>
      <w:szCs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Красная строка Знак"/>
    <w:basedOn w:val="Style1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w w:val="100"/>
      <w:sz w:val="32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w w:val="100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next w:val="Style3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w w:val="100"/>
      <w:szCs w:val="20"/>
      <w:lang w:val="en-US"/>
    </w:rPr>
  </w:style>
  <w:style w:type="paragraph" w:styleId="O">
    <w:name w:val="o"/>
    <w:basedOn w:val="Normal"/>
    <w:qFormat/>
    <w:pPr>
      <w:spacing w:before="30" w:after="30"/>
    </w:pPr>
    <w:rPr>
      <w:w w:val="100"/>
      <w:sz w:val="20"/>
      <w:szCs w:val="20"/>
    </w:rPr>
  </w:style>
  <w:style w:type="paragraph" w:styleId="Style31">
    <w:name w:val="Красная строка"/>
    <w:basedOn w:val="TextBody"/>
    <w:qFormat/>
    <w:pPr>
      <w:ind w:firstLine="210"/>
    </w:pPr>
    <w:rPr>
      <w:lang w:val="ru-RU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w w:val="1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8:00Z</dcterms:created>
  <dc:creator>Зарубина Светлана Витальевна</dc:creator>
  <dc:description/>
  <cp:keywords/>
  <dc:language>en-US</dc:language>
  <cp:lastModifiedBy>azanovo</cp:lastModifiedBy>
  <dcterms:modified xsi:type="dcterms:W3CDTF">2020-06-10T17:55:00Z</dcterms:modified>
  <cp:revision>162</cp:revision>
  <dc:subject/>
  <dc:title/>
</cp:coreProperties>
</file>