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 xml:space="preserve">«Утверждаю»: директор школы                      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>______________Е.В. Смирнова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Cs/>
        </w:rPr>
        <w:t>Приказ№25/2 от30.08.14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КАЛЕНДАРНЫЙ ПЛАН  РАБОТЫ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на 2014-2015  учебный год</w:t>
      </w:r>
    </w:p>
    <w:p>
      <w:pPr>
        <w:pStyle w:val="Normal"/>
        <w:numPr>
          <w:ilvl w:val="0"/>
          <w:numId w:val="3"/>
        </w:numPr>
        <w:ind w:left="720" w:hanging="0"/>
        <w:jc w:val="center"/>
        <w:rPr/>
      </w:pPr>
      <w:r>
        <w:rPr>
          <w:b/>
          <w:bCs/>
        </w:rPr>
        <w:t>МОБУ «Азановская средняя общеобразовательная школа»</w:t>
      </w:r>
    </w:p>
    <w:p>
      <w:pPr>
        <w:pStyle w:val="Normal"/>
        <w:numPr>
          <w:ilvl w:val="0"/>
          <w:numId w:val="2"/>
        </w:numPr>
        <w:ind w:left="720" w:hanging="0"/>
        <w:jc w:val="center"/>
        <w:rPr/>
      </w:pPr>
      <w:r>
        <w:rPr/>
        <w:t>Медведевского района Республики Марий Эл</w:t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540"/>
        <w:gridCol w:w="4439"/>
        <w:gridCol w:w="292"/>
        <w:gridCol w:w="8"/>
        <w:gridCol w:w="717"/>
        <w:gridCol w:w="34"/>
        <w:gridCol w:w="858"/>
        <w:gridCol w:w="12"/>
        <w:gridCol w:w="35"/>
        <w:gridCol w:w="2301"/>
      </w:tblGrid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1660" w:hRule="atLeast"/>
          <w:cantSplit w:val="true"/>
        </w:trPr>
        <w:tc>
          <w:tcPr>
            <w:tcW w:w="9326" w:type="dxa"/>
            <w:gridSpan w:val="11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1 четверть  «Моя «малая» родина»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яц безопасности детей</w:t>
            </w:r>
            <w:r>
              <w:rPr/>
              <w:t>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ка «Первый звонок». День науки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Л.В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по пожарной безопасности.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оводит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по профилактике травматизма в школе и дома.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, спец. Азан.уч.больн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по профилактике дорожного травматизма.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ы школьного и классных органов соуправления.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., Гончарова Л.В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лассных уголков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Л.И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об оказании первой помощи.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Аз. уч. б-цы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«Режим дня школьника»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Л.В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Очистим планету от мусора»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Л.В.</w:t>
            </w:r>
          </w:p>
        </w:tc>
      </w:tr>
      <w:tr>
        <w:trPr>
          <w:trHeight w:val="42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й легкоатлетический кросс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нов А.И.</w:t>
            </w:r>
          </w:p>
        </w:tc>
      </w:tr>
      <w:tr>
        <w:trPr>
          <w:trHeight w:val="353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Каждого ребенка школьного возраста  за парту»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Л.В.</w:t>
            </w:r>
          </w:p>
        </w:tc>
      </w:tr>
      <w:tr>
        <w:trPr>
          <w:trHeight w:val="3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отрядов «Здравствуйте, это мы!»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, Кудрявцева Л.И.</w:t>
            </w:r>
          </w:p>
        </w:tc>
      </w:tr>
      <w:tr>
        <w:trPr>
          <w:trHeight w:val="3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ины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театра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Л.В.</w:t>
            </w:r>
          </w:p>
        </w:tc>
      </w:tr>
      <w:tr>
        <w:trPr>
          <w:trHeight w:val="3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й бал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вцева Л.И.</w:t>
            </w:r>
          </w:p>
        </w:tc>
      </w:tr>
      <w:tr>
        <w:trPr>
          <w:trHeight w:val="3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одительские собрания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>
          <w:trHeight w:val="3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пархиальный крестный ход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Л.В.</w:t>
            </w:r>
          </w:p>
        </w:tc>
      </w:tr>
      <w:tr>
        <w:trPr>
          <w:trHeight w:val="3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доровья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нов А.И.</w:t>
            </w:r>
          </w:p>
        </w:tc>
      </w:tr>
      <w:tr>
        <w:trPr>
          <w:trHeight w:val="3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учреждений дополнительного образования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Л.В.</w:t>
            </w:r>
          </w:p>
        </w:tc>
      </w:tr>
      <w:tr>
        <w:trPr>
          <w:trHeight w:val="3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театра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собрания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>
          <w:trHeight w:val="3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6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2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Сообщи. Где торгуют смертью»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Л.В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рытый классный час «Моя Родина –Медведевский район»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рисунков «Азбука пешехода»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чалова Н.П.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ТД «Мои земляки -герои»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гинова С.А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жилого человека.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Л.В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учителя 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учина Н.Ф.,Чернова Е.В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доровья.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нов А.И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узыки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вцева Л.И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цов «Душа солдата»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Л.В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й всеобуч.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истолюбова Ю.В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групп здоровья.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мес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одросток».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Л.В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«Уровень воспитанности»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0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>
          <w:trHeight w:val="36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этап Всероссийской олимпиады.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Л.В.</w:t>
            </w:r>
          </w:p>
        </w:tc>
      </w:tr>
      <w:tr>
        <w:trPr>
          <w:trHeight w:val="631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«Великой Победе – 70»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-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а Е.В.</w:t>
            </w:r>
          </w:p>
        </w:tc>
      </w:tr>
      <w:tr>
        <w:trPr>
          <w:trHeight w:val="16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новинок художественной литературы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а Е.В.</w:t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ая программа ко Дню памяти жертв политических репрессий. 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Гончарова Л.В.</w:t>
            </w:r>
          </w:p>
        </w:tc>
      </w:tr>
      <w:tr>
        <w:trPr>
          <w:trHeight w:val="3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Моя семья»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чалова Н.П.</w:t>
            </w:r>
          </w:p>
        </w:tc>
      </w:tr>
      <w:tr>
        <w:trPr>
          <w:trHeight w:val="3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грамма «Покров»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Л.В.</w:t>
            </w:r>
          </w:p>
        </w:tc>
      </w:tr>
      <w:tr>
        <w:trPr>
          <w:trHeight w:val="346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знатоков истории Медведевского района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нова С.А.</w:t>
            </w:r>
          </w:p>
        </w:tc>
      </w:tr>
      <w:tr>
        <w:trPr>
          <w:trHeight w:val="52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знатоков истории Великой Отечественной войны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Л.В.</w:t>
            </w:r>
          </w:p>
        </w:tc>
      </w:tr>
      <w:tr>
        <w:trPr>
          <w:trHeight w:val="33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театра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линская Л.В.</w:t>
            </w:r>
          </w:p>
        </w:tc>
      </w:tr>
      <w:tr>
        <w:trPr>
          <w:trHeight w:val="73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конкурс плакатов антинаркотической направленности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М.Д.</w:t>
            </w:r>
          </w:p>
        </w:tc>
      </w:tr>
      <w:tr>
        <w:trPr>
          <w:trHeight w:val="66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.</w:t>
            </w:r>
          </w:p>
        </w:tc>
      </w:tr>
      <w:tr>
        <w:trPr>
          <w:trHeight w:val="66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3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i/>
              </w:rPr>
              <w:t>2 четверть «Если хочешь быть здоров!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ко Дню народного единства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 – 12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ко Дню рождения Республики Марий Эл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 – 12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выставке-конкурсе «Живые ремесла»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-07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по волонтерскому движению в Шойбулакской СОШ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айонный фестиваль марийской культуры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ОО пропагандистских акций, посвященных Дню матери (30 ноября)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30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среди школьников по теме «Профилактика правонарушений»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-декабр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по оригами «Расскажи мне сказку» 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1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заочных экскурсий «Родная улица моя» (1-8 классы)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ноябр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ОО пропагандистских акций, посвященных Всемирному дню памяти жертв ДТП (линейки, классные часы, беседы) (16 ноября)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6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к Международному дню толерантности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>
          <w:trHeight w:val="43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к Всемирному дню ребенка (пропагандистских акций) (20 ноября)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20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>
          <w:trHeight w:val="424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в рамках  Всероссийской антинаркотической акции «За здоровье и безопасность наших детей»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декабр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>
          <w:trHeight w:val="424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«За здоровый образ жизни»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>
          <w:trHeight w:val="424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матери 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линская Л.В.</w:t>
            </w:r>
          </w:p>
          <w:p>
            <w:pPr>
              <w:pStyle w:val="Normal"/>
              <w:jc w:val="both"/>
              <w:rPr/>
            </w:pPr>
            <w:r>
              <w:rPr/>
              <w:t>Макарова Р.Е.</w:t>
            </w:r>
          </w:p>
        </w:tc>
      </w:tr>
      <w:tr>
        <w:trPr>
          <w:trHeight w:val="424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агитбригад антинаркотической направленности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М.Д.</w:t>
            </w:r>
          </w:p>
        </w:tc>
      </w:tr>
      <w:tr>
        <w:trPr>
          <w:trHeight w:val="424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отличника «Учись учиться»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Л.В.</w:t>
            </w:r>
          </w:p>
        </w:tc>
      </w:tr>
      <w:tr>
        <w:trPr>
          <w:trHeight w:val="424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театра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чтецов «Душа солдата»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вцева Л.И., кл. рук.</w:t>
            </w:r>
          </w:p>
        </w:tc>
      </w:tr>
      <w:tr>
        <w:trPr>
          <w:trHeight w:val="424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листовок «Если хочешь быть здоров!»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М.Д., кл. рук.</w:t>
            </w:r>
          </w:p>
        </w:tc>
      </w:tr>
      <w:tr>
        <w:trPr>
          <w:trHeight w:val="424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ый классный час «Мы за здоровье и безопасность»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0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нчарова Л.В.</w:t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6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к Международному дню борьбы со СПИДом. Акция «Твой выбор!»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ие в ОУ пропагандистских акций, посвященных Международному дню инвалидов(03 декабря)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03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коДню героев Отечества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ко Дню прав человека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среди школьников по теме «Профилактика правонарушений»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-декабр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ии Российской Федерации (Выставка книг)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Чернова Е.В.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арийской письменности.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а Е.В.</w:t>
            </w:r>
          </w:p>
        </w:tc>
      </w:tr>
      <w:tr>
        <w:trPr>
          <w:trHeight w:val="37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ий всеобуч 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Л.В.</w:t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.Конкурс сочинений «Что я знаю с своих родственниках, участниках Великой Отечественной войны»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ретьем этапе профилактической акции «Внимание – дети!»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 – 11.01.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Конкурс творческих работ среди школьников по теме «Профилактика правонарушений»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в рамках Всероссийской антинаркотической акции «За здоровье и безопасность наших детей»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декабр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>
          <w:trHeight w:val="39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инейджер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мбулатова Т.М.</w:t>
            </w:r>
          </w:p>
        </w:tc>
      </w:tr>
      <w:tr>
        <w:trPr>
          <w:trHeight w:val="39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 Дню рождения школы </w:t>
            </w:r>
          </w:p>
          <w:p>
            <w:pPr>
              <w:pStyle w:val="Normal"/>
              <w:jc w:val="both"/>
              <w:rPr/>
            </w:pPr>
            <w:r>
              <w:rPr/>
              <w:t>День открытых дверей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Л.В.</w:t>
            </w:r>
          </w:p>
        </w:tc>
      </w:tr>
      <w:tr>
        <w:trPr>
          <w:trHeight w:val="39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ТД «Мой любимый вид спорта»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0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дрявцева Л.И.</w:t>
            </w:r>
          </w:p>
        </w:tc>
      </w:tr>
      <w:tr>
        <w:trPr>
          <w:trHeight w:val="39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турнир по волейболу и баскетболу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нов А.И.</w:t>
            </w:r>
          </w:p>
        </w:tc>
      </w:tr>
      <w:tr>
        <w:trPr>
          <w:trHeight w:val="39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классный час «Беседы о здоровье»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0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нчарова Л.В., спец. Азан. больницы  </w:t>
            </w:r>
          </w:p>
        </w:tc>
      </w:tr>
      <w:tr>
        <w:trPr>
          <w:trHeight w:val="39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праздники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лидеров, Кудрявцева Л.И.</w:t>
            </w:r>
          </w:p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>
          <w:trHeight w:val="39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равославия «Золотое правило нравственности»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Л.В.</w:t>
            </w:r>
          </w:p>
        </w:tc>
      </w:tr>
      <w:tr>
        <w:trPr>
          <w:trHeight w:val="39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лые» олимпийские игры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нов А.И.</w:t>
            </w:r>
          </w:p>
        </w:tc>
      </w:tr>
      <w:tr>
        <w:trPr>
          <w:trHeight w:val="39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3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етверть «Мы за мир!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                         </w:t>
            </w:r>
            <w:r>
              <w:rPr/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соц.проектов «Я - гражданин России»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Л.В.</w:t>
            </w:r>
          </w:p>
        </w:tc>
      </w:tr>
      <w:tr>
        <w:trPr>
          <w:trHeight w:val="39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час «2015-Год литературы в Росссии»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а Е.В.</w:t>
            </w:r>
          </w:p>
        </w:tc>
      </w:tr>
      <w:tr>
        <w:trPr>
          <w:trHeight w:val="39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ий фестиваль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Л.В.</w:t>
            </w:r>
          </w:p>
        </w:tc>
      </w:tr>
      <w:tr>
        <w:trPr>
          <w:trHeight w:val="39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славный час «Праздник Богоявления»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Л.В.</w:t>
            </w:r>
          </w:p>
        </w:tc>
      </w:tr>
      <w:tr>
        <w:trPr>
          <w:trHeight w:val="39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Ученик школы»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0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Л.В.</w:t>
            </w:r>
          </w:p>
        </w:tc>
      </w:tr>
      <w:tr>
        <w:trPr>
          <w:trHeight w:val="39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профилактики вредных привычек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</w:t>
            </w:r>
          </w:p>
        </w:tc>
      </w:tr>
      <w:tr>
        <w:trPr>
          <w:trHeight w:val="39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 Дню рождения ДПО «Радуга – Шонанпыл»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вцева Л.И.</w:t>
            </w:r>
          </w:p>
        </w:tc>
      </w:tr>
      <w:tr>
        <w:trPr>
          <w:trHeight w:val="39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доровья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рофориентации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>
          <w:trHeight w:val="39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лыжника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нов А.И.</w:t>
            </w:r>
          </w:p>
        </w:tc>
      </w:tr>
      <w:tr>
        <w:trPr>
          <w:trHeight w:val="39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театра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крытый классный час «Мир без войн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>
          <w:trHeight w:val="39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грамма, посвящённая году литературы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Л.В.</w:t>
            </w:r>
          </w:p>
        </w:tc>
      </w:tr>
      <w:tr>
        <w:trPr>
          <w:trHeight w:val="39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3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МЕСЯЦ   ПАТРИОТИЧЕСКОГО   ВОСПИТ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рганизация мероприятий ко Дню Российской науки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рганизация мероприятий ко Дню вывода советских войск из Афганистана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оенно-спортивная игра «Победа»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спартакиада допризывной молодежи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Огонь не забава»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-25.0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театра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стречи выпускников.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ый час «Праздник Азановского храма Сретенья Господня»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Л.В.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размышлений «Что такое толерантность?»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Л.В.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грамма «Самое высокое чувство»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вцева Л.И.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Д «Ах, война, что ты, подлая, сделала»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нчарова Л.В.</w:t>
            </w:r>
          </w:p>
        </w:tc>
      </w:tr>
      <w:tr>
        <w:trPr>
          <w:trHeight w:val="68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ый классный час «На защиту Родины»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>
          <w:trHeight w:val="53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«Будем Родину любить, будем в армии служить»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танова Г.Н.</w:t>
            </w:r>
          </w:p>
          <w:p>
            <w:pPr>
              <w:pStyle w:val="Normal"/>
              <w:jc w:val="both"/>
              <w:rPr/>
            </w:pPr>
            <w:r>
              <w:rPr/>
              <w:t>Шабалина З.Н.</w:t>
            </w:r>
          </w:p>
        </w:tc>
      </w:tr>
      <w:tr>
        <w:trPr>
          <w:trHeight w:val="51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 «Зарница», « Зарничка», «Орленок»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ец А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инсценированной военной песни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вцева Л.И.</w:t>
            </w:r>
          </w:p>
        </w:tc>
      </w:tr>
      <w:tr>
        <w:trPr>
          <w:trHeight w:val="48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Российская армия: вчера, сегодня, завт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>
          <w:trHeight w:val="47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Быстрая лыжня»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нов А.И.</w:t>
            </w:r>
          </w:p>
        </w:tc>
      </w:tr>
      <w:tr>
        <w:trPr>
          <w:trHeight w:val="35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час к Международному дню родного языка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а Е.В.</w:t>
            </w:r>
          </w:p>
        </w:tc>
      </w:tr>
      <w:tr>
        <w:trPr>
          <w:trHeight w:val="7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60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3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МАРТ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Семейная реликвия»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райо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Гончарова Л.В.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краеведческая конференция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к Международному женскому дню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3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к Неделе детской и юношеской книг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-30.03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Огонь не забава»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-25.03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ко Всемирному дню борьбы с туберкулезом.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 в рамках проведения Всероссийской антинаркотической акции «За здоровье и безопасность наших детей»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й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Семейная реликвия»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райо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Гончарова Л.В.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оя мама»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чалова Н.П.</w:t>
            </w:r>
          </w:p>
        </w:tc>
      </w:tr>
      <w:tr>
        <w:trPr>
          <w:trHeight w:val="67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грамма «Подвиг матери»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нова С.А.</w:t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грамма к Всемирному дню земл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харец А.И. </w:t>
            </w:r>
          </w:p>
          <w:p>
            <w:pPr>
              <w:pStyle w:val="Normal"/>
              <w:jc w:val="both"/>
              <w:rPr/>
            </w:pPr>
            <w:r>
              <w:rPr/>
              <w:t>Шабалина З.Н.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грамма к Всемирному дню поэзи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мбулатова Т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и юношеской книг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8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а Е.В.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театр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Л.В.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ый классный час «Мы за мир!»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 к 8 Марта.</w:t>
            </w:r>
          </w:p>
          <w:p>
            <w:pPr>
              <w:pStyle w:val="Normal"/>
              <w:rPr/>
            </w:pPr>
            <w:r>
              <w:rPr/>
              <w:t>Праздничная  программа «Милая мама»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чалова Н.П.</w:t>
            </w:r>
          </w:p>
          <w:p>
            <w:pPr>
              <w:pStyle w:val="Normal"/>
              <w:jc w:val="both"/>
              <w:rPr/>
            </w:pPr>
            <w:r>
              <w:rPr/>
              <w:t>Шембулатова Т.М.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менитые женщины Республики Марий Эл»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баева Л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36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085" w:leader="none"/>
                <w:tab w:val="center" w:pos="4392" w:leader="none"/>
              </w:tabs>
              <w:rPr/>
            </w:pPr>
            <w:r>
              <w:rPr/>
              <w:t>4 четверть «Природа и челове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 М е с я ц      э к о л о г и и: 01-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хта Памяти:  09.04-09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защиты детей 02.04-28.05</w:t>
            </w:r>
          </w:p>
        </w:tc>
      </w:tr>
      <w:tr>
        <w:trPr>
          <w:trHeight w:val="41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к Международному дню птиц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к Всемирному дню здоровь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к Всемирному дню авиации и космонавтик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к Всемирному дню культуры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аучно-практическая конференция «Молодежь в изменяющейся России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район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к Международному дню Земл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алина З.Н.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спартакиада допризывной молодеж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ец А.И.</w:t>
            </w:r>
          </w:p>
        </w:tc>
      </w:tr>
      <w:tr>
        <w:trPr>
          <w:trHeight w:val="4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ярмарка товаров и издели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>
          <w:trHeight w:val="39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тицы – наши друзья».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нов И.А.</w:t>
            </w:r>
          </w:p>
        </w:tc>
      </w:tr>
      <w:tr>
        <w:trPr>
          <w:trHeight w:val="42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 «Великой Победе-70!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вцева Л.И.</w:t>
            </w:r>
          </w:p>
        </w:tc>
      </w:tr>
      <w:tr>
        <w:trPr>
          <w:trHeight w:val="21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кологического плаката.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10      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>
          <w:trHeight w:val="374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ети против никотина и алкоголя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Л.В.</w:t>
            </w:r>
          </w:p>
        </w:tc>
      </w:tr>
      <w:tr>
        <w:trPr>
          <w:trHeight w:val="521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«Утро космической эры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нов И.А.</w:t>
            </w:r>
          </w:p>
        </w:tc>
      </w:tr>
      <w:tr>
        <w:trPr>
          <w:trHeight w:val="40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театра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бесед «Законодательная и исполнительная власть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</w:t>
            </w:r>
          </w:p>
        </w:tc>
      </w:tr>
      <w:tr>
        <w:trPr>
          <w:trHeight w:val="49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ко Дню побед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>
          <w:trHeight w:val="54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ТД «Красота родного края» (заочная экскурсия)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1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дрявцева Л.И.</w:t>
            </w:r>
          </w:p>
        </w:tc>
      </w:tr>
      <w:tr>
        <w:trPr>
          <w:trHeight w:val="32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занятия учреждений дополнительного образован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Л.В.</w:t>
            </w:r>
          </w:p>
        </w:tc>
      </w:tr>
      <w:tr>
        <w:trPr>
          <w:trHeight w:val="32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славный час «Благовещение»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Л.В.</w:t>
            </w:r>
          </w:p>
        </w:tc>
      </w:tr>
      <w:tr>
        <w:trPr>
          <w:trHeight w:val="32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БУНТ»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>
          <w:trHeight w:val="32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рытый классный час «Сохраним планету Земля»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>
          <w:trHeight w:val="32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книг о войн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а Е.В.</w:t>
            </w:r>
          </w:p>
        </w:tc>
      </w:tr>
      <w:tr>
        <w:trPr>
          <w:trHeight w:val="32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«Забота»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Л.В.</w:t>
            </w:r>
          </w:p>
        </w:tc>
      </w:tr>
      <w:tr>
        <w:trPr>
          <w:trHeight w:val="32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журнал «Красная книга»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алина З.Н.</w:t>
            </w:r>
          </w:p>
        </w:tc>
      </w:tr>
      <w:tr>
        <w:trPr>
          <w:trHeight w:val="32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36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МАЙ </w:t>
            </w:r>
          </w:p>
          <w:p>
            <w:pPr>
              <w:pStyle w:val="Heading2"/>
              <w:rPr/>
            </w:pPr>
            <w:r>
              <w:rPr/>
              <w:t>Вахта памяти</w:t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и республиканский конкурс «Безопасное колесо»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нова С.А.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 строя и песни.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ец А.И.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«БУНТ»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Л.В.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«Забота»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Л.В.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«Памятник».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Л.В.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детских организаций.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Кудрявцева Л.И.</w:t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емьи.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истолюбова Ю.В.</w:t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ий звонок.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Л.В.</w:t>
            </w:r>
          </w:p>
        </w:tc>
      </w:tr>
      <w:tr>
        <w:trPr>
          <w:trHeight w:val="33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турслёт.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ец А.И.</w:t>
            </w:r>
          </w:p>
        </w:tc>
      </w:tr>
      <w:tr>
        <w:trPr>
          <w:trHeight w:val="48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футболу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шитов Г.А.</w:t>
            </w:r>
          </w:p>
        </w:tc>
      </w:tr>
      <w:tr>
        <w:trPr>
          <w:trHeight w:val="48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по профилактике правонарушений и правовому воспитанию.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Л.В.</w:t>
            </w:r>
          </w:p>
        </w:tc>
      </w:tr>
      <w:tr>
        <w:trPr>
          <w:trHeight w:val="48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правовых наук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М.Д.</w:t>
            </w:r>
          </w:p>
        </w:tc>
      </w:tr>
      <w:tr>
        <w:trPr>
          <w:trHeight w:val="48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да здоровья «Будь здоров!»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нов А.И.</w:t>
            </w:r>
          </w:p>
        </w:tc>
      </w:tr>
      <w:tr>
        <w:trPr>
          <w:trHeight w:val="48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ий кросс, посвященный Дню победы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нов А.И.</w:t>
            </w:r>
          </w:p>
        </w:tc>
      </w:tr>
      <w:tr>
        <w:trPr>
          <w:trHeight w:val="48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й бал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Л.В., кл. рук.</w:t>
            </w:r>
          </w:p>
        </w:tc>
      </w:tr>
      <w:tr>
        <w:trPr>
          <w:trHeight w:val="48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уголка «Живая природа»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алина З.Н.</w:t>
            </w:r>
          </w:p>
        </w:tc>
      </w:tr>
      <w:tr>
        <w:trPr>
          <w:trHeight w:val="48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открыток к 9 Мая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>
          <w:trHeight w:val="48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rPr/>
      </w:pPr>
      <w:r>
        <w:rPr/>
        <w:t xml:space="preserve">            </w:t>
      </w:r>
      <w:r>
        <w:rPr/>
        <w:t>1. День защиты детей «Школа выживания»</w:t>
      </w:r>
    </w:p>
    <w:p>
      <w:pPr>
        <w:pStyle w:val="Normal"/>
        <w:rPr/>
      </w:pPr>
      <w:r>
        <w:rPr/>
        <w:t xml:space="preserve">            </w:t>
      </w:r>
      <w:r>
        <w:rPr/>
        <w:t>2. День России.</w:t>
      </w:r>
    </w:p>
    <w:p>
      <w:pPr>
        <w:pStyle w:val="Normal"/>
        <w:rPr/>
      </w:pPr>
      <w:r>
        <w:rPr/>
        <w:t xml:space="preserve">            </w:t>
      </w:r>
      <w:r>
        <w:rPr/>
        <w:t>3. День памяти и скорби.</w:t>
      </w:r>
    </w:p>
    <w:p>
      <w:pPr>
        <w:pStyle w:val="Normal"/>
        <w:rPr/>
      </w:pPr>
      <w:r>
        <w:rPr/>
        <w:t xml:space="preserve">            </w:t>
      </w:r>
      <w:r>
        <w:rPr/>
        <w:t>4. Работа ДОЛ.</w:t>
      </w:r>
    </w:p>
    <w:p>
      <w:pPr>
        <w:pStyle w:val="Normal"/>
        <w:rPr/>
      </w:pPr>
      <w:r>
        <w:rPr/>
        <w:t xml:space="preserve">            </w:t>
      </w:r>
      <w:r>
        <w:rPr/>
        <w:t>5. Дежурство на пришкольном участке</w:t>
      </w:r>
    </w:p>
    <w:p>
      <w:pPr>
        <w:pStyle w:val="Normal"/>
        <w:rPr/>
      </w:pPr>
      <w:r>
        <w:rPr/>
        <w:t xml:space="preserve">            </w:t>
      </w:r>
      <w:r>
        <w:rPr/>
        <w:t>6. День молодежи</w:t>
      </w:r>
    </w:p>
    <w:p>
      <w:pPr>
        <w:pStyle w:val="Normal"/>
        <w:rPr/>
      </w:pPr>
      <w:r>
        <w:rPr/>
        <w:t xml:space="preserve">            </w:t>
      </w:r>
      <w:r>
        <w:rPr/>
        <w:t>7. Пушкинский ден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План обсужден и принят на   заседании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МО классных руководителей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«11»   сентября  2013 года</w:t>
      </w:r>
      <w:r>
        <w:rPr/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07:00Z</dcterms:created>
  <dc:creator>User</dc:creator>
  <dc:description/>
  <cp:keywords/>
  <dc:language>en-US</dc:language>
  <cp:lastModifiedBy>203</cp:lastModifiedBy>
  <cp:lastPrinted>2014-10-24T15:53:00Z</cp:lastPrinted>
  <dcterms:modified xsi:type="dcterms:W3CDTF">2015-04-14T10:05:00Z</dcterms:modified>
  <cp:revision>80</cp:revision>
  <dc:subject/>
  <dc:title/>
</cp:coreProperties>
</file>