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                                                            Зам. директора по У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                                  _________ Гончар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.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нтября 20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МО учителей начальных классов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научно – методической литератур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учителей район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учителей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успеваемости и посещаем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ки грипп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ни театр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щимися бесед о пожарной безопасности, профилактики травматизм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легкой атлети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1 класс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en-US"/>
              </w:rPr>
              <w:t xml:space="preserve"> I </w:t>
            </w:r>
            <w:r>
              <w:rPr>
                <w:sz w:val="28"/>
                <w:szCs w:val="28"/>
              </w:rPr>
              <w:t xml:space="preserve">четвер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учител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первой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ская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школьни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тан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Н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3 и 4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административные контрольные работы за первое полугодие в 3 и 4 класс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Новому год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будущими первоклассника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русскому языку и математике в 3 и 4 класс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Н. 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олимпиаде по русскому языку и математике учащихся 3 и 4 клас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Азбуко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тано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ну – ка, девочки» - развлекательная програм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ых играх «Русский медвежонок», «Кенгуру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диагностика учащихся 1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линейка для учащихся 4 класс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 «По родному краю…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ПЛ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</w:t>
      </w:r>
      <w:r>
        <w:rPr>
          <w:b/>
          <w:sz w:val="52"/>
          <w:szCs w:val="52"/>
        </w:rPr>
        <w:t>НАГЛЯДНЫХ  ПОСОБ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АТЕМА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szCs w:val="72"/>
        </w:rPr>
      </w:pPr>
      <w:r>
        <w:rPr/>
        <w:t xml:space="preserve">                                          </w:t>
      </w:r>
      <w:r>
        <w:rPr>
          <w:b/>
          <w:sz w:val="72"/>
          <w:szCs w:val="72"/>
        </w:rPr>
        <w:t>КОМПЛ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ГЛЯДНЫХ ПОСОБ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УССКОМУ ЯЗЫ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роблема начальной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бно- познавательного интереса в процессе обучения младши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Цель работы МО учителей начальных классов</w:t>
      </w:r>
      <w:r>
        <w:rPr>
          <w:sz w:val="28"/>
          <w:szCs w:val="28"/>
        </w:rPr>
        <w:t>: повышение мастерства учителей начальных классов через освоение новых педагогически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 работы МО учителей начальных классо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править педагогический поиск на достижение высокого качества и эффективности обучения через интеграцию инновационного и образовательного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сохранению здоровья учащихся и пропаганде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олжить изучение и обобщение передового опыта работы учителей начальных кла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преемственности между детским садом и начальной школой, а также начальной школой и средней школ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9:00Z</dcterms:created>
  <dc:creator>1</dc:creator>
  <dc:description/>
  <cp:keywords/>
  <dc:language>en-US</dc:language>
  <cp:lastModifiedBy>User</cp:lastModifiedBy>
  <cp:lastPrinted>2013-09-15T20:09:00Z</cp:lastPrinted>
  <dcterms:modified xsi:type="dcterms:W3CDTF">2013-09-15T16:11:00Z</dcterms:modified>
  <cp:revision>8</cp:revision>
  <dc:subject/>
  <dc:title/>
</cp:coreProperties>
</file>