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МО учителей естественно - математического цикла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Азановская средняя общеобразовательная школа 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объединение работает по проблеме «Инновационные технологии в обучении предметов естественно-научного цик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сок членов ШМО.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52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, над которой работает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ализации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И.А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изучению математики в современ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Р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тодики изучения элементов комбинаторики, статистики и теории вероятностей в основной и средне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на уроках в условиях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З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метод на уроках биологии и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ц А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 уроках географ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Кудрявцева Л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Арт-терапия подростков с девиатным поведением средствами музыки (хора) исску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Столяров А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Дифференцированный подход на уроках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седание ШМО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 на этот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прерывное совершенствование уровня педагогического мастерств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эффективной системы развития интеллект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учшение качества уровня обученности и успеваемости учащихся через повышение мотивации учеников к изучении предмет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знакомиться с опытом деятельности педагогов по данной проблеме и изучить инновационные технолог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должить работу с одаренными детьми по плану, над повышением результативности учащихся на олимпиадах, НПК, конкурсах разного уровн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ктивно участвовать в дистанционных олимпиадах и конкурс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ледить за новинками методической и художественной литератур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ткрыть страничку ШМО на школьном сайт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дать условия для подготовки учащихся к научно-практическим конференция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зучить и обобщить педагогический опыт работы учителей ШМО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силить целенаправленную деятельность учителей и ученика на уро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организационную четкость каждого уро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ыработать умение самостоятельно углублять знания, работать с книго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ть положительные мотивы учебной деятельности, желание учить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вать творческую активность учащихся, усидчивость, трудолюбие, актуальность, умение преодолевать трудности в учен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межпредметные и внутрипредметные связ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менять на уроках технические средства обучения, схемы  таблицы, графики, чертеж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ткрытые уроки с применением инновационных технологий и ИК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методической копилки уроков и слайдовых материалов к урокам и внеурочным мероприятиям, тематических презентаций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стие в конкурсе уроков с применением ИК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общение опыта работы педагогов по выбранной им проблеме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начительное повышение у учащихся мотивации к изучению предмет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лучшить материально-техническую и дидактическую базы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 ШМО ЕМ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11"/>
        <w:gridCol w:w="2347"/>
        <w:gridCol w:w="2530"/>
      </w:tblGrid>
      <w:tr>
        <w:trPr>
          <w:trHeight w:val="1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</w:t>
            </w:r>
          </w:p>
        </w:tc>
      </w:tr>
      <w:tr>
        <w:trPr>
          <w:trHeight w:val="1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</w:t>
            </w:r>
          </w:p>
        </w:tc>
      </w:tr>
      <w:tr>
        <w:trPr>
          <w:trHeight w:val="1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rPr/>
            </w:pPr>
            <w:r>
              <w:rPr>
                <w:sz w:val="28"/>
                <w:szCs w:val="28"/>
              </w:rPr>
              <w:t>Олимпиада «Олимпус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</w:t>
            </w:r>
          </w:p>
        </w:tc>
      </w:tr>
      <w:tr>
        <w:trPr>
          <w:trHeight w:val="1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естественно-математического цик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</w:t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, олимпиады районные, региональные, всероссийск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</w:t>
            </w:r>
          </w:p>
        </w:tc>
      </w:tr>
      <w:tr>
        <w:trPr>
          <w:trHeight w:val="1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>
                <w:sz w:val="28"/>
                <w:szCs w:val="28"/>
              </w:rPr>
              <w:t xml:space="preserve">Участие в игре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енгур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НП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метная Неделя естественно-математического цик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 – по 21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780"/>
        <w:gridCol w:w="1940"/>
      </w:tblGrid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5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/>
            </w:pPr>
            <w:r>
              <w:rPr>
                <w:sz w:val="28"/>
                <w:szCs w:val="28"/>
                <w:u w:val="single"/>
              </w:rPr>
              <w:t>Заседание</w:t>
            </w:r>
            <w:r>
              <w:rPr>
                <w:sz w:val="28"/>
                <w:szCs w:val="28"/>
              </w:rPr>
              <w:t xml:space="preserve"> ШМ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информационно-аналитических материалов по результатам ЕГЭ и ГИА в 2012-2013 учебном году.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методической работы учителей. 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Выборы нового руководителя ШМО.  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ематических планов учителей.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лана работы с одарёнными  и отстающими  учащимися.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  <w:r>
              <w:rPr>
                <w:sz w:val="28"/>
                <w:szCs w:val="28"/>
              </w:rPr>
              <w:t xml:space="preserve"> ШМО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  <w:r>
              <w:rPr>
                <w:sz w:val="28"/>
                <w:szCs w:val="28"/>
                <w:u w:val="single"/>
              </w:rPr>
              <w:t xml:space="preserve"> первой четверти. Проблем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u w:val="single"/>
              </w:rPr>
              <w:t xml:space="preserve"> пути решения </w:t>
            </w:r>
            <w:r>
              <w:rPr>
                <w:sz w:val="28"/>
                <w:szCs w:val="28"/>
              </w:rPr>
              <w:t xml:space="preserve"> выявленных</w:t>
            </w:r>
            <w:r>
              <w:rPr>
                <w:sz w:val="28"/>
                <w:szCs w:val="28"/>
                <w:u w:val="single"/>
              </w:rPr>
              <w:t xml:space="preserve"> пробл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Прохождение первого и второго этапа аттестации учителей. 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декады естественно-математического цикла.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74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  <w:u w:val="single"/>
              </w:rPr>
              <w:t>Заседание</w:t>
            </w:r>
            <w:r>
              <w:rPr>
                <w:sz w:val="28"/>
                <w:szCs w:val="28"/>
              </w:rPr>
              <w:t xml:space="preserve"> ШМО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и качества обученности учащихся за первое полугодие 2013-2014  учебного год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едметной декады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участие во Всероссийской игре-конкурсе «Кенгуру»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ики и технологии преподавания (из опыта работы). Изучение новинок литературы и методических находок по данному вопросу.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74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</w:t>
            </w:r>
            <w:r>
              <w:rPr>
                <w:sz w:val="28"/>
                <w:szCs w:val="28"/>
              </w:rPr>
              <w:t xml:space="preserve"> ШМО. 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и качества обученности учащихся за третью четверть2013-2014 учебного года. 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гре «Кенгуру».  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П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74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</w:t>
            </w:r>
            <w:r>
              <w:rPr>
                <w:sz w:val="28"/>
                <w:szCs w:val="28"/>
              </w:rPr>
              <w:t xml:space="preserve"> ШМО. </w:t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оложением об </w:t>
            </w:r>
            <w:r>
              <w:rPr>
                <w:sz w:val="28"/>
                <w:szCs w:val="28"/>
                <w:u w:val="single"/>
              </w:rPr>
              <w:t xml:space="preserve">аттестации педагогических </w:t>
            </w:r>
            <w:r>
              <w:rPr>
                <w:sz w:val="28"/>
                <w:szCs w:val="28"/>
              </w:rPr>
              <w:t xml:space="preserve">работников». 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лений на прохождение аттестации на следующий учебный год. 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знаний в 5 - 10 классах. Итоговое тестирование.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ШМО. </w:t>
            </w:r>
          </w:p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31:00Z</dcterms:created>
  <dc:creator>DNA7 X86</dc:creator>
  <dc:description/>
  <cp:keywords/>
  <dc:language>en-US</dc:language>
  <cp:lastModifiedBy>DNA7 X86</cp:lastModifiedBy>
  <dcterms:modified xsi:type="dcterms:W3CDTF">2013-11-08T15:32:00Z</dcterms:modified>
  <cp:revision>18</cp:revision>
  <dc:subject/>
  <dc:title>План работы ШМО учителей естественно - математического цикла</dc:title>
</cp:coreProperties>
</file>